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师先进事迹心得体会"/>
      <w:r>
        <w:rPr/>
        <w:t>学习教师先进事迹心得体会</w:t>
      </w:r>
      <w:bookmarkEnd w:id="0"/>
    </w:p>
    <w:p>
      <w:pPr>
        <w:pStyle w:val="Normal"/>
        <w:rPr/>
      </w:pPr>
      <w:r>
        <w:rPr/>
        <w:t>近日学校组织全体师生观看《最美教师张丽莉》的英雄事迹，自己的心灵受到了强烈的震撼和感动。面对失控冲过来的汽车，张丽莉老师用手推开、用身体撞开了身边的学生，随即被卷入车下遭到碾压，如今，她双腿高位截肢。看到这里，泪水溢满了我的眼眶。没想到我们教师队伍中也诞生了这样一位女英雄，一个年仅</w:t>
      </w:r>
      <w:r>
        <w:rPr/>
        <w:t>29</w:t>
      </w:r>
      <w:r>
        <w:rPr/>
        <w:t>岁的女教师张丽莉用她的言行在此诠释了师德的灵魂、无私的大爱。在危难之时，她用瘦弱的臂膀挽救了学生的性命，她用自己的双腿换取了两颗绽放的生命。我想大声呼喊：张老师，你是我们的骄傲</w:t>
      </w:r>
      <w:r>
        <w:rPr/>
        <w:t>!</w:t>
      </w:r>
      <w:r>
        <w:rPr/>
        <w:t>你是我们的榜样</w:t>
      </w:r>
      <w:r>
        <w:rPr/>
        <w:t>!</w:t>
      </w:r>
    </w:p>
    <w:p>
      <w:pPr>
        <w:pStyle w:val="Normal"/>
        <w:rPr/>
      </w:pPr>
      <w:r>
        <w:rPr/>
        <w:t>身为教师要对教育事业无私奉献，爱岗敬业，为人师表，热爱学生等，这些都是教师应具备的基本素质，在观看完视频资料后，我觉得张老师身上有许多地方值得我们学习。</w:t>
      </w:r>
    </w:p>
    <w:p>
      <w:pPr>
        <w:pStyle w:val="Normal"/>
        <w:rPr/>
      </w:pPr>
      <w:r>
        <w:rPr/>
        <w:t>一、要有一颗以身作则的决心。</w:t>
      </w:r>
    </w:p>
    <w:p>
      <w:pPr>
        <w:pStyle w:val="Normal"/>
        <w:rPr/>
      </w:pPr>
      <w:r>
        <w:rPr/>
        <w:t>张老师在被车碾压还有一丝意识、生命垂危的那一刻，首先关心的不是自己的安危，而是学生的情况，她以身作则高尚的道德情操是我们教师的典范。学高为师，身正为范。教师是学生增长知识和思想进步的导师，他的一言一行，都会对学生产生影响，一定要在思想政治上、道德品质上、学识学风上，全面以身作则，自觉率先垂范，这样才能为人师表。一个人的修养是在平时的日常生活中一点一滴积累起来的，只有在平时的生活中严格要求自己，才能在关键时刻做出惊人的壮举。所以我们要向张老师学习以身作则。</w:t>
      </w:r>
    </w:p>
    <w:p>
      <w:pPr>
        <w:pStyle w:val="Normal"/>
        <w:rPr/>
      </w:pPr>
      <w:r>
        <w:rPr/>
        <w:t>二、要有一颗懂得感恩的真心。</w:t>
      </w:r>
    </w:p>
    <w:p>
      <w:pPr>
        <w:pStyle w:val="Normal"/>
        <w:rPr/>
      </w:pPr>
      <w:r>
        <w:rPr/>
        <w:t>三天三夜的救治牵动了多少人的心。昏迷醒来之后，张老师的第一句话：“谢谢你</w:t>
      </w:r>
      <w:r>
        <w:rPr/>
        <w:t>!”</w:t>
      </w:r>
      <w:r>
        <w:rPr/>
        <w:t>出乎所有人的意料，她不是关心自己身在何方，病情如何，而是道出了真诚的感谢，令见惯了生离死别的医生们为之动容，令各大媒体的记者们为之震撼，更令我们这些电视机前的观众啧啧赞叹。细微之处见真情，可见张老师平时就是这样常怀感恩之心的，实在是令人敬佩</w:t>
      </w:r>
      <w:r>
        <w:rPr/>
        <w:t>!</w:t>
      </w:r>
      <w:r>
        <w:rPr/>
        <w:t>常言道“滴水之恩当涌泉相报”，让我们珍惜工作的机会、承担工作的责任、感恩工作给予我们的恩泽，用感恩的心对待我们每一天的工作</w:t>
      </w:r>
      <w:r>
        <w:rPr/>
        <w:t>,</w:t>
      </w:r>
      <w:r>
        <w:rPr/>
        <w:t>尽自己的所能回报社会</w:t>
      </w:r>
      <w:r>
        <w:rPr/>
        <w:t>,</w:t>
      </w:r>
      <w:r>
        <w:rPr/>
        <w:t>成就我们精彩的人生。</w:t>
      </w:r>
    </w:p>
    <w:p>
      <w:pPr>
        <w:pStyle w:val="Normal"/>
        <w:rPr/>
      </w:pPr>
      <w:r>
        <w:rPr/>
        <w:t>三、要有一颗无私奉献的爱心。</w:t>
      </w:r>
    </w:p>
    <w:p>
      <w:pPr>
        <w:pStyle w:val="Normal"/>
        <w:rPr/>
      </w:pPr>
      <w:r>
        <w:rPr/>
        <w:t>张老师的学生生病了，她买营养品去看望</w:t>
      </w:r>
      <w:r>
        <w:rPr/>
        <w:t>;</w:t>
      </w:r>
      <w:r>
        <w:rPr/>
        <w:t>学生过生日，她在黑板上写上祝福的话</w:t>
      </w:r>
      <w:r>
        <w:rPr/>
        <w:t>;</w:t>
      </w:r>
      <w:r>
        <w:rPr/>
        <w:t>夏天天热，她在地上撒水为学生送来清凉</w:t>
      </w:r>
      <w:r>
        <w:rPr/>
        <w:t>;</w:t>
      </w:r>
      <w:r>
        <w:rPr/>
        <w:t>冬天天冷，她用电水壶烧水给学生送来温暖</w:t>
      </w:r>
      <w:r>
        <w:rPr/>
        <w:t>;</w:t>
      </w:r>
      <w:r>
        <w:rPr/>
        <w:t>体育课下大雨，她把自己的伞和衣服让给学生</w:t>
      </w:r>
      <w:r>
        <w:rPr/>
        <w:t>;</w:t>
      </w:r>
      <w:r>
        <w:rPr/>
        <w:t>家长会天气热，她自己掏钱给每位家长买冰棍</w:t>
      </w:r>
      <w:r>
        <w:rPr/>
        <w:t>;</w:t>
      </w:r>
      <w:r>
        <w:rPr/>
        <w:t>放学时学生等不到家长，她主动打车送孩子回家。正是这种爱心，这种责任感，熔铸了师魂的真谛。桩桩件件足以见证张老师对学生的关爱是无微不至的，像春雨，无声无息的滋润学生的心田。以“爱”换取“爱”，难怪她的学生那么爱她。她甘为人梯，无私奉献的精神永远激励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工作中，我要严格要求自己，以“最美教师”为榜样，向张丽莉老师那样执著追求，爱岗敬业，把教育工作当作实现人生价值的平台，努力在平凡的岗位上做出一些不平凡的事情，做一个张丽莉那样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