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北京北海公园导游词范文"/>
      <w:r>
        <w:rPr/>
        <w:t>最新的北京北海公园导游词范文</w:t>
      </w:r>
      <w:bookmarkEnd w:id="0"/>
    </w:p>
    <w:p>
      <w:pPr>
        <w:pStyle w:val="Normal"/>
        <w:rPr/>
      </w:pPr>
      <w:r>
        <w:rPr/>
        <w:t>各位游客，大家好</w:t>
      </w:r>
      <w:r>
        <w:rPr/>
        <w:t>!</w:t>
      </w:r>
      <w:r>
        <w:rPr/>
        <w:t>北京的北海公园，是世界上保存最完好的古代皇家园林。它风景如画，闻名世界。它那秀丽的湖光山色，各式各样的古代建筑，令游人赞叹不已。</w:t>
      </w:r>
    </w:p>
    <w:p>
      <w:pPr>
        <w:pStyle w:val="Normal"/>
        <w:rPr/>
      </w:pPr>
      <w:r>
        <w:rPr/>
        <w:t>琼岛位于北海公园的中心，它四周是水，像大海中升起的一座高山。这里的景色十分美丽，岛上到处是苍松翠柏，绿树红花，还有高大的宫殿、庙宇，精巧的亭台、楼阁，以及长廊、短桥、奇洞、怪石，如同仙境一般。岛的四周水面开阔，湖水平静得像一面大镜子，映出了蓝天白云的倒影，也映出了琼岛那美丽的身影。</w:t>
      </w:r>
    </w:p>
    <w:p>
      <w:pPr>
        <w:pStyle w:val="Normal"/>
        <w:rPr/>
      </w:pPr>
      <w:r>
        <w:rPr/>
        <w:t>琼岛上的白塔，高大雄伟。它遍身洁白，犹如一尊精美的白玉石瓶。塔基有三层，每层都有一人多高，塔身高三十多米，最大的直径有十四米。高高的塔顶上，覆盖一顶流金宝盖，宝盖上悬挂着一只只铜铃。微风吹过，铜铃摇动，发出悦耳的声音。</w:t>
      </w:r>
    </w:p>
    <w:p>
      <w:pPr>
        <w:pStyle w:val="Normal"/>
        <w:rPr/>
      </w:pPr>
      <w:r>
        <w:rPr/>
        <w:t>湖北岸的五龙亭，造型别致，就像一条巨龙在湖边戏水。九龙壁上，九条形态各异的奔腾在云雾波涛中的蛟龙，体态矫健，栩栩如生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北海公园的景点，数不胜数，吸引着许多中外游客。您们今天的到来，也让我们很高心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