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旅游景点的导游词"/>
      <w:r>
        <w:rPr/>
        <w:t>广西旅游景点的导游词</w:t>
      </w:r>
      <w:bookmarkEnd w:id="0"/>
    </w:p>
    <w:p>
      <w:pPr>
        <w:pStyle w:val="Normal"/>
        <w:rPr/>
      </w:pPr>
      <w:r>
        <w:rPr/>
        <w:t>象鼻山，简称“象山”，位于漓江与桃花江</w:t>
      </w:r>
      <w:r>
        <w:rPr/>
        <w:t>(</w:t>
      </w:r>
      <w:r>
        <w:rPr/>
        <w:t>旧称阳江</w:t>
      </w:r>
      <w:r>
        <w:rPr/>
        <w:t>)</w:t>
      </w:r>
      <w:r>
        <w:rPr/>
        <w:t>汇流处，因其山形酷似一只站在漓江边伸长鼻子饱饮江水的大象而得名，而且在半山处正好有一个对穿的岩洞，叫“象眼岩”。山呈东北走向，长约</w:t>
      </w:r>
      <w:r>
        <w:rPr/>
        <w:t>180</w:t>
      </w:r>
      <w:r>
        <w:rPr/>
        <w:t>米，宽约</w:t>
      </w:r>
      <w:r>
        <w:rPr/>
        <w:t>100</w:t>
      </w:r>
      <w:r>
        <w:rPr/>
        <w:t>米，相对高度</w:t>
      </w:r>
      <w:r>
        <w:rPr/>
        <w:t>50</w:t>
      </w:r>
      <w:r>
        <w:rPr/>
        <w:t>米，海拔约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  <w:t>鼻山原名漓山，又名宜山、仪山、沉水山，简称象山。象山的神奇，形神毕似，在鼻腿之间造就一轮临水皓月，构成“象山水月”奇景。水月洞洞口朝阳，亦名朝阳洞。“象山水月”是桂林山水的奇景，与南望的穿山月岩相对，一悬于天，一浮于水，形成“漓江双月”的奇特景观。</w:t>
      </w:r>
    </w:p>
    <w:p>
      <w:pPr>
        <w:pStyle w:val="Normal"/>
        <w:rPr/>
      </w:pPr>
      <w:r>
        <w:rPr/>
        <w:t>在象鼻山的后山有一个高</w:t>
      </w:r>
      <w:r>
        <w:rPr/>
        <w:t>19</w:t>
      </w:r>
      <w:r>
        <w:rPr/>
        <w:t>米，宽</w:t>
      </w:r>
      <w:r>
        <w:rPr/>
        <w:t>3.3</w:t>
      </w:r>
      <w:r>
        <w:rPr/>
        <w:t>米，长</w:t>
      </w:r>
      <w:r>
        <w:rPr/>
        <w:t>13</w:t>
      </w:r>
      <w:r>
        <w:rPr/>
        <w:t>米，南北对穿半封闭形的通道。因在象鼻后侧故而得名象鼻岩。在象鼻岩的石壁上刻有历代诗人的诗作，其中便有唐代诗人韩愈为送好友严谟出任桂管观察使时所作的《送桂州严大夫》。韩愈虽未到过桂林，却有咏桂林的诗令人向往。</w:t>
      </w:r>
    </w:p>
    <w:p>
      <w:pPr>
        <w:pStyle w:val="Normal"/>
        <w:rPr/>
      </w:pPr>
      <w:r>
        <w:rPr/>
        <w:t>其中“江作青罗带，山如碧玉簪”两句巧妙地将碧澄蜿蜒的漓江誉为仙女飘飘的裙罗带，将桂林的山比作女子头上的碧玉簪。这两句诗抓住了桂林山水形状之特征的，现已成为描写桂林山水千古流传、脍炙人口的佳句。</w:t>
      </w:r>
    </w:p>
    <w:p>
      <w:pPr>
        <w:pStyle w:val="Normal"/>
        <w:rPr/>
      </w:pPr>
      <w:r>
        <w:rPr/>
        <w:t>《象山传奇》共分四个主篇章：远古桂林，神秘象寨、幻影剧场、神象传说。藤蔓茂密的榕树丛林，奇特的山光水色，先民的生活场景。打造了一幅远古桂林的百里风情画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任何一种美丽能如象山那样，不管在白天、黑夜都绽放出五彩的光芒，都吸引着人们的目光，能震撼着每一颗心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