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领导讲话稿精选"/>
      <w:r>
        <w:rPr/>
        <w:t>“</w:t>
      </w:r>
      <w:r>
        <w:rPr/>
        <w:t>三严三实”领导讲话稿精选</w:t>
      </w:r>
      <w:bookmarkEnd w:id="0"/>
    </w:p>
    <w:p>
      <w:pPr>
        <w:pStyle w:val="Normal"/>
        <w:rPr/>
      </w:pPr>
      <w:r>
        <w:rPr/>
        <w:t>同志们：</w:t>
      </w:r>
    </w:p>
    <w:p>
      <w:pPr>
        <w:pStyle w:val="Normal"/>
        <w:rPr/>
      </w:pPr>
      <w:r>
        <w:rPr/>
        <w:t>党中央决定从今年</w:t>
      </w:r>
      <w:r>
        <w:rPr/>
        <w:t>4</w:t>
      </w:r>
      <w:r>
        <w:rPr/>
        <w:t>月底开始在全党县处级以上领导干部中开展“三严三实”专题教育。县委根据相关指示精神，决定从现在开始</w:t>
      </w:r>
      <w:r>
        <w:rPr/>
        <w:t>,</w:t>
      </w:r>
      <w:r>
        <w:rPr/>
        <w:t>在县委、人大、县府、政协、法院、检察院、驻村工作队和寺庙管委会县级领导干部中开展“三严三实”专题教育。</w:t>
      </w:r>
    </w:p>
    <w:p>
      <w:pPr>
        <w:pStyle w:val="Normal"/>
        <w:rPr/>
      </w:pPr>
      <w:r>
        <w:rPr/>
        <w:t>6</w:t>
      </w:r>
      <w:r>
        <w:rPr/>
        <w:t>月</w:t>
      </w:r>
      <w:r>
        <w:rPr/>
        <w:t>5</w:t>
      </w:r>
      <w:r>
        <w:rPr/>
        <w:t>日，我们分别聆听了全国书记、罗布顿珠的党课，两位领导的党课分别结合西藏和昌都实际，以“四个全面”战略部署为指导，以系列重要讲话精神为指引，重点讲述了“三严三实”的重大意义和深刻内涵，全面分析了党员干部队伍中存在的不严不实现象，深刻阐述了践行“三严三实”的具体步骤和方法措施，为我们深入推动开展“三严三实”专题教育提供了遵循、指明了方向、注入了动力。今天，根据“三严三实”专题教育安排，我在这里讲一次专题党课，这既是中央、区党委、市委要求的规定动作，也是我县“三严三实”专题教育的开始。</w:t>
      </w:r>
    </w:p>
    <w:p>
      <w:pPr>
        <w:pStyle w:val="Normal"/>
        <w:rPr/>
      </w:pPr>
      <w:r>
        <w:rPr/>
        <w:t>下面，我结合学习习近平总书记系列重要讲话精神和中央、区党委、市委“三严三实”专题教育工作有关精神，联系</w:t>
      </w:r>
      <w:r>
        <w:rPr/>
        <w:t>XX</w:t>
      </w:r>
      <w:r>
        <w:rPr/>
        <w:t>县级领导干部队伍的实际，谈谈对“三严三实”的认识和体会，跟大家交流学习。</w:t>
      </w:r>
    </w:p>
    <w:p>
      <w:pPr>
        <w:pStyle w:val="Normal"/>
        <w:rPr/>
      </w:pPr>
      <w:r>
        <w:rPr/>
        <w:t>一、深刻认识“三严三实”专题教育的重大意义</w:t>
      </w:r>
    </w:p>
    <w:p>
      <w:pPr>
        <w:pStyle w:val="Normal"/>
        <w:rPr/>
      </w:pPr>
      <w:r>
        <w:rPr/>
        <w:t>2014</w:t>
      </w:r>
      <w:r>
        <w:rPr/>
        <w:t>年</w:t>
      </w:r>
      <w:r>
        <w:rPr/>
        <w:t>3</w:t>
      </w:r>
      <w:r>
        <w:rPr/>
        <w:t>月</w:t>
      </w:r>
      <w:r>
        <w:rPr/>
        <w:t>9</w:t>
      </w:r>
      <w:r>
        <w:rPr/>
        <w:t>日，习在参加全国“两会”安徽代表团审议时首次提出，“各级领导干部都要树立和发扬好的作风，既严以修身、严以用权、严以律己，又谋事要实、创业要实、做人要实。”</w:t>
      </w:r>
    </w:p>
    <w:p>
      <w:pPr>
        <w:pStyle w:val="Normal"/>
        <w:rPr/>
      </w:pPr>
      <w:r>
        <w:rPr/>
        <w:t>习总书记提出的“三严三实”，短短</w:t>
      </w:r>
      <w:r>
        <w:rPr/>
        <w:t>6</w:t>
      </w:r>
      <w:r>
        <w:rPr/>
        <w:t>句话，</w:t>
      </w:r>
      <w:r>
        <w:rPr/>
        <w:t>24</w:t>
      </w:r>
      <w:r>
        <w:rPr/>
        <w:t>个字，却言简意赅，内涵丰富、精辟深刻，贯穿着马克思主义政党建设的基本原则</w:t>
      </w:r>
      <w:r>
        <w:rPr/>
        <w:t>,</w:t>
      </w:r>
      <w:r>
        <w:rPr/>
        <w:t>体现着共产党人的价值追求和政治品格</w:t>
      </w:r>
      <w:r>
        <w:rPr/>
        <w:t>,</w:t>
      </w:r>
      <w:r>
        <w:rPr/>
        <w:t>丰富发展了党的建设理论</w:t>
      </w:r>
      <w:r>
        <w:rPr/>
        <w:t>,</w:t>
      </w:r>
      <w:r>
        <w:rPr/>
        <w:t>明确了领导干部的修身之本、为政之道、成事之要。</w:t>
      </w:r>
    </w:p>
    <w:p>
      <w:pPr>
        <w:pStyle w:val="Normal"/>
        <w:rPr/>
      </w:pPr>
      <w:r>
        <w:rPr/>
        <w:t>我们党历来重视作风建设。“三严三实”的提出是我们党的作风建设理论与实践发展的必然结果，是对党的作风建设理论的传承与创新。</w:t>
      </w:r>
    </w:p>
    <w:p>
      <w:pPr>
        <w:pStyle w:val="Normal"/>
        <w:rPr/>
      </w:pPr>
      <w:r>
        <w:rPr/>
        <w:t>以毛泽东、邓小平、江泽民、胡锦涛为代表的中国共产党人，将马克思主义党建理论同中国共产党建设的具体实际相结合，从各自的时代特征出发，创立了既相互联系又各具风采的党的作风建设思想，它们共同构成了“三严三实”作风建设新概括的理论基础。以毛泽东同志为代表的中国共产党人认真践行“实事求是”，带领全国各族人民推翻了“三座大山”，取得了新民主主义革命胜利、建立了较为完备的国民经济体系、取得了抗美援朝的胜利</w:t>
      </w:r>
      <w:r>
        <w:rPr/>
        <w:t>(</w:t>
      </w:r>
      <w:r>
        <w:rPr/>
        <w:t>保卫了建立不久的新中国</w:t>
      </w:r>
      <w:r>
        <w:rPr/>
        <w:t>);</w:t>
      </w:r>
      <w:r>
        <w:rPr/>
        <w:t>以邓小平同志为代表的中国共产党人认真践行“实践是检验真理的唯一标准”，带领全国各族人民大踏步走入改革开放的快车道</w:t>
      </w:r>
      <w:r>
        <w:rPr/>
        <w:t>;</w:t>
      </w:r>
      <w:r>
        <w:rPr/>
        <w:t>以江泽民同志为代表的中国共产党人认真践行“三个代表”重要思想，带领全国各族人民打破了西方反华势力的经济制裁，打开了改革开放的新局面</w:t>
      </w:r>
      <w:r>
        <w:rPr/>
        <w:t>;</w:t>
      </w:r>
      <w:r>
        <w:rPr/>
        <w:t>以胡锦涛同志为代表的中国共产党人认真践行科学发展观，带领全国各族人民举办了北京奥运会、战胜了汶川地震、我国综合国力大幅跃升，经济规模跃居世界第二。党的以来，以为的党中央直面“四大考验”，以八项规定为抓手，继续狠抓作风建设，深入推进“四个全面”的战略部署，带领全国各族人民努力实现中华民族伟大复兴。</w:t>
      </w:r>
    </w:p>
    <w:p>
      <w:pPr>
        <w:pStyle w:val="Normal"/>
        <w:rPr/>
      </w:pPr>
      <w:r>
        <w:rPr/>
        <w:t>党的以来，我县坚决落实中央、区党委和市委关于从严治党的部署要求，扎实开展群众路线教育实践活动，大力整治“四风”“两问题”。应该说全县党员干部呈现出亲民实干、作风深入的清新气象，也赢得了全县广大人民群众的拥护和认可。这是我们领导干部的主流，必须充分肯定。但也必须清醒看到，“四风”问题树倒根存，“不严不实”的问题还不同程度存在，我梳理了一下，突出表现在：</w:t>
      </w:r>
    </w:p>
    <w:p>
      <w:pPr>
        <w:pStyle w:val="Normal"/>
        <w:rPr/>
      </w:pPr>
      <w:r>
        <w:rPr/>
        <w:t>信仰动摇、精神迷失</w:t>
      </w:r>
      <w:r>
        <w:rPr/>
        <w:t>(</w:t>
      </w:r>
      <w:r>
        <w:rPr/>
        <w:t>有的信仰不坚定，对党的基本理论、共产主义信仰、前进方向和奋斗目标产生怀疑，认为遥不可及，于己无关，漠不关心</w:t>
      </w:r>
      <w:r>
        <w:rPr/>
        <w:t>;</w:t>
      </w:r>
      <w:r>
        <w:rPr/>
        <w:t>有的政治立场不坚定，甚至对十四世</w:t>
      </w:r>
      <w:r>
        <w:rPr/>
        <w:t>_</w:t>
      </w:r>
      <w:r>
        <w:rPr/>
        <w:t>集团抱有幻想、态度暧昧，做“两面人”，对反分裂斗争形势认识模糊、麻痹大意、松劲厌战</w:t>
      </w:r>
      <w:r>
        <w:rPr/>
        <w:t>;</w:t>
      </w:r>
      <w:r>
        <w:rPr/>
        <w:t>有的宗旨意识淡薄、党性修养缺失，忽视群众利益、漠视群众疾苦，不讲党的原则，无视党的纪律</w:t>
      </w:r>
      <w:r>
        <w:rPr/>
        <w:t>;</w:t>
      </w:r>
      <w:r>
        <w:rPr/>
        <w:t>有的信仰灵魂变质发霉，不信马列信鬼神，不信党信教，不为群众为私利，奉行功利主义、实用主义</w:t>
      </w:r>
      <w:r>
        <w:rPr/>
        <w:t>);</w:t>
      </w:r>
    </w:p>
    <w:p>
      <w:pPr>
        <w:pStyle w:val="Normal"/>
        <w:rPr/>
      </w:pPr>
      <w:r>
        <w:rPr/>
        <w:t>心浮气躁、不重学习</w:t>
      </w:r>
      <w:r>
        <w:rPr/>
        <w:t>(</w:t>
      </w:r>
      <w:r>
        <w:rPr/>
        <w:t>有的不学理论、不读经典，却热衷于迎来送往，静不下心来学习</w:t>
      </w:r>
      <w:r>
        <w:rPr/>
        <w:t>;</w:t>
      </w:r>
      <w:r>
        <w:rPr/>
        <w:t>有的以干代学，凭经验办事，凭蛮力干事，需要用的时候临阵磨枪</w:t>
      </w:r>
      <w:r>
        <w:rPr/>
        <w:t>;</w:t>
      </w:r>
      <w:r>
        <w:rPr/>
        <w:t>还有一些干部，办公室书柜里的书倒是不少，也只是装点门面，附庸风雅。不重学习导致不少干部如井底之蛙，肚子里没真货，往往对很多事物只知其一不知其二，看看标题，空喊概念，只知其然，不知所以然，特别是在执行上级党委决策部署时不看文件要求，凭感觉执行，更拿不出管用的招数，敷衍了事、马虎对待</w:t>
      </w:r>
      <w:r>
        <w:rPr/>
        <w:t>);</w:t>
      </w:r>
    </w:p>
    <w:p>
      <w:pPr>
        <w:pStyle w:val="Normal"/>
        <w:rPr/>
      </w:pPr>
      <w:r>
        <w:rPr/>
        <w:t>安于现状、不思进取</w:t>
      </w:r>
      <w:r>
        <w:rPr/>
        <w:t>(</w:t>
      </w:r>
      <w:r>
        <w:rPr/>
        <w:t>这几年我县的社会局势总体稳定，经济有了长足发展，民生不断改善、党建逐步加强，有些干部觉得日子比以前好多了，开始有麻痹大意、慵懒松懈的心态，满足于守摊子、享清福、好玩乐，创新意识、进取精神消退</w:t>
      </w:r>
      <w:r>
        <w:rPr/>
        <w:t>;</w:t>
      </w:r>
      <w:r>
        <w:rPr/>
        <w:t>面对改革发展过程中面临的各种问题，有的被动应付，一味等上级出政策、等别人出经验</w:t>
      </w:r>
      <w:r>
        <w:rPr/>
        <w:t>;</w:t>
      </w:r>
      <w:r>
        <w:rPr/>
        <w:t>有的对待日常工作标准不高，把关不严，满足于“差不多”“说得过去”</w:t>
      </w:r>
      <w:r>
        <w:rPr/>
        <w:t>;</w:t>
      </w:r>
      <w:r>
        <w:rPr/>
        <w:t>有的甘于平庸混日子，心安理得熬年头，对改革发展的“硬骨头”，能拖就拖、能推就推，致使工作长期打不开局面。这些都反映出，我们一些领导干部对工作不负责、不用心、不想干事，心思没有放在履职干事上</w:t>
      </w:r>
      <w:r>
        <w:rPr/>
        <w:t>);</w:t>
      </w:r>
    </w:p>
    <w:p>
      <w:pPr>
        <w:pStyle w:val="Normal"/>
        <w:rPr/>
      </w:pPr>
      <w:r>
        <w:rPr/>
        <w:t>为官不为、不敢担当</w:t>
      </w:r>
      <w:r>
        <w:rPr/>
        <w:t>(</w:t>
      </w:r>
      <w:r>
        <w:rPr/>
        <w:t>有的有私利可图就乱干事，没有好处就不干事、不担事</w:t>
      </w:r>
      <w:r>
        <w:rPr/>
        <w:t>;</w:t>
      </w:r>
      <w:r>
        <w:rPr/>
        <w:t>有的明哲保身，不求有功，但求无过，为了不出事、宁愿不干事，事来了踢皮球、当“二传手”</w:t>
      </w:r>
      <w:r>
        <w:rPr/>
        <w:t>;</w:t>
      </w:r>
      <w:r>
        <w:rPr/>
        <w:t>有的出工不出力，还有的上班迟到、早退，甚至在上班时间玩游戏、打瞌睡</w:t>
      </w:r>
      <w:r>
        <w:rPr/>
        <w:t>;</w:t>
      </w:r>
      <w:r>
        <w:rPr/>
        <w:t>有的对急难险重任务，畏难抵触，拈轻怕重，关键时刻卸挑子、重要关头掉链子</w:t>
      </w:r>
      <w:r>
        <w:rPr/>
        <w:t>;</w:t>
      </w:r>
      <w:r>
        <w:rPr/>
        <w:t>有的遇到矛盾和问题绕道走，只讲原则要求，就是不讲具体怎么办</w:t>
      </w:r>
      <w:r>
        <w:rPr/>
        <w:t>;</w:t>
      </w:r>
      <w:r>
        <w:rPr/>
        <w:t>有的处理违规违法之事时，宁伤原则，不伤关系，瞻前顾后，不敢亮剑</w:t>
      </w:r>
      <w:r>
        <w:rPr/>
        <w:t>);</w:t>
      </w:r>
    </w:p>
    <w:p>
      <w:pPr>
        <w:pStyle w:val="Normal"/>
        <w:rPr/>
      </w:pPr>
      <w:r>
        <w:rPr/>
        <w:t>急功近利、好大喜功</w:t>
      </w:r>
      <w:r>
        <w:rPr/>
        <w:t>(</w:t>
      </w:r>
      <w:r>
        <w:rPr/>
        <w:t>有的只顾眼前不顾长远，做事情、干工作只求眼前过得去，不做长远打算</w:t>
      </w:r>
      <w:r>
        <w:rPr/>
        <w:t>;</w:t>
      </w:r>
      <w:r>
        <w:rPr/>
        <w:t>有的只抓短期见效的“显绩”，对事关我县长远发展的“潜绩”不上心，缺乏久久为功的韧劲</w:t>
      </w:r>
      <w:r>
        <w:rPr/>
        <w:t>;</w:t>
      </w:r>
      <w:r>
        <w:rPr/>
        <w:t>有的弄虚作假，在上级部门检查督导工作时，报喜不报忧，领导下来调研只给看光鲜亮丽的，汇报工作时，只讲正面、不讲反面，博取虚名、赢得“好感”</w:t>
      </w:r>
      <w:r>
        <w:rPr/>
        <w:t>);</w:t>
      </w:r>
    </w:p>
    <w:p>
      <w:pPr>
        <w:pStyle w:val="Normal"/>
        <w:rPr/>
      </w:pPr>
      <w:r>
        <w:rPr/>
        <w:t>公私不分、滥用职权</w:t>
      </w:r>
      <w:r>
        <w:rPr/>
        <w:t>(</w:t>
      </w:r>
      <w:r>
        <w:rPr/>
        <w:t>有的把公车当成私车用，甚至开公车跑昌都、跑机场、干私事</w:t>
      </w:r>
      <w:r>
        <w:rPr/>
        <w:t>;</w:t>
      </w:r>
      <w:r>
        <w:rPr/>
        <w:t>有的借考察培训之机，到内地潇洒游玩</w:t>
      </w:r>
      <w:r>
        <w:rPr/>
        <w:t>;</w:t>
      </w:r>
      <w:r>
        <w:rPr/>
        <w:t>有的以人情代替原则，热衷于跑关系、打招呼、走后门</w:t>
      </w:r>
      <w:r>
        <w:rPr/>
        <w:t>;</w:t>
      </w:r>
      <w:r>
        <w:rPr/>
        <w:t>有的公权私用，前门当官、后门开店</w:t>
      </w:r>
      <w:r>
        <w:rPr/>
        <w:t>;</w:t>
      </w:r>
      <w:r>
        <w:rPr/>
        <w:t>有的“吃拿卡要”，不给好处不办事，给了好处乱办事</w:t>
      </w:r>
      <w:r>
        <w:rPr/>
        <w:t>);</w:t>
      </w:r>
    </w:p>
    <w:p>
      <w:pPr>
        <w:pStyle w:val="Normal"/>
        <w:rPr/>
      </w:pPr>
      <w:r>
        <w:rPr/>
        <w:t>做人不实、弄虚作假</w:t>
      </w:r>
      <w:r>
        <w:rPr/>
        <w:t>(</w:t>
      </w:r>
      <w:r>
        <w:rPr/>
        <w:t>有的阳奉阴违，见风使舵，当面一套、背后一套，讲空话、干虚活，嘴上说得漂亮、干事时找不到人</w:t>
      </w:r>
      <w:r>
        <w:rPr/>
        <w:t>;</w:t>
      </w:r>
      <w:r>
        <w:rPr/>
        <w:t>有的开会发言时信誓旦旦、有模有样，会下我行我素，睁着眼睛说瞎话，揣着明白装糊涂</w:t>
      </w:r>
      <w:r>
        <w:rPr/>
        <w:t>;</w:t>
      </w:r>
      <w:r>
        <w:rPr/>
        <w:t>有的对上唯唯诺诺、卑躬屈膝</w:t>
      </w:r>
      <w:r>
        <w:rPr/>
        <w:t>,</w:t>
      </w:r>
      <w:r>
        <w:rPr/>
        <w:t>对下颐指气使、官气十足，等等</w:t>
      </w:r>
      <w:r>
        <w:rPr/>
        <w:t>)</w:t>
      </w:r>
      <w:r>
        <w:rPr/>
        <w:t>。出现这些问题，原因是多方面的，既有个人放纵、自我要求不严的问题，也有权力运行存在体制机制漏洞、外在约束不强的原因，还与履行“两个责任”不够，干部监督管理失之于软、失之于宽都有关系。但深究起来，根源上还是个人理想信念滑坡，宗旨意识淡薄，事业心、责任心不强，官僚主义、形式主义、享乐主义、奢靡之风在作祟，没有真正解决好世界观、人生观、政绩观这个“总开关”的问题。所有“不严不实”的问题，如果不高度重视解决，危害极大。对个人而言，自我放松，容易思想滑坡、行为堕落。对党而言，党员领导干部出问题，败坏党风政风，破坏党群干群关系，恶化政治生态，给党的组织会造成极大伤害，久而久之会削弱党的公信力，危害党的执政基础。对事业而言，“不严不实”的作风是干事创业的天敌，直接影响中央、区党委和市委决策部署的落实，阻碍“四个全面”战略布局的实施，最终伤害的是洛隆</w:t>
      </w:r>
      <w:r>
        <w:rPr/>
        <w:t>5</w:t>
      </w:r>
      <w:r>
        <w:rPr/>
        <w:t>万多老百姓的切身利益、根本利益，伤害的是国家利益。</w:t>
      </w:r>
    </w:p>
    <w:p>
      <w:pPr>
        <w:pStyle w:val="Normal"/>
        <w:rPr/>
      </w:pPr>
      <w:r>
        <w:rPr/>
        <w:t>党中央决定在全党县处级以上领导干部中开展“三严三实”专题教育</w:t>
      </w:r>
      <w:r>
        <w:rPr/>
        <w:t>,</w:t>
      </w:r>
      <w:r>
        <w:rPr/>
        <w:t>是党的群众路线教育实践活动的延展深化</w:t>
      </w:r>
      <w:r>
        <w:rPr/>
        <w:t>,</w:t>
      </w:r>
      <w:r>
        <w:rPr/>
        <w:t>是持续深入推进党的思想政治建设和作风建设的重要举措</w:t>
      </w:r>
      <w:r>
        <w:rPr/>
        <w:t>,</w:t>
      </w:r>
      <w:r>
        <w:rPr/>
        <w:t>是严肃党内政治生活、严明党的政治纪律和政治规矩的重要抓手。具体到我县来讲，是新形势下我县确保社会局势持续稳定、经济又好又快发展的重大决策</w:t>
      </w:r>
      <w:r>
        <w:rPr/>
        <w:t>,</w:t>
      </w:r>
      <w:r>
        <w:rPr/>
        <w:t>是落实区党委、市委期望、顺应群众期盼、加强党的执政能力建设的有效载体</w:t>
      </w:r>
      <w:r>
        <w:rPr/>
        <w:t>,</w:t>
      </w:r>
      <w:r>
        <w:rPr/>
        <w:t>对于贯彻落实区党委、市委</w:t>
      </w:r>
      <w:r>
        <w:rPr/>
        <w:t>XX</w:t>
      </w:r>
      <w:r>
        <w:rPr/>
        <w:t>县委一系列决策部署</w:t>
      </w:r>
      <w:r>
        <w:rPr/>
        <w:t>,</w:t>
      </w:r>
      <w:r>
        <w:rPr/>
        <w:t>巩固和拓展党的群众路线教育实践活动成果</w:t>
      </w:r>
      <w:r>
        <w:rPr/>
        <w:t>,</w:t>
      </w:r>
      <w:r>
        <w:rPr/>
        <w:t>把作风建设良好态势保持和发展下去</w:t>
      </w:r>
      <w:r>
        <w:rPr/>
        <w:t>,</w:t>
      </w:r>
      <w:r>
        <w:rPr/>
        <w:t>使好的作风成为全县县级领导干部的思想自觉和行动习惯，对于加强党的思想政治建设、严肃党内政治生活</w:t>
      </w:r>
      <w:r>
        <w:rPr/>
        <w:t>,</w:t>
      </w:r>
      <w:r>
        <w:rPr/>
        <w:t>进一步明规矩、严纪律、强约束</w:t>
      </w:r>
      <w:r>
        <w:rPr/>
        <w:t>,</w:t>
      </w:r>
      <w:r>
        <w:rPr/>
        <w:t>形成从严从实的良好氛围</w:t>
      </w:r>
      <w:r>
        <w:rPr/>
        <w:t>,</w:t>
      </w:r>
      <w:r>
        <w:rPr/>
        <w:t>营造风清气正的政治生态，对于建设一支信念坚定、为民服务、勤政务实、敢于担当、清正廉洁</w:t>
      </w:r>
      <w:r>
        <w:rPr/>
        <w:t>,</w:t>
      </w:r>
      <w:r>
        <w:rPr/>
        <w:t>明辨大是大非立场特别清醒、维护民族团结行动特别坚定、热爱各族群众感情特别真挚的高素质干部队伍</w:t>
      </w:r>
      <w:r>
        <w:rPr/>
        <w:t>,</w:t>
      </w:r>
      <w:r>
        <w:rPr/>
        <w:t>提高党在洛隆的执政能力和水平</w:t>
      </w:r>
      <w:r>
        <w:rPr/>
        <w:t>,</w:t>
      </w:r>
      <w:r>
        <w:rPr/>
        <w:t>巩固党的执政地位</w:t>
      </w:r>
      <w:r>
        <w:rPr/>
        <w:t>,</w:t>
      </w:r>
      <w:r>
        <w:rPr/>
        <w:t>推进全面建成小康社会、全面深化改革、全面依法治县、全面从严治党</w:t>
      </w:r>
      <w:r>
        <w:rPr/>
        <w:t>,</w:t>
      </w:r>
      <w:r>
        <w:rPr/>
        <w:t>建设富裕和谐文明法治幸福美丽的社会主义新洛隆</w:t>
      </w:r>
      <w:r>
        <w:rPr/>
        <w:t>,</w:t>
      </w:r>
      <w:r>
        <w:rPr/>
        <w:t>实现洛隆长治久安和经济社会又好又快发展</w:t>
      </w:r>
      <w:r>
        <w:rPr/>
        <w:t>,</w:t>
      </w:r>
      <w:r>
        <w:rPr/>
        <w:t>具有十分重要的现实意义和深远的历史意义。</w:t>
      </w:r>
    </w:p>
    <w:p>
      <w:pPr>
        <w:pStyle w:val="Normal"/>
        <w:rPr/>
      </w:pPr>
      <w:r>
        <w:rPr/>
        <w:t>二、认真践行“三严三实”，不断提高促改革、谋发展、保稳定的能力与水平</w:t>
      </w:r>
    </w:p>
    <w:p>
      <w:pPr>
        <w:pStyle w:val="Normal"/>
        <w:rPr/>
      </w:pPr>
      <w:r>
        <w:rPr/>
        <w:t>要从根本上解决“不严不实”的问题，关键在于党员领导干部切实把自己摆进去，勇于揪出自己存在的问题短处，用“三严三实”的戒尺规范自己的言行，真正“严”字当头、落到“实”处，进一步严纪律、强约束、敢担当、务实干、树榜样，形成风清气正、团结拼搏、廉洁实干的良好政治生态。</w:t>
      </w:r>
    </w:p>
    <w:p>
      <w:pPr>
        <w:pStyle w:val="Normal"/>
        <w:rPr/>
      </w:pPr>
      <w:r>
        <w:rPr/>
        <w:t>(</w:t>
      </w:r>
      <w:r>
        <w:rPr/>
        <w:t>一</w:t>
      </w:r>
      <w:r>
        <w:rPr/>
        <w:t>)</w:t>
      </w:r>
      <w:r>
        <w:rPr/>
        <w:t>严以修身，坚定理想信念。如果理想信念不坚定，道德操守沦丧，不知耻则无所不为，那就是“总开关”、“总阀门”有问题，那些被查处者不注重严以修身，最终是“德薄而位尊”，只能以垮台而告终，身陷囹圄，身败名裂，遗臭万年，周永康、徐才厚</w:t>
      </w:r>
    </w:p>
    <w:p>
      <w:pPr>
        <w:pStyle w:val="Normal"/>
        <w:rPr/>
      </w:pPr>
      <w:r>
        <w:rPr/>
        <w:t>就是这方面的典型代表</w:t>
      </w:r>
      <w:r>
        <w:rPr/>
        <w:t>!</w:t>
      </w:r>
      <w:r>
        <w:rPr/>
        <w:t>没有信念、没有操守、不知廉耻，德何以存</w:t>
      </w:r>
      <w:r>
        <w:rPr/>
        <w:t>?</w:t>
      </w:r>
      <w:r>
        <w:rPr/>
        <w:t>古人讲，“厚德载物”，不严以修身，就不可能成长为合格的优秀的党员干部。古语讲“修身、齐家、治国、平天下”，就将修身摆在第一位。修身以养性，做“官”先做“人”，“人”要讲人格，“官”要讲官品。孔子也讲“为政以德”，可见德是何等重要</w:t>
      </w:r>
      <w:r>
        <w:rPr/>
        <w:t>(</w:t>
      </w:r>
      <w:r>
        <w:rPr/>
        <w:t>孔子修身名言及解释：“君子周而不比，小人比而不周。”</w:t>
      </w:r>
      <w:r>
        <w:rPr/>
        <w:t>mdash;mdash;</w:t>
      </w:r>
      <w:r>
        <w:rPr/>
        <w:t>《为政》【释义】孔子说：“君子团结人而不搞勾结拉拢，小人只搞勾结拉拢而不团结人。”“人而无信，不知其可也。大车无輗，小车无軏</w:t>
      </w:r>
      <w:r>
        <w:rPr/>
        <w:t>,</w:t>
      </w:r>
      <w:r>
        <w:rPr/>
        <w:t>其何以行之哉。”</w:t>
      </w:r>
      <w:r>
        <w:rPr/>
        <w:t>mdash;mdash;</w:t>
      </w:r>
      <w:r>
        <w:rPr/>
        <w:t>《为政》【释义】孔子说：“一个人不讲信誉，不知道他怎么可以立身处世。这就好比大车、小车缺乏了关键部件套不住牲口一样，那怎么能驾车走路呢</w:t>
      </w:r>
      <w:r>
        <w:rPr/>
        <w:t>?”“</w:t>
      </w:r>
      <w:r>
        <w:rPr/>
        <w:t>知者不惑，仁者不忧，勇者不惧。”</w:t>
      </w:r>
      <w:r>
        <w:rPr/>
        <w:t>mdash;mdash;</w:t>
      </w:r>
      <w:r>
        <w:rPr/>
        <w:t>《子罕》【释义】孔子说：“智慧的人遇事不迷惑，仁德的人不忧愁，勇敢的人无所畏惧。”</w:t>
      </w:r>
      <w:r>
        <w:rPr/>
        <w:t>)</w:t>
      </w:r>
      <w:r>
        <w:rPr/>
        <w:t>。指出：“理想信念是共产党人精神上的钙，理想信念缺失就会得软骨病”。作为领导干部一定要自觉修身、勤于修身，树立正确的为人之德、为官之德。</w:t>
      </w:r>
    </w:p>
    <w:p>
      <w:pPr>
        <w:pStyle w:val="Normal"/>
        <w:widowControl/>
        <w:bidi w:val="0"/>
        <w:spacing w:before="180" w:after="180"/>
        <w:jc w:val="left"/>
        <w:rPr/>
      </w:pPr>
      <w:r>
        <w:rPr/>
        <w:t>一是从我国的优秀传统文化中汲取营养。中华优秀传统文化博大精深，蕴含了许多做人、做实、做官和做学问的道理。“半部《论语》治天下”，《论语》中就有“德者、本也”“君子喻于义，小人喻于利”“不能正其身，如正人何</w:t>
      </w:r>
      <w:r>
        <w:rPr/>
        <w:t>?”</w:t>
      </w:r>
      <w:r>
        <w:rPr/>
        <w:t>等论述修德的</w:t>
      </w:r>
      <w:r>
        <w:rPr/>
        <w:t>;</w:t>
      </w:r>
      <w:r>
        <w:rPr/>
        <w:t>还有《道德经》中的“上善若水”“知人者智，自知者明”“千里之行，始于足下”等论述，既阐明修身养性之理，也阐明了做人做事之道。二是学习党章。党章是我们立党、治党、管党的总章程，明确规定党员的权利义务和对领导干部的基本要求。领导干部要好好学习党章，弄清楚自己该做什么、不该做什么，严守党的政治纪律和政治规矩，真正做到对党忠诚、爱党护党。三是学习法律法规。自觉学法遵法守法，善于运用法治思维和法治方式推动发展、深化改革、化解矛盾、维护稳定，发挥好领导干部“关键少数”的作用。四是向革命先辈学，向曾志、焦裕禄、杨善洲等先进典型学，学习他们心系百姓的情怀和高尚的个人品格，通过学习，给自己以思想净化，给自己以心灵励志。总之，通过学习，坚定理想信念，强化党性观念，切实把“严”和“实”的要求立起来，以思想自觉引领行动自觉。</w:t>
      </w:r>
      <w:r>
        <w:rPr/>
        <w:t>(</w:t>
      </w:r>
      <w:r>
        <w:rPr/>
        <w:t>曾志，湖南宜章人，</w:t>
      </w:r>
      <w:r>
        <w:rPr/>
        <w:t>1928</w:t>
      </w:r>
      <w:r>
        <w:rPr/>
        <w:t>年</w:t>
      </w:r>
      <w:r>
        <w:rPr/>
        <w:t>1</w:t>
      </w:r>
      <w:r>
        <w:rPr/>
        <w:t>月参加湘南起义后上了井冈山，当时年仅</w:t>
      </w:r>
      <w:r>
        <w:rPr/>
        <w:t>17</w:t>
      </w:r>
      <w:r>
        <w:rPr/>
        <w:t>岁。在井冈山斗争时期，主要在后方留守工作，曾经担任过小井红军医院党总支书记。建国后，曾志同志曾任</w:t>
      </w:r>
      <w:r>
        <w:rPr/>
        <w:t>XX</w:t>
      </w:r>
      <w:r>
        <w:rPr/>
        <w:t>市委书记、中共中央组织部副部长、中顾委委员。</w:t>
      </w:r>
      <w:r>
        <w:rPr/>
        <w:t>1929</w:t>
      </w:r>
      <w:r>
        <w:rPr/>
        <w:t>年</w:t>
      </w:r>
      <w:r>
        <w:rPr/>
        <w:t>1</w:t>
      </w:r>
      <w:r>
        <w:rPr/>
        <w:t>月，因工作需要，曾志随着红四军主力转战赣南，当时曾大姐同她的第二任丈夫</w:t>
      </w:r>
      <w:r>
        <w:rPr/>
        <w:t>mdash;mdash;</w:t>
      </w:r>
      <w:r>
        <w:rPr/>
        <w:t>井冈山斗争时期红四军第三十一团党代表蔡协民刚生下一个才</w:t>
      </w:r>
      <w:r>
        <w:rPr/>
        <w:t>26</w:t>
      </w:r>
      <w:r>
        <w:rPr/>
        <w:t>天的儿子，孩子不能随部队转移，就寄养在王佐部下的一个姓石的连长家，从此母子俩一别就是</w:t>
      </w:r>
      <w:r>
        <w:rPr/>
        <w:t>24</w:t>
      </w:r>
      <w:r>
        <w:rPr/>
        <w:t>年，但曾大姐一直惦念着这个井冈山留下的儿子。直到</w:t>
      </w:r>
      <w:r>
        <w:rPr/>
        <w:t>1951</w:t>
      </w:r>
      <w:r>
        <w:rPr/>
        <w:t>年中央南方老革命根据地赴江西慰问时，托慰问团的闫宝航同志在井冈山找到了孩子的下落，孩子名叫石来发。</w:t>
      </w:r>
      <w:r>
        <w:rPr/>
        <w:t>1952</w:t>
      </w:r>
      <w:r>
        <w:rPr/>
        <w:t>年春，石来发在广州拜见了亲生母亲。闲谈中，母亲试探了一下儿子的口气：“你是打算出来做工，还是留在家里种田</w:t>
      </w:r>
      <w:r>
        <w:rPr/>
        <w:t>?”</w:t>
      </w:r>
      <w:r>
        <w:rPr/>
        <w:t>石来发没读过书，吃了不少苦，于是，毫不犹豫地回答到“我要读书”。曾志就说：“都</w:t>
      </w:r>
      <w:r>
        <w:rPr/>
        <w:t>24</w:t>
      </w:r>
      <w:r>
        <w:rPr/>
        <w:t>岁了，再从一年级读起，恐怕不合适。”石来发就问：“您说我该做什么好呢</w:t>
      </w:r>
      <w:r>
        <w:rPr/>
        <w:t>?”</w:t>
      </w:r>
      <w:r>
        <w:rPr/>
        <w:t>曾志说：“去当工人”，石来发一听当工人，有点不愿意。他头一回进城，在他看来，当工人还不如回家种田。于是，他老老实实地告诉母亲：“我还是回去吧，家里有田、有山，还有老婆，我舍不得离开他们。”石来发讲的这些话是真的。因为抚养他的那位连长石李保，自</w:t>
      </w:r>
      <w:r>
        <w:rPr/>
        <w:t>1930</w:t>
      </w:r>
      <w:r>
        <w:rPr/>
        <w:t>年王佐在永新遇难后，便辞去了连长职务，跑回家来做生意。</w:t>
      </w:r>
      <w:r>
        <w:rPr/>
        <w:t>1936</w:t>
      </w:r>
      <w:r>
        <w:rPr/>
        <w:t>年这里的红军开始长征，整个井冈山根据地沦为白区，石李保也被土豪劣绅杀害。当时，石来发只有八岁，从那以后，他便寄人篱下，被“匪崽子”、“野种子”的恶语压得抬不起头。解放后，他的生命开始有了新的起点，娶了妻子，盖了房子，两口之家，吃穿不愁，虽不富裕，但已经感到很惬意，很满足了。长期在军队和地方做政治思想工作的曾志很有修养，有经验，而且尊重别人，包括听取子女们的意见。她想：井冈山是毛主席领导我们创建的第一个农村根据地。井冈山这面红旗，是千万个先烈的身躯树起来的。孩子生在井冈山，长在井冈山，扎根在井冈山，这实在是件再好不过的事。最后石来发还是回去当农民。孙子叫蔡接班，接过革命的班，在井冈山垦殖场放电影。曾孙叫蔡军，高中毕业入伍，后来还是第一个驾驶汽车进驻香港部队的战士，现已转业，安排在中国井冈山干部学院工作，还是开车。曾志的后代就是这样普普通通，没有享到前辈的福，也没有给过什么特殊待遇，扎根在井冈山。曾志同志不仅对自己的子女要求严格，更是严于律己。</w:t>
      </w:r>
      <w:r>
        <w:rPr/>
        <w:t>1998</w:t>
      </w:r>
      <w:r>
        <w:rPr/>
        <w:t>年</w:t>
      </w:r>
      <w:r>
        <w:rPr/>
        <w:t>6</w:t>
      </w:r>
      <w:r>
        <w:rPr/>
        <w:t>月</w:t>
      </w:r>
      <w:r>
        <w:rPr/>
        <w:t>21</w:t>
      </w:r>
      <w:r>
        <w:rPr/>
        <w:t>日，曾志同志与世长辞，享年</w:t>
      </w:r>
      <w:r>
        <w:rPr/>
        <w:t>87</w:t>
      </w:r>
      <w:r>
        <w:rPr/>
        <w:t>岁。去世前，曾志给陶斯亮一个旧牛皮袋，袋上写着一行字：“我生命熄灭的交待。”里面是她老人家的一份遗嘱，遗嘱内容为：“死后不开追悼会</w:t>
      </w:r>
      <w:r>
        <w:rPr/>
        <w:t>;</w:t>
      </w:r>
      <w:r>
        <w:rPr/>
        <w:t>不举行遗体告别仪式</w:t>
      </w:r>
      <w:r>
        <w:rPr/>
        <w:t>;</w:t>
      </w:r>
      <w:r>
        <w:rPr/>
        <w:t>不在家里设灵堂</w:t>
      </w:r>
      <w:r>
        <w:rPr/>
        <w:t>;</w:t>
      </w:r>
      <w:r>
        <w:rPr/>
        <w:t>京外家里人不要来奔丧</w:t>
      </w:r>
      <w:r>
        <w:rPr/>
        <w:t>;</w:t>
      </w:r>
      <w:r>
        <w:rPr/>
        <w:t>北京的任何战友都不要通知打搅</w:t>
      </w:r>
      <w:r>
        <w:rPr/>
        <w:t>;</w:t>
      </w:r>
      <w:r>
        <w:rPr/>
        <w:t>遗体送医院解剖，有用的留下，没用的火化</w:t>
      </w:r>
      <w:r>
        <w:rPr/>
        <w:t>;</w:t>
      </w:r>
      <w:r>
        <w:rPr/>
        <w:t>骨灰埋在井冈山一棵树下当肥料，另一部分埋在白云山有手印的那块大石头下。绝不搞什么仪式，静悄悄的，三个月后再发讣告，只登消息，不要写简历生平。”据曾志同志生前的最后一任秘书，中组部四局李冬梅处长介绍，曾志同志没有给子女留下一分钱遗产，所有工资收入一部分交了党费，一部分留作老干部活动经费。按照曾大姐生前愿望，经江西省组安排，具体落实到由我们培训中心负责曾志同志骨灰的安放工作。经过选址，曾志同志的一部分骨灰最后就安放在小井红军烈士墓边的一个山包上，墓碑很简单，上面镌刻一行字“魂归井冈，红军老战士曾志”几个字。这是她老人家对小井红军医院</w:t>
      </w:r>
      <w:r>
        <w:rPr/>
        <w:t>130</w:t>
      </w:r>
      <w:r>
        <w:rPr/>
        <w:t>多名死难烈士的怀念，她终于又回到了牺牲在井冈山的战友身边。我想，这鲜活的事例就是对我们后人最好的教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