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柳侯公园导游词"/>
      <w:r>
        <w:rPr/>
        <w:t>柳州柳侯公园导游词</w:t>
      </w:r>
      <w:bookmarkEnd w:id="0"/>
    </w:p>
    <w:p>
      <w:pPr>
        <w:pStyle w:val="Normal"/>
        <w:rPr/>
      </w:pPr>
      <w:r>
        <w:rPr/>
        <w:t>柳侯公园是柳州市中心的城市公园，是个闹中取静的好地方。这个免费的公园有着常见的江南风格，树木参天，游人闲散，每天在此早锻炼和饭后散步的游人不少。另一个令人印象深刻的是，几乎每天都有一些当地人自发在公园内演唱歌曲，颇具专业水平。爱好音乐的人常常坐下就听入了迷。</w:t>
      </w:r>
    </w:p>
    <w:p>
      <w:pPr>
        <w:pStyle w:val="Normal"/>
        <w:rPr/>
      </w:pPr>
      <w:r>
        <w:rPr/>
        <w:t>柳侯祠原名罗池庙，位于柳州市中心柳侯公园内的西隅，是柳州人民为纪念唐代著名的政治家、思想家、文学家柳宗元而建造的衣冠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柳侯公园的命名是为了纪念曾任柳州刺史的柳宗元，你可以进入柳侯祠</w:t>
      </w:r>
      <w:r>
        <w:rPr/>
        <w:t>(10</w:t>
      </w:r>
      <w:r>
        <w:rPr/>
        <w:t>元</w:t>
      </w:r>
      <w:r>
        <w:rPr/>
        <w:t>)</w:t>
      </w:r>
      <w:r>
        <w:rPr/>
        <w:t>拜一拜柳宗元的衣冠冢，瞻仰这位柳州最著名的文化名人。逛过公园，不妨沿着文惠路往南走约</w:t>
      </w:r>
      <w:r>
        <w:rPr/>
        <w:t>20</w:t>
      </w:r>
      <w:r>
        <w:rPr/>
        <w:t>分钟，到曙光路和文惠路路口的东门城楼看一看，登上这仅存的城墙，在门楼上俯瞰柳江，感觉仿佛回到古时那个万夫莫开的老城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