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以眼神为主题讲话稿范文_眼神讲话稿"/>
      <w:r>
        <w:rPr/>
        <w:t>小学生国旗下以眼神为主题讲话稿范文</w:t>
      </w:r>
      <w:r>
        <w:rPr/>
        <w:t>_</w:t>
      </w:r>
      <w:r>
        <w:rPr/>
        <w:t>眼神讲话稿</w:t>
      </w:r>
      <w:bookmarkEnd w:id="0"/>
    </w:p>
    <w:p>
      <w:pPr>
        <w:pStyle w:val="Normal"/>
        <w:rPr/>
      </w:pPr>
      <w:r>
        <w:rPr/>
        <w:t>光阴似箭，日月如梭。日子一天天的过去，我也一天天的长大，在成长的过程中，或多或少会忽略些什么，而在长大后在回忆起那些被忽略的，心底不禁的流露出对他们深深的愧疚。</w:t>
      </w:r>
    </w:p>
    <w:p>
      <w:pPr>
        <w:pStyle w:val="Normal"/>
        <w:rPr/>
      </w:pPr>
      <w:r>
        <w:rPr/>
        <w:t>大概是十岁的一个夜晚，那夜，耳边会时不时传来几阵清脆的蝉鸣，月亮不知是不是害羞了，躲在云层后面不肯露出头来，尽管是个没月亮的夏夜，但在街上各色各样的虹灯的照耀下，街上仍是光彩耀人。向远处望去，只见一座被灯光笼罩的迎仙阁。</w:t>
      </w:r>
    </w:p>
    <w:p>
      <w:pPr>
        <w:pStyle w:val="Normal"/>
        <w:rPr/>
      </w:pPr>
      <w:r>
        <w:rPr/>
        <w:t>那天夜里，我和哥哥一齐去迎仙阁玩。到了迎仙阁，看着那各色各样的游戏，看着那五光十色的灯光，以及空气中时不时飘来的香气，霎时间，我们仿佛进入了一片圣地，当我们醒来时，已经身处那无穷无尽的人海中了。我们抬头一看，便发现了那被灯光笼罩的台阶，以及那台阶上的阁楼。</w:t>
      </w:r>
    </w:p>
    <w:p>
      <w:pPr>
        <w:pStyle w:val="Normal"/>
        <w:rPr/>
      </w:pPr>
      <w:r>
        <w:rPr/>
        <w:t>我和哥哥对视一眼，便往上冲去，投身在那”天梯“之中。我冲着往前去，但很显然，在这长长的台阶下我没力气了。而哥哥却一步一个台阶的不急不慢的往上走，哥哥很快超越了我。于是，我也学着他他一步一步往上走。果然简便了很多，过来一会儿，我也追上了他，于是我们一齐走了上去，在上头，向下望去，一切都显得微小，我们在上头休息了一会儿就下去了，我在下头的广场上看到一个游戏不禁多看了一会儿，就当我回过神来，我发现了我和哥哥走丢了。我放眼望去，人群中尽是陌生人，我心中不禁有些害怕。我在原地呆了一会儿开始往里走，想着先离开那里，回家再说。我在大街上行走着，过来一会儿，我到了家门口，可是我并没有钥匙，心中有些害怕，再回过头来，看那黑洞洞的楼道我很害怕，我觉得应当去我妈工作的地方看看我妈在不，于是我又一次走上了大街，走着走着，远处来了一个人影，起初我还很害怕，但在路灯微弱的灯光下，我认出了那个人就是我妈妈，我立马扑了上去，妈妈也紧紧的抱着我。害怕会找不到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夜的情景至今还在我心头浮现，而我却没发现妈妈眼中的闪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