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员工守则"/>
      <w:r>
        <w:rPr/>
        <w:t>食品厂员工守则</w:t>
      </w:r>
      <w:bookmarkEnd w:id="0"/>
    </w:p>
    <w:p>
      <w:pPr>
        <w:pStyle w:val="Normal"/>
        <w:rPr/>
      </w:pPr>
      <w:r>
        <w:rPr/>
        <w:t>1</w:t>
      </w:r>
      <w:r>
        <w:rPr/>
        <w:t>、仓库保管员按时到达工作岗位，到岗后巡视仓库，检查是否有可疑迹象，发现情况及时上报。</w:t>
      </w:r>
    </w:p>
    <w:p>
      <w:pPr>
        <w:pStyle w:val="Normal"/>
        <w:rPr/>
      </w:pPr>
      <w:r>
        <w:rPr/>
        <w:t>2</w:t>
      </w:r>
      <w:r>
        <w:rPr/>
        <w:t>、认真做好仓库的安全、整理工作，经常打扫仓库，合理堆放货物，及时检查火灾，危险隐患。</w:t>
      </w:r>
    </w:p>
    <w:p>
      <w:pPr>
        <w:pStyle w:val="Normal"/>
        <w:rPr/>
      </w:pPr>
      <w:r>
        <w:rPr/>
        <w:t>3</w:t>
      </w:r>
      <w:r>
        <w:rPr/>
        <w:t>、负责全酒店物资的收、发、存工作。必须严格根据已审批的申购单按质、按量验收，根据发票名称、规格、型号、单位、数量、价格等办理验收手续，如有不符合质量要求的，要坚决退货，严格把好质量关。</w:t>
      </w:r>
    </w:p>
    <w:p>
      <w:pPr>
        <w:pStyle w:val="Normal"/>
        <w:rPr/>
      </w:pPr>
      <w:r>
        <w:rPr/>
        <w:t>、货物入库时，一定要真实、准确的按照入库单上所列项目认真填写，确保准确无误。如有赠送的物品，按单价和数量正常填写入库单，并在名称后面标注为赠送，金额填写为零即可</w:t>
      </w:r>
      <w:r>
        <w:rPr/>
        <w:t>;</w:t>
      </w:r>
      <w:r>
        <w:rPr/>
        <w:t>所有物品及商品入库时全部按最小单位填写入库单，如瓶，个，支等，不允许以件，箱等单位填列</w:t>
      </w:r>
      <w:r>
        <w:rPr/>
        <w:t>;</w:t>
      </w:r>
      <w:r>
        <w:rPr/>
        <w:t>并由保管员，验收人及交物人在入库单上签字</w:t>
      </w:r>
      <w:r>
        <w:rPr/>
        <w:t>;</w:t>
      </w:r>
      <w:r>
        <w:rPr/>
        <w:t>验收后的物资，必须按类别，固定位置堆放、摆放，注意留好通道，做到整齐，美观。如实填写货物卡，货物卡应放在显眼位置。对于进仓的物品，应在包装上打上公司的标记，入库时间和批号。</w:t>
      </w:r>
    </w:p>
    <w:p>
      <w:pPr>
        <w:pStyle w:val="Normal"/>
        <w:rPr/>
      </w:pPr>
      <w:r>
        <w:rPr/>
        <w:t>5</w:t>
      </w:r>
      <w:r>
        <w:rPr/>
        <w:t>、负责鲜货、餐料验收监督，严格把好质量，数量验收关，对不够斤量的物资，除按实际重量验收外，还应要求供货补足或按实际重量计算金额付款。对于专用部门的物品及原料原则上由使用部门派专人进行验质，由保管员检验数量。保管员及验收人员应严把质量关，对于有质量问题的商品及物品，应拒绝接收，并退回供应商。</w:t>
      </w:r>
    </w:p>
    <w:p>
      <w:pPr>
        <w:pStyle w:val="Normal"/>
        <w:rPr/>
      </w:pPr>
      <w:r>
        <w:rPr/>
        <w:t>6</w:t>
      </w:r>
      <w:r>
        <w:rPr/>
        <w:t>、发货时，按照先进先出的原则进行处理，严格审核领用手续是否齐全，严格验证审批人的签名式样，对于手续不全者，一律拒发。</w:t>
      </w:r>
    </w:p>
    <w:p>
      <w:pPr>
        <w:pStyle w:val="Normal"/>
        <w:rPr/>
      </w:pPr>
      <w:r>
        <w:rPr/>
        <w:t>7</w:t>
      </w:r>
      <w:r>
        <w:rPr/>
        <w:t>、注意仓库所有物品的存量，以降低库存为原则，根据实际使用量，科学制定各种物品的存量，并据此每周做出请购计划。</w:t>
      </w:r>
    </w:p>
    <w:p>
      <w:pPr>
        <w:pStyle w:val="Normal"/>
        <w:rPr/>
      </w:pPr>
      <w:r>
        <w:rPr/>
        <w:t>8</w:t>
      </w:r>
      <w:r>
        <w:rPr/>
        <w:t>、对于仓库积压物资和部门长期不领用的物品，要及时反映并催促各有关努门尽早处理，如在临界期一个月内与供应商沟通进行调换临界期的食品及酒水、调料等，如有滞销品应及时调换为畅销品，并做好出，入库单据的处理，以免造成不必要的损失和浪费。</w:t>
      </w:r>
    </w:p>
    <w:p>
      <w:pPr>
        <w:pStyle w:val="Normal"/>
        <w:rPr/>
      </w:pPr>
      <w:r>
        <w:rPr/>
        <w:t>9</w:t>
      </w:r>
      <w:r>
        <w:rPr/>
        <w:t>、出库物品，必须要由部门经理或厨师长签字方可出库。出库单按使用部门领用物品的实际数量填写，不允许多填或者少填，并由保管员、领用人在出库单中签字，物品出库和入库要及时登记造帐，结出余额，以便随时查核。如有多领物品，为避免浪费应及时返还大库，大库办理二次入库手续，调整库存数量。</w:t>
      </w:r>
    </w:p>
    <w:p>
      <w:pPr>
        <w:pStyle w:val="Normal"/>
        <w:rPr/>
      </w:pPr>
      <w:r>
        <w:rPr/>
        <w:t>10</w:t>
      </w:r>
      <w:r>
        <w:rPr/>
        <w:t>、出库时间：早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下午：</w:t>
      </w:r>
      <w:r>
        <w:rPr/>
        <w:t>4</w:t>
      </w:r>
      <w:r>
        <w:rPr/>
        <w:t>：</w:t>
      </w:r>
      <w:r>
        <w:rPr/>
        <w:t>00-5</w:t>
      </w:r>
      <w:r>
        <w:rPr/>
        <w:t>：</w:t>
      </w:r>
      <w:r>
        <w:rPr/>
        <w:t>00</w:t>
      </w:r>
      <w:r>
        <w:rPr/>
        <w:t>。各部门应在营业前做好各项准备，用于营业用的各种物品及商品等，避免紧急出库，如有特殊情况，特殊对待。</w:t>
      </w:r>
    </w:p>
    <w:p>
      <w:pPr>
        <w:pStyle w:val="Normal"/>
        <w:rPr/>
      </w:pPr>
      <w:r>
        <w:rPr/>
        <w:t>11</w:t>
      </w:r>
      <w:r>
        <w:rPr/>
        <w:t>、负责记好公司所有物资、商品的收发存保管帐目，将仓库前一天的物资入库单和出库单，整理归类后入帐。做到入帐及时，当日单据当日清理。并由保管员将当日出、入库票据交到财务部进行帐务处理。</w:t>
      </w:r>
    </w:p>
    <w:p>
      <w:pPr>
        <w:pStyle w:val="Normal"/>
        <w:rPr/>
      </w:pPr>
      <w:r>
        <w:rPr/>
        <w:t>12</w:t>
      </w:r>
      <w:r>
        <w:rPr/>
        <w:t>、定期做好物资、商品的盘点工作，做到帐、货、卡三相符。对于大库每周由会计及日审进行一次抽点物品及商品，二级吧台每天由日审进行监督，随时进行盘点有疑问的商品，每月月底进行店内全面盘点，及时结出月末库存数，上报各有关部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严禁借用仓库物品，严禁向供应商购买物品，严禁有意或无意地向供应商索要财物，严禁与使用部门勾结，损害公司利益，严禁与供货商、采购员勾结，损害公司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