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领导讲话"/>
      <w:r>
        <w:rPr/>
        <w:t>党校培训领导讲话</w:t>
      </w:r>
      <w:bookmarkEnd w:id="0"/>
    </w:p>
    <w:p>
      <w:pPr>
        <w:pStyle w:val="Normal"/>
        <w:rPr/>
      </w:pPr>
      <w:r>
        <w:rPr/>
        <w:t>首先，我代表分公司党委、总经理室向前来参加全市团险人员业务培训班的各位同仁，表示最诚挚的问候和欢迎</w:t>
      </w:r>
      <w:r>
        <w:rPr/>
        <w:t>!</w:t>
      </w:r>
      <w:r>
        <w:rPr/>
        <w:t>同时也向在座的各位道一声大家辛苦了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对于</w:t>
      </w:r>
      <w:r>
        <w:rPr/>
        <w:t>xx</w:t>
      </w:r>
      <w:r>
        <w:rPr/>
        <w:t>团险系统来说是不平凡的一年。在全市系统团险渠道全体同仁的共同努力下，我们携手奋进，攻艰克难，创造了不俗的业绩，取得了一个又一个胜利。早在今年</w:t>
      </w:r>
      <w:r>
        <w:rPr/>
        <w:t>9</w:t>
      </w:r>
      <w:r>
        <w:rPr/>
        <w:t>月份，我市团险渠道便在全市三条业务线中脱颖而出，提前一个季度超额完成了省、市公司下达的全年短险计划目标，名列全省团险系统第二名，为我们</w:t>
      </w:r>
      <w:r>
        <w:rPr/>
        <w:t>xx</w:t>
      </w:r>
      <w:r>
        <w:rPr/>
        <w:t>团险人争得了面子、赢得了荣誉</w:t>
      </w:r>
      <w:r>
        <w:rPr/>
        <w:t>;</w:t>
      </w:r>
      <w:r>
        <w:rPr/>
        <w:t>也是在今年，我们</w:t>
      </w:r>
      <w:r>
        <w:rPr/>
        <w:t>xx</w:t>
      </w:r>
      <w:r>
        <w:rPr/>
        <w:t>团险系统实现了短险总保费过</w:t>
      </w:r>
      <w:r>
        <w:rPr/>
        <w:t>3000</w:t>
      </w:r>
      <w:r>
        <w:rPr/>
        <w:t>万元大关，这标志着</w:t>
      </w:r>
      <w:r>
        <w:rPr/>
        <w:t>xx</w:t>
      </w:r>
      <w:r>
        <w:rPr/>
        <w:t>团险迈上了一个新的台阶</w:t>
      </w:r>
      <w:r>
        <w:rPr/>
        <w:t>;</w:t>
      </w:r>
      <w:r>
        <w:rPr/>
        <w:t>还是在今年，我们</w:t>
      </w:r>
      <w:r>
        <w:rPr/>
        <w:t>xx</w:t>
      </w:r>
      <w:r>
        <w:rPr/>
        <w:t>团险成功实现了企业年金工作零的突破，截止至</w:t>
      </w:r>
      <w:r>
        <w:rPr/>
        <w:t>12</w:t>
      </w:r>
      <w:r>
        <w:rPr/>
        <w:t>月</w:t>
      </w:r>
      <w:r>
        <w:rPr/>
        <w:t>20</w:t>
      </w:r>
      <w:r>
        <w:rPr/>
        <w:t>日，全市企业年金业务签约规模达到</w:t>
      </w:r>
      <w:r>
        <w:rPr/>
        <w:t>1203.44</w:t>
      </w:r>
      <w:r>
        <w:rPr/>
        <w:t>万元，同样位列全省前列。这样一些骄人成绩的取得，离不开我们在座各位团险管理者的悉心经营，更离不开我们在座各位团险伙伴的辛勤付出，我也希望我们在座的各位将我们这种敬业的精神、这份执着的毅力保持下去，担负起</w:t>
      </w:r>
      <w:r>
        <w:rPr/>
        <w:t>xx</w:t>
      </w:r>
      <w:r>
        <w:rPr/>
        <w:t>团险新的重任，续写</w:t>
      </w:r>
      <w:r>
        <w:rPr/>
        <w:t>xx</w:t>
      </w:r>
      <w:r>
        <w:rPr/>
        <w:t>团险新的篇章。</w:t>
      </w:r>
    </w:p>
    <w:p>
      <w:pPr>
        <w:pStyle w:val="Normal"/>
        <w:rPr/>
      </w:pPr>
      <w:r>
        <w:rPr/>
        <w:t>今天</w:t>
      </w:r>
      <w:r>
        <w:rPr/>
        <w:t>12</w:t>
      </w:r>
      <w:r>
        <w:rPr/>
        <w:t>月</w:t>
      </w:r>
      <w:r>
        <w:rPr/>
        <w:t>21</w:t>
      </w:r>
      <w:r>
        <w:rPr/>
        <w:t>日具有双重意义，既是我们</w:t>
      </w:r>
      <w:r>
        <w:rPr/>
        <w:t>xx</w:t>
      </w:r>
      <w:r>
        <w:rPr/>
        <w:t>年业务关账后的第一天，同时也是</w:t>
      </w:r>
      <w:r>
        <w:rPr/>
        <w:t>xx</w:t>
      </w:r>
      <w:r>
        <w:rPr/>
        <w:t>年业务的开始，选择在这样一天举办本次培训班，有着特殊的意义。这次将各位邀请到这样一个美丽的山庄，不是让大家来休闲娱乐的，而是让大家充充电，学点东西。历史经验表明，只有拥有一支高素质、能战斗的队伍才能将工作做好、做实。特别是在</w:t>
      </w:r>
    </w:p>
    <w:p>
      <w:pPr>
        <w:pStyle w:val="Normal"/>
        <w:rPr/>
      </w:pPr>
      <w:r>
        <w:rPr/>
        <w:t>目前团险市场竞争日趋激烈的形势下，要想继续保持竞争优势和市场的扩张能力，就必须加强队伍的基础建设。团险队伍的数量和质量，决定着团险业务的长远发展。目前，我司团险队伍已有</w:t>
      </w:r>
      <w:r>
        <w:rPr/>
        <w:t>102</w:t>
      </w:r>
      <w:r>
        <w:rPr/>
        <w:t>人，如何提高队伍的整体素质和战斗力，已成为摆在我们面前一个刻不容缓的课题。为此，我们举办这次全封闭的、教与训相结合的训练班，在人员选拔、课程设置、教材与讲师的选定、职场布置等诸多方面都进行了认真的考虑、精心的设计、周到的安排。可以说，这次培训不论从培训的时间上，讲师的配置上，还是经费的投入上，在</w:t>
      </w:r>
      <w:r>
        <w:rPr/>
        <w:t>xx</w:t>
      </w:r>
      <w:r>
        <w:rPr/>
        <w:t>团险的历史上都是绝无仅有的。希望大家能够牢牢地把握住此次培训机会，通过此次培训有所收获、有所提升。所以我在正式培训课程开始之前对大家提几点要求：</w:t>
      </w:r>
    </w:p>
    <w:p>
      <w:pPr>
        <w:pStyle w:val="Normal"/>
        <w:rPr/>
      </w:pPr>
      <w:r>
        <w:rPr/>
        <w:t>一、改变自我</w:t>
      </w:r>
    </w:p>
    <w:p>
      <w:pPr>
        <w:pStyle w:val="Normal"/>
        <w:rPr/>
      </w:pPr>
      <w:r>
        <w:rPr/>
        <w:t>每天进步一点点，对你而言，这就需要你去改变，而且是主动地改变，人只有改变自己的习惯才能改变自己的命运。培训班有很多的要求都是帮助你去改变自己以前的习惯，在培训班中，希望大家培养自己主动的习惯，严谨的习惯，按时的习惯等等，从身边的每一件小事做起，每天都问自己一句话，今天相比昨天，我有改变吗</w:t>
      </w:r>
      <w:r>
        <w:rPr/>
        <w:t>?</w:t>
      </w:r>
      <w:r>
        <w:rPr/>
        <w:t>因为每天进步一点点，就是成功的开始。</w:t>
      </w:r>
    </w:p>
    <w:p>
      <w:pPr>
        <w:pStyle w:val="Normal"/>
        <w:rPr/>
      </w:pPr>
      <w:r>
        <w:rPr/>
        <w:t>二、坚定目标</w:t>
      </w:r>
    </w:p>
    <w:p>
      <w:pPr>
        <w:pStyle w:val="Normal"/>
        <w:rPr/>
      </w:pPr>
      <w:r>
        <w:rPr/>
        <w:t>第</w:t>
      </w:r>
      <w:r>
        <w:rPr/>
        <w:t>2/4</w:t>
      </w:r>
      <w:r>
        <w:rPr/>
        <w:t>页</w:t>
      </w:r>
    </w:p>
    <w:p>
      <w:pPr>
        <w:pStyle w:val="Normal"/>
        <w:rPr/>
      </w:pPr>
      <w:r>
        <w:rPr/>
        <w:t>行动与计划可以千变万化，理想与目标必须“雷打不动”，大家要把学得的知识投入到实践中去，大胆尝试、广泛运用，争取在实践中达到目标、体现自身价值。</w:t>
      </w:r>
    </w:p>
    <w:p>
      <w:pPr>
        <w:pStyle w:val="Normal"/>
        <w:rPr/>
      </w:pPr>
      <w:r>
        <w:rPr/>
        <w:t>三、全心投入</w:t>
      </w:r>
    </w:p>
    <w:p>
      <w:pPr>
        <w:pStyle w:val="Normal"/>
        <w:rPr/>
      </w:pPr>
      <w:r>
        <w:rPr/>
        <w:t>全心投入学习、全心投入工作、全心融入团队，因为天上没有馅饼掉，付出才会有回报，全心投入，必定成功。</w:t>
      </w:r>
    </w:p>
    <w:p>
      <w:pPr>
        <w:pStyle w:val="Normal"/>
        <w:rPr/>
      </w:pPr>
      <w:r>
        <w:rPr/>
        <w:t>四、惯者为师</w:t>
      </w:r>
    </w:p>
    <w:p>
      <w:pPr>
        <w:pStyle w:val="Normal"/>
        <w:rPr/>
      </w:pPr>
      <w:r>
        <w:rPr/>
        <w:t>养成一个良好的工作习惯，学会感悟、感恩，记住“命好不如习惯好”</w:t>
      </w:r>
      <w:r>
        <w:rPr/>
        <w:t>!</w:t>
      </w:r>
    </w:p>
    <w:p>
      <w:pPr>
        <w:pStyle w:val="Normal"/>
        <w:rPr/>
      </w:pPr>
      <w:r>
        <w:rPr/>
        <w:t>第五，终身学习，坚持实践铜棒价格北京至上海物流专线</w:t>
      </w:r>
      <w:r>
        <w:rPr/>
        <w:t>Q345B</w:t>
      </w:r>
      <w:r>
        <w:rPr/>
        <w:t>工字钢</w:t>
      </w:r>
      <w:r>
        <w:rPr/>
        <w:t>Q345D</w:t>
      </w:r>
      <w:r>
        <w:rPr/>
        <w:t>工字钢</w:t>
      </w:r>
      <w:r>
        <w:rPr/>
        <w:t>16mn</w:t>
      </w:r>
      <w:r>
        <w:rPr/>
        <w:t>工字钢。</w:t>
      </w:r>
    </w:p>
    <w:p>
      <w:pPr>
        <w:pStyle w:val="Normal"/>
        <w:rPr/>
      </w:pPr>
      <w:r>
        <w:rPr/>
        <w:t>你们只有不停的学习，吸取新知识，不断的提高自身素质才能赶上时代的潮流，才能不被时代所抛弃。在市场经济时代，所有的改革都将证明“知识就是力量”，然而，知识必须和实践相结合，脱离实际的理论就是空洞的理论，向经典学习，向书本学习，向实践学习，从各种途径学习知识，还要善于总结、归纳，将实践经验上升到理论，反过来，又能指导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培训班取得圆满成功，也衷心祝愿所有同仁、授课讲师身体健康、学有所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