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景点导游词"/>
      <w:r>
        <w:rPr/>
        <w:t>关于广西景点导游词</w:t>
      </w:r>
      <w:bookmarkEnd w:id="0"/>
    </w:p>
    <w:p>
      <w:pPr>
        <w:pStyle w:val="Normal"/>
        <w:rPr/>
      </w:pPr>
      <w:r>
        <w:rPr/>
        <w:t>叠彩山位于桂林市区东北部，滨临漓江。叠彩山与城中的独秀峰、漓江畔的伏波山鼎足而立，同为城内的游览胜地。叠彩山占地面积约</w:t>
      </w:r>
      <w:r>
        <w:rPr/>
        <w:t>2</w:t>
      </w:r>
      <w:r>
        <w:rPr/>
        <w:t>平方公里，由明月峰、仙鹤峰和四望山、于越山组成，横亘市区，景色优美，又易于攀登，为桂林山景中的一个热点。山中佳景甚多，有叠彩亭、于越阁、瞿张二公成仁碑、仰止堂、风洞、叠彩楼、望江亭和拿云亭等名胜。山上历代名人的摩崖石刻尢多，为文物的精华。若登上明月峰，驻足拿云亭，全城景色尽书眼底。“一面晴风四面山，望疑仙境在人间”。</w:t>
      </w:r>
    </w:p>
    <w:p>
      <w:pPr>
        <w:pStyle w:val="Normal"/>
        <w:rPr/>
      </w:pPr>
      <w:r>
        <w:rPr/>
        <w:t>叠彩园门叠彩公园园门，</w:t>
      </w:r>
      <w:r>
        <w:rPr/>
        <w:t>1990</w:t>
      </w:r>
      <w:r>
        <w:rPr/>
        <w:t>年建，为飞檐、硬脊、坡顶、绿瓦的仿古圆门建筑。我国现代著名书法家王遐举书“叠彩山”横匾悬其上，右侧为售票处，左侧饰以玻璃壁窗，古朴雅丽，嵌于锦翠相间的山石林木之前。叠彩山门在叠彩山仰止堂前，是坡顶、青苡的仿古建筑，高踞在登上风洞的咽喉之地，可拾级而上。门上有魏继昌书”叠彩山“隶字横额</w:t>
      </w:r>
      <w:r>
        <w:rPr/>
        <w:t>;</w:t>
      </w:r>
      <w:r>
        <w:rPr/>
        <w:t>两侧悬挂清广西布政使张祥河撰、桂林书法家伍纯道写的”到清凉境，生欢喜心“的楹联。一过山门，即进入历史文物、宗教、自然风光相互交融的胜地。</w:t>
      </w:r>
    </w:p>
    <w:p>
      <w:pPr>
        <w:pStyle w:val="Normal"/>
        <w:rPr/>
      </w:pPr>
      <w:r>
        <w:rPr/>
        <w:t>景风阁在叠彩山风洞南洞口右前方的平台上，唐元晦建于会昌间</w:t>
      </w:r>
      <w:r>
        <w:rPr/>
        <w:t>(841-846)</w:t>
      </w:r>
      <w:r>
        <w:rPr/>
        <w:t>，历代有修茸，阁已久废，数十件珍贵诗刻同毁于抗日战争。据清画家张宝《泛槎图》，景风阁为重檐、坡顶、长方形建筑。清庆保《景风阁记》说阁”居四望、于越之间，前接广野，倚大江，廓然翕受，窈而多风。其东小阁数椽，故为游人憩望地，每盛夏熏灼，于此解烦焉“。景风阁为一时名建，历代名人有诗刻，变法维新风云人物康有为、百岁爱国老人马相伯先后居此。</w:t>
      </w:r>
    </w:p>
    <w:p>
      <w:pPr>
        <w:pStyle w:val="Normal"/>
        <w:rPr/>
      </w:pPr>
      <w:r>
        <w:rPr/>
        <w:t>叠彩亭位于叠彩登山道上。</w:t>
      </w:r>
      <w:r>
        <w:rPr/>
        <w:t>4</w:t>
      </w:r>
      <w:r>
        <w:rPr/>
        <w:t>角、平顶、单层、红柱、绿瓦，高约</w:t>
      </w:r>
      <w:r>
        <w:rPr/>
        <w:t>5</w:t>
      </w:r>
      <w:r>
        <w:rPr/>
        <w:t>米，长</w:t>
      </w:r>
      <w:r>
        <w:rPr/>
        <w:t>7.5</w:t>
      </w:r>
      <w:r>
        <w:rPr/>
        <w:t>米，宽</w:t>
      </w:r>
      <w:r>
        <w:rPr/>
        <w:t>8.5</w:t>
      </w:r>
      <w:r>
        <w:rPr/>
        <w:t>米。面积约</w:t>
      </w:r>
      <w:r>
        <w:rPr/>
        <w:t>64</w:t>
      </w:r>
      <w:r>
        <w:rPr/>
        <w:t>平方米，呈十字形。正面悬挂著名书法家王遐举所书“叠彩山“的匾额。叠彩亭东依于越，西邻四望，北对明月，与山景和谐而不争高。东西设坐凳，北隅为观赏”彩翠相间“的最佳角度，是游憩的理想场所。亭西，刻有明代羽卿的”江山会景处“。叠彩琼楼在叠彩山明月峰与于越山之间，是一组以桂北侗族建筑形式为依据构筑的大型风景园林建筑群体，建筑面积</w:t>
      </w:r>
      <w:r>
        <w:rPr/>
        <w:t>1300</w:t>
      </w:r>
      <w:r>
        <w:rPr/>
        <w:t>平方米，</w:t>
      </w:r>
      <w:r>
        <w:rPr/>
        <w:t>1990</w:t>
      </w:r>
      <w:r>
        <w:rPr/>
        <w:t>年建成。叠彩琼楼以鼓楼和连廊为中轴线，将整个建筑分为东西两个院落</w:t>
      </w:r>
      <w:r>
        <w:rPr/>
        <w:t>;</w:t>
      </w:r>
      <w:r>
        <w:rPr/>
        <w:t>东院庭转院接，曲径通幽</w:t>
      </w:r>
      <w:r>
        <w:rPr/>
        <w:t>;</w:t>
      </w:r>
      <w:r>
        <w:rPr/>
        <w:t>西院开阔疏朗，小桥勾连。院落以池水为中心，东为高阁，西有亭廊，南设层楼，北置水榭。主体的鼓楼为</w:t>
      </w:r>
      <w:r>
        <w:rPr/>
        <w:t>2</w:t>
      </w:r>
      <w:r>
        <w:rPr/>
        <w:t>层歇山顶楼阁，前面是小巧的卷棚敞轩，其余为</w:t>
      </w:r>
      <w:r>
        <w:rPr/>
        <w:t>1</w:t>
      </w:r>
      <w:r>
        <w:rPr/>
        <w:t>、</w:t>
      </w:r>
      <w:r>
        <w:rPr/>
        <w:t>2</w:t>
      </w:r>
      <w:r>
        <w:rPr/>
        <w:t>层坡顶，局部突起重檐、</w:t>
      </w:r>
      <w:r>
        <w:rPr/>
        <w:t>3</w:t>
      </w:r>
      <w:r>
        <w:rPr/>
        <w:t>重檐卷棚歇山顶或</w:t>
      </w:r>
      <w:r>
        <w:rPr/>
        <w:t>6</w:t>
      </w:r>
      <w:r>
        <w:rPr/>
        <w:t>角、</w:t>
      </w:r>
      <w:r>
        <w:rPr/>
        <w:t>8</w:t>
      </w:r>
      <w:r>
        <w:rPr/>
        <w:t>角攒尖顶。整组建筑，主从分明，层次丰富，错落有致，富于变化，与自然环境和谐调协，具有仙山琼阁的意境。</w:t>
      </w:r>
    </w:p>
    <w:p>
      <w:pPr>
        <w:pStyle w:val="Normal"/>
        <w:rPr/>
      </w:pPr>
      <w:r>
        <w:rPr/>
        <w:t>仰仁堂桂林市重点文物保护单位。位于市区叠彩山风洞前。抗日战争期间所建。原建已毁。</w:t>
      </w:r>
      <w:r>
        <w:rPr/>
        <w:t>1958</w:t>
      </w:r>
      <w:r>
        <w:rPr/>
        <w:t>年重建。堂东西长</w:t>
      </w:r>
      <w:r>
        <w:rPr/>
        <w:t>11.5</w:t>
      </w:r>
      <w:r>
        <w:rPr/>
        <w:t>米，南北宽</w:t>
      </w:r>
      <w:r>
        <w:rPr/>
        <w:t>7.1</w:t>
      </w:r>
      <w:r>
        <w:rPr/>
        <w:t>米。东西开门，北壁嵌有瞿式、张同敞画像、《洁气岭》唱和诗，以及</w:t>
      </w:r>
      <w:r>
        <w:rPr/>
        <w:t>1963</w:t>
      </w:r>
      <w:r>
        <w:rPr/>
        <w:t>年郭沫若来此凭吊所作二公像赞诗等石刻。</w:t>
      </w:r>
    </w:p>
    <w:p>
      <w:pPr>
        <w:pStyle w:val="Normal"/>
        <w:rPr/>
      </w:pPr>
      <w:r>
        <w:rPr/>
        <w:t>望江亭在叠彩山北半山腰处，原为正德间</w:t>
      </w:r>
      <w:r>
        <w:rPr/>
        <w:t>(1506-1521)</w:t>
      </w:r>
      <w:r>
        <w:rPr/>
        <w:t>明太监傅伦作为钦差镇宋广西都知监时所建。他酷爱桂林山水，尢偏爱叠彩，有七登叠彩山诗。他的《望江亭诗》，有“山色佛云青，溪光照空碧，构亭倚风洞，超然意自适”句，绘出望江亭“佛云”“照空”的特色，亭早废，</w:t>
      </w:r>
      <w:r>
        <w:rPr/>
        <w:t>1954</w:t>
      </w:r>
      <w:r>
        <w:rPr/>
        <w:t>、</w:t>
      </w:r>
      <w:r>
        <w:rPr/>
        <w:t>1990</w:t>
      </w:r>
      <w:r>
        <w:rPr/>
        <w:t>年两次在原址重建，为红柱、绿瓦、翘角、攒尖顶的仿古方亭，高约</w:t>
      </w:r>
      <w:r>
        <w:rPr/>
        <w:t>6</w:t>
      </w:r>
      <w:r>
        <w:rPr/>
        <w:t>米，南北长</w:t>
      </w:r>
      <w:r>
        <w:rPr/>
        <w:t>5.2</w:t>
      </w:r>
      <w:r>
        <w:rPr/>
        <w:t>米，东西宽</w:t>
      </w:r>
      <w:r>
        <w:rPr/>
        <w:t>4.9</w:t>
      </w:r>
      <w:r>
        <w:rPr/>
        <w:t>米，总面积约</w:t>
      </w:r>
      <w:r>
        <w:rPr/>
        <w:t>25.5</w:t>
      </w:r>
      <w:r>
        <w:rPr/>
        <w:t>平方米。亭右壁有摩崖题刻“探奇处”</w:t>
      </w:r>
      <w:r>
        <w:rPr/>
        <w:t>3</w:t>
      </w:r>
      <w:r>
        <w:rPr/>
        <w:t>个大字，站在亭内或由此攀登，都有奇景可探。</w:t>
      </w:r>
    </w:p>
    <w:p>
      <w:pPr>
        <w:pStyle w:val="Normal"/>
        <w:rPr/>
      </w:pPr>
      <w:r>
        <w:rPr/>
        <w:t>瞿张成仁处碑在市区叠彩山山门内。碑高</w:t>
      </w:r>
      <w:r>
        <w:rPr/>
        <w:t>167</w:t>
      </w:r>
      <w:r>
        <w:rPr/>
        <w:t>厘米，宽</w:t>
      </w:r>
      <w:r>
        <w:rPr/>
        <w:t>83</w:t>
      </w:r>
      <w:r>
        <w:rPr/>
        <w:t>厘米。共</w:t>
      </w:r>
      <w:r>
        <w:rPr/>
        <w:t>28</w:t>
      </w:r>
      <w:r>
        <w:rPr/>
        <w:t>了，均为楷书。正文”常熟悉瞿的陵张忠烈二公成仁处“，字经</w:t>
      </w:r>
      <w:r>
        <w:rPr/>
        <w:t>20</w:t>
      </w:r>
      <w:r>
        <w:rPr/>
        <w:t>厘米，年月日及姓氏署款，字经</w:t>
      </w:r>
      <w:r>
        <w:rPr/>
        <w:t>10</w:t>
      </w:r>
      <w:r>
        <w:rPr/>
        <w:t>厘米，清道光</w:t>
      </w:r>
      <w:r>
        <w:rPr/>
        <w:t>20</w:t>
      </w:r>
      <w:r>
        <w:rPr/>
        <w:t>年广西巡抚梁享书并立，</w:t>
      </w:r>
    </w:p>
    <w:p>
      <w:pPr>
        <w:pStyle w:val="Normal"/>
        <w:rPr/>
      </w:pPr>
      <w:r>
        <w:rPr/>
        <w:t>临江上岩位于叠彩山北麓。临江岩有二：南为上岩、北为下岩。上岩洞口刻有“临江上岩”</w:t>
      </w:r>
      <w:r>
        <w:rPr/>
        <w:t>4</w:t>
      </w:r>
      <w:r>
        <w:rPr/>
        <w:t>字。上岩高</w:t>
      </w:r>
      <w:r>
        <w:rPr/>
        <w:t>4.6</w:t>
      </w:r>
      <w:r>
        <w:rPr/>
        <w:t>米，宽</w:t>
      </w:r>
      <w:r>
        <w:rPr/>
        <w:t>3.5</w:t>
      </w:r>
      <w:r>
        <w:rPr/>
        <w:t>米，深</w:t>
      </w:r>
      <w:r>
        <w:rPr/>
        <w:t>8.6</w:t>
      </w:r>
      <w:r>
        <w:rPr/>
        <w:t>米，面积约</w:t>
      </w:r>
      <w:r>
        <w:rPr/>
        <w:t>30</w:t>
      </w:r>
      <w:r>
        <w:rPr/>
        <w:t>平方米。岩口临江，视野开阔，江山景色与岩景交融，登临玩赏，兴味无穷。古往今来的仁人志士，无不以到此弄吟为快。明陈于明《题木龙洞石壁》诗，“逶迤江路洞天开，奇峰排空拥翠来，水石参差当槛出，亭台高下自天栽”，如实地概括了上岩的特色。</w:t>
      </w:r>
    </w:p>
    <w:p>
      <w:pPr>
        <w:pStyle w:val="Normal"/>
        <w:rPr/>
      </w:pPr>
      <w:r>
        <w:rPr/>
        <w:t>风洞明月峰山腰一奇洞，南北对穿，中狭小，仅通人，形成前后两个洞，南北开敞，呈葫芦状，全长</w:t>
      </w:r>
      <w:r>
        <w:rPr/>
        <w:t>20</w:t>
      </w:r>
      <w:r>
        <w:rPr/>
        <w:t>米，最宽</w:t>
      </w:r>
      <w:r>
        <w:rPr/>
        <w:t>9.2</w:t>
      </w:r>
      <w:r>
        <w:rPr/>
        <w:t>米，最高</w:t>
      </w:r>
      <w:r>
        <w:rPr/>
        <w:t>5</w:t>
      </w:r>
      <w:r>
        <w:rPr/>
        <w:t>米。总面积约</w:t>
      </w:r>
      <w:r>
        <w:rPr/>
        <w:t>140</w:t>
      </w:r>
      <w:r>
        <w:rPr/>
        <w:t>平方米。风洞原是一条地下古河道，两头大中间小，所处地势高，北接“湘桂走廊”，南迎驾桥岭与海洋山之间的“峡道”，形成对流，两端过风的断面大，中间小，风速增大，压强减少，风不断补充。随着季节变换，来风有清、和、暖、冷之别。</w:t>
      </w:r>
    </w:p>
    <w:p>
      <w:pPr>
        <w:pStyle w:val="Normal"/>
        <w:rPr/>
      </w:pPr>
      <w:r>
        <w:rPr/>
        <w:t>风洞既是风的世界，又是文物宝库，是桂林山水一个重要景点。</w:t>
      </w:r>
    </w:p>
    <w:p>
      <w:pPr>
        <w:pStyle w:val="Normal"/>
        <w:rPr/>
      </w:pPr>
      <w:r>
        <w:rPr/>
        <w:t>叠彩北牖洞风洞之北，即后洞，椭圆形，是葫芦的后半部。洞口北向，如窗，又称“北牖”。洞高</w:t>
      </w:r>
      <w:r>
        <w:rPr/>
        <w:t>4.8</w:t>
      </w:r>
      <w:r>
        <w:rPr/>
        <w:t>米，宽</w:t>
      </w:r>
      <w:r>
        <w:rPr/>
        <w:t>9.2</w:t>
      </w:r>
      <w:r>
        <w:rPr/>
        <w:t>米，长</w:t>
      </w:r>
      <w:r>
        <w:rPr/>
        <w:t>7.5</w:t>
      </w:r>
      <w:r>
        <w:rPr/>
        <w:t>米，面积约</w:t>
      </w:r>
      <w:r>
        <w:rPr/>
        <w:t>69</w:t>
      </w:r>
      <w:r>
        <w:rPr/>
        <w:t>平方米。洞口有清人陈维湘题刻“北牖洞”三字，洞内摩崖石刻数十件，以朱颜《访叠彩岩登越亭》、杨芳《游风洞山》、袁枚《游风洞登高望仙鹤明月诸峰》、康有为《风洞题名》和李秉绶的兰竹画刻为珍。洞中原有卧佛一尊，供抚摩祈祥，现已无存。</w:t>
      </w:r>
    </w:p>
    <w:p>
      <w:pPr>
        <w:pStyle w:val="Normal"/>
        <w:rPr/>
      </w:pPr>
      <w:r>
        <w:rPr/>
        <w:t>叠彩太极洞位于明月峰山腰，南口在北牖洞西南隅，北口朝登山道口，呈弯管状，洞内有石柱分隔，酪似太极图的两条阴阳鱼。洞门宽</w:t>
      </w:r>
      <w:r>
        <w:rPr/>
        <w:t>4.2</w:t>
      </w:r>
      <w:r>
        <w:rPr/>
        <w:t>米，洞高</w:t>
      </w:r>
      <w:r>
        <w:rPr/>
        <w:t>3</w:t>
      </w:r>
      <w:r>
        <w:rPr/>
        <w:t>米，宽</w:t>
      </w:r>
      <w:r>
        <w:rPr/>
        <w:t>3</w:t>
      </w:r>
      <w:r>
        <w:rPr/>
        <w:t>～</w:t>
      </w:r>
      <w:r>
        <w:rPr/>
        <w:t>4</w:t>
      </w:r>
      <w:r>
        <w:rPr/>
        <w:t>米，长</w:t>
      </w:r>
      <w:r>
        <w:rPr/>
        <w:t>13</w:t>
      </w:r>
      <w:r>
        <w:rPr/>
        <w:t>米，面积约</w:t>
      </w:r>
      <w:r>
        <w:rPr/>
        <w:t>50</w:t>
      </w:r>
      <w:r>
        <w:rPr/>
        <w:t>平方米。“太极洞”</w:t>
      </w:r>
      <w:r>
        <w:rPr/>
        <w:t>3</w:t>
      </w:r>
      <w:r>
        <w:rPr/>
        <w:t>字，刻在北洞口上。从洞的一端到另一端，纡回曲折，能见度低。北口大而敞，光线可透达转折处，洞景依稀可辨</w:t>
      </w:r>
      <w:r>
        <w:rPr/>
        <w:t>;</w:t>
      </w:r>
      <w:r>
        <w:rPr/>
        <w:t>南口在北牖洞内，小而隐，光源微弱，初入有伸手不见五指之感。自南口盘旋而上，出北口，从黑暗中渐见光明</w:t>
      </w:r>
      <w:r>
        <w:rPr/>
        <w:t>;</w:t>
      </w:r>
      <w:r>
        <w:rPr/>
        <w:t>从北口人，出南口，至北牖洞，凉风习习，题刻琳琅，如入仙境。乐于在不同境况中探索、感受，捕捉各异乐趣的人们，尢爱太极洞。</w:t>
      </w:r>
    </w:p>
    <w:p>
      <w:pPr>
        <w:pStyle w:val="Normal"/>
        <w:rPr/>
      </w:pPr>
      <w:r>
        <w:rPr/>
        <w:t>迎风楼在叠彩山风洞的北牖洞口处，原为古建，久废。</w:t>
      </w:r>
      <w:r>
        <w:rPr/>
        <w:t>1972</w:t>
      </w:r>
      <w:r>
        <w:rPr/>
        <w:t>年重建，为</w:t>
      </w:r>
      <w:r>
        <w:rPr/>
        <w:t>8</w:t>
      </w:r>
      <w:r>
        <w:rPr/>
        <w:t>柱、两层、开敞的仿古建筑，总面积</w:t>
      </w:r>
      <w:r>
        <w:rPr/>
        <w:t>180</w:t>
      </w:r>
      <w:r>
        <w:rPr/>
        <w:t>平方米。柱间设坐凳，中有石桌。一层置楹联二：其一“登临爽气此间生，且喜江山多丽色</w:t>
      </w:r>
      <w:r>
        <w:rPr/>
        <w:t>;</w:t>
      </w:r>
      <w:r>
        <w:rPr/>
        <w:t>回首屐痕何处是，惟留天地一奇观”，其二“风指落花妍小径</w:t>
      </w:r>
      <w:r>
        <w:rPr/>
        <w:t>;</w:t>
      </w:r>
      <w:r>
        <w:rPr/>
        <w:t>雨清芳草翠层阶”。分别描绘迎风楼当风雨立、爽气此生的特点，以及楼前“多丽色”“一奇观”的气势和榜旁楼后”花妍“”草翠“、”层阶“、”小径“的景物，是给游人以启迪的绝妙导游词</w:t>
      </w:r>
      <w:r>
        <w:rPr/>
        <w:t>;</w:t>
      </w:r>
      <w:r>
        <w:rPr/>
        <w:t>二层为观景楼和登上明月峰的必由之路。</w:t>
      </w:r>
    </w:p>
    <w:p>
      <w:pPr>
        <w:pStyle w:val="Normal"/>
        <w:rPr/>
      </w:pPr>
      <w:r>
        <w:rPr/>
        <w:t>明月峰位于叠彩山东北，海拔</w:t>
      </w:r>
      <w:r>
        <w:rPr/>
        <w:t>223</w:t>
      </w:r>
      <w:r>
        <w:rPr/>
        <w:t>米，相对高度约</w:t>
      </w:r>
      <w:r>
        <w:rPr/>
        <w:t>73</w:t>
      </w:r>
      <w:r>
        <w:rPr/>
        <w:t>米，山体总面积</w:t>
      </w:r>
      <w:r>
        <w:rPr/>
        <w:t>1.41</w:t>
      </w:r>
      <w:r>
        <w:rPr/>
        <w:t>公顷，是叠彩山的主峰。清袁枚《游风洞登仙鹤明月诸峰》诗有“仙鹤不可招，明月犹堪弄”句，明兵部右侍郎杨芳《风洞山诗》，“引手欲探天上月，俯躬疑碍日边云”，均言峰高可揽月，故有明月峰之谓，峰顶有形如葫芦的小平台，五代马殷曾在此建台，人称马王台。宋静江知府张筑“尧山”、“漓水”二坛，以祭祀山川，并写《尧山漓水二坛记》，把山川作为土地资源，江河资源加以赞美，呼吁加以重视、保护，以维护自然环境的生态平衡。台、坛均早废。</w:t>
      </w:r>
      <w:r>
        <w:rPr/>
        <w:t>1955</w:t>
      </w:r>
      <w:r>
        <w:rPr/>
        <w:t>年在旧址建拿云亭。</w:t>
      </w:r>
    </w:p>
    <w:p>
      <w:pPr>
        <w:pStyle w:val="Normal"/>
        <w:rPr/>
      </w:pPr>
      <w:r>
        <w:rPr/>
        <w:t>明月峰以高、险、峻、秀蓍称。高可摩天，雄踞江边，壁立木龙古渡头。峰尖如笋，山石逐层深进，渐次升高，登上顶颠，满城春色，田野奇峰，纵览无余。峰侧刻有共和国缔造者之一朱德总司令和徐特立老人。</w:t>
      </w:r>
      <w:r>
        <w:rPr/>
        <w:t>1963</w:t>
      </w:r>
      <w:r>
        <w:rPr/>
        <w:t>年以</w:t>
      </w:r>
      <w:r>
        <w:rPr/>
        <w:t>80</w:t>
      </w:r>
      <w:r>
        <w:rPr/>
        <w:t>高龄登上明月峰所题“登高不用杖，脱帽喜东风”名句，给名山增辉。</w:t>
      </w:r>
    </w:p>
    <w:p>
      <w:pPr>
        <w:pStyle w:val="Normal"/>
        <w:rPr/>
      </w:pPr>
      <w:r>
        <w:rPr/>
        <w:t>四望山位于叠彩山西南，与东南之于越山相对，以山间径道相隔，山体面积</w:t>
      </w:r>
      <w:r>
        <w:rPr/>
        <w:t>3.32</w:t>
      </w:r>
      <w:r>
        <w:rPr/>
        <w:t>化顷。四望山“乱石纵横，枕籍排突”，他山稀有。登山可四面临眺，东面尧山、漓江，南有穿山、塔山、南溪、斗鸡，目之所游，群胜交集，山壁有唐元晦《四望山记》刻迹及清李少莲刻“玉叠蓬壶”</w:t>
      </w:r>
      <w:r>
        <w:rPr/>
        <w:t>4</w:t>
      </w:r>
      <w:r>
        <w:rPr/>
        <w:t>个大字，近年新刻我国著名作家芭盾等墨迹。山麓曾建普明庵，后在遗址建定粤寺。绡忧亭和定粤寺，均已早废。仙鹤峰位于明月峰的西北，海拔</w:t>
      </w:r>
      <w:r>
        <w:rPr/>
        <w:t>253.6</w:t>
      </w:r>
      <w:r>
        <w:rPr/>
        <w:t>米，相对高度</w:t>
      </w:r>
      <w:r>
        <w:rPr/>
        <w:t>101</w:t>
      </w:r>
      <w:r>
        <w:rPr/>
        <w:t>米，是叠彩诸峰最高的，山体面积</w:t>
      </w:r>
      <w:r>
        <w:rPr/>
        <w:t>2.1</w:t>
      </w:r>
      <w:r>
        <w:rPr/>
        <w:t>公顷。山腹有仙鹤洞，高约</w:t>
      </w:r>
      <w:r>
        <w:rPr/>
        <w:t>14</w:t>
      </w:r>
      <w:r>
        <w:rPr/>
        <w:t>米，底宽</w:t>
      </w:r>
      <w:r>
        <w:rPr/>
        <w:t>8.6</w:t>
      </w:r>
      <w:r>
        <w:rPr/>
        <w:t>米，长</w:t>
      </w:r>
      <w:r>
        <w:rPr/>
        <w:t>60</w:t>
      </w:r>
      <w:r>
        <w:rPr/>
        <w:t>米，面积</w:t>
      </w:r>
      <w:r>
        <w:rPr/>
        <w:t>516</w:t>
      </w:r>
      <w:r>
        <w:rPr/>
        <w:t>平方米。呈三角形，相传古时有二仙鹤栖息山峰上，好事者镌二鹤于洞口，供人瞻仰，因名“瞻鹤洞”。到了明代，明宗室第</w:t>
      </w:r>
      <w:r>
        <w:rPr/>
        <w:t>3</w:t>
      </w:r>
      <w:r>
        <w:rPr/>
        <w:t>代靖江王朱佐敬之曾孙朱镇山，在瞻鹤洞硕面壁修道</w:t>
      </w:r>
      <w:r>
        <w:rPr/>
        <w:t>;</w:t>
      </w:r>
      <w:r>
        <w:rPr/>
        <w:t>自号瞻鹤道人，据为别业，改名仙鹤洞。此后，峰和洞都以仙鹤为名，一直沿用。</w:t>
      </w:r>
    </w:p>
    <w:p>
      <w:pPr>
        <w:pStyle w:val="Normal"/>
        <w:rPr/>
      </w:pPr>
      <w:r>
        <w:rPr/>
        <w:t>仙鹤洞分两层。上层曾建“庆真阁”，祀真武帝，香火颇盛。明约结《古光尊师像诗》云：“傍崖间妙香，晨钟下空碧。”下层较宏旷，东西穿透，平整光滑，俨如长形拱顶大厅。东西两洞口成为借景窗口：东口面对明月、于越诸峰，层峦重叠，锦翠连山</w:t>
      </w:r>
      <w:r>
        <w:rPr/>
        <w:t>;</w:t>
      </w:r>
      <w:r>
        <w:rPr/>
        <w:t>西口面对城北，屋宇楼台，鳞次栉比。一洞之中，荟集两种截然不同的景色。</w:t>
      </w:r>
    </w:p>
    <w:p>
      <w:pPr>
        <w:pStyle w:val="Normal"/>
        <w:rPr/>
      </w:pPr>
      <w:r>
        <w:rPr/>
        <w:t>环碧园在叠彩山北白鹤洞下，与仙鹤洞相通。因“满园碧翠，环顾可得“而名，是清代桂林画家李秉绶所建，也叫李园</w:t>
      </w:r>
      <w:r>
        <w:rPr/>
        <w:t>;</w:t>
      </w:r>
      <w:r>
        <w:rPr/>
        <w:t>园中遍种反栗树，亦称板栗园，园已久废，李的姻亲张维屏，有《桂游日记》可窥环碧园之盛。据载，”园以洞为尢胜“，一园之中有”林屋“、”水壶“、”瞻鹤“、”明月“、”墨云深处“</w:t>
      </w:r>
      <w:r>
        <w:rPr/>
        <w:t>5</w:t>
      </w:r>
      <w:r>
        <w:rPr/>
        <w:t>个奇洞，最高的明月洞，皓月东升时满洞清辉</w:t>
      </w:r>
      <w:r>
        <w:rPr/>
        <w:t>;</w:t>
      </w:r>
      <w:r>
        <w:rPr/>
        <w:t>园中建筑遍布，有亭、台、堂、榭、圃、廊</w:t>
      </w:r>
      <w:r>
        <w:rPr/>
        <w:t>10</w:t>
      </w:r>
      <w:r>
        <w:rPr/>
        <w:t>余处，成为一代名园。</w:t>
      </w:r>
    </w:p>
    <w:p>
      <w:pPr>
        <w:pStyle w:val="Normal"/>
        <w:rPr/>
      </w:pPr>
      <w:r>
        <w:rPr/>
        <w:t>于越亭在叠彩山的于越山顶上，是一个</w:t>
      </w:r>
      <w:r>
        <w:rPr/>
        <w:t>8</w:t>
      </w:r>
      <w:r>
        <w:rPr/>
        <w:t>柱、</w:t>
      </w:r>
      <w:r>
        <w:rPr/>
        <w:t>3</w:t>
      </w:r>
      <w:r>
        <w:rPr/>
        <w:t>开、单檐、翘角、长方、四面开敞的亭阁。长</w:t>
      </w:r>
      <w:r>
        <w:rPr/>
        <w:t>10.6</w:t>
      </w:r>
      <w:r>
        <w:rPr/>
        <w:t>米、宽</w:t>
      </w:r>
      <w:r>
        <w:rPr/>
        <w:t>4.95</w:t>
      </w:r>
      <w:r>
        <w:rPr/>
        <w:t>米，高</w:t>
      </w:r>
      <w:r>
        <w:rPr/>
        <w:t>4.54</w:t>
      </w:r>
      <w:r>
        <w:rPr/>
        <w:t>米。面积</w:t>
      </w:r>
      <w:r>
        <w:rPr/>
        <w:t>51.47</w:t>
      </w:r>
      <w:r>
        <w:rPr/>
        <w:t>平方米。原为唐元晦所建，久废。</w:t>
      </w:r>
      <w:r>
        <w:rPr/>
        <w:t>1954</w:t>
      </w:r>
      <w:r>
        <w:rPr/>
        <w:t>年在原址上重新构筑，更名于越阁，阁名为美籍华人、美国迈阿密中国画院院长梁粲英女士所书。于越亭是游人多喜登临之处。宋人朱颜《访叠彩岩登越亭诗》：“不到越亭久，榴花经几红。江流寒泻玉，山色翠浮空，百越薰风里，三湘夕照中。”比较客观地写出了于越山和于越亭的特点。</w:t>
      </w:r>
    </w:p>
    <w:p>
      <w:pPr>
        <w:pStyle w:val="Normal"/>
        <w:rPr/>
      </w:pPr>
      <w:r>
        <w:rPr/>
        <w:t>康岩、素洞在于越山麓。洞北向，高</w:t>
      </w:r>
      <w:r>
        <w:rPr/>
        <w:t>3.2</w:t>
      </w:r>
      <w:r>
        <w:rPr/>
        <w:t>米，宽</w:t>
      </w:r>
      <w:r>
        <w:rPr/>
        <w:t>1.7</w:t>
      </w:r>
      <w:r>
        <w:rPr/>
        <w:t>米，长</w:t>
      </w:r>
      <w:r>
        <w:rPr/>
        <w:t>10.5</w:t>
      </w:r>
      <w:r>
        <w:rPr/>
        <w:t>米，面积约</w:t>
      </w:r>
      <w:r>
        <w:rPr/>
        <w:t>18</w:t>
      </w:r>
      <w:r>
        <w:rPr/>
        <w:t>平方米。</w:t>
      </w:r>
      <w:r>
        <w:rPr/>
        <w:t>1894</w:t>
      </w:r>
      <w:r>
        <w:rPr/>
        <w:t>年</w:t>
      </w:r>
      <w:r>
        <w:rPr/>
        <w:t>12</w:t>
      </w:r>
      <w:r>
        <w:rPr/>
        <w:t>月，康有为到桂林讲学期间，住在叠彩山景风阁，发现于越山下两个岩洞。以自己的字号命名，东叫“康岩”，北叫“素洞”，并摩崖篆名刻。现“素洞”两个篆字和题记尚存。</w:t>
      </w:r>
    </w:p>
    <w:p>
      <w:pPr>
        <w:pStyle w:val="Normal"/>
        <w:rPr/>
      </w:pPr>
      <w:r>
        <w:rPr/>
        <w:t>叠彩岩风洞之南，即前洞，是叠彩洞，因山得名，古称叠彩岩。高</w:t>
      </w:r>
      <w:r>
        <w:rPr/>
        <w:t>3.65</w:t>
      </w:r>
      <w:r>
        <w:rPr/>
        <w:t>米，宽</w:t>
      </w:r>
      <w:r>
        <w:rPr/>
        <w:t>5.6</w:t>
      </w:r>
      <w:r>
        <w:rPr/>
        <w:t>米，长</w:t>
      </w:r>
      <w:r>
        <w:rPr/>
        <w:t>12.5</w:t>
      </w:r>
      <w:r>
        <w:rPr/>
        <w:t>米。面积约</w:t>
      </w:r>
      <w:r>
        <w:rPr/>
        <w:t>70</w:t>
      </w:r>
      <w:r>
        <w:rPr/>
        <w:t>平方米。洞口有陈毅名句“愿作桂林人，不愿作神仙”的题刻，以及著名书法家沈尹默题“叠彩山”</w:t>
      </w:r>
      <w:r>
        <w:rPr/>
        <w:t>3</w:t>
      </w:r>
      <w:r>
        <w:rPr/>
        <w:t>个大字。洞壁有佛像</w:t>
      </w:r>
      <w:r>
        <w:rPr/>
        <w:t>90</w:t>
      </w:r>
      <w:r>
        <w:rPr/>
        <w:t>余尊，为唐宋物，故又名福庭洞。</w:t>
      </w:r>
    </w:p>
    <w:p>
      <w:pPr>
        <w:pStyle w:val="Normal"/>
        <w:rPr/>
      </w:pPr>
      <w:r>
        <w:rPr/>
        <w:t>拿云亭在叠彩山明月峰顶，又名齐云、倚云、取其高之意。始建于唐，久废。</w:t>
      </w:r>
      <w:r>
        <w:rPr/>
        <w:t>1955</w:t>
      </w:r>
      <w:r>
        <w:rPr/>
        <w:t>年重建，</w:t>
      </w:r>
      <w:r>
        <w:rPr/>
        <w:t>1988</w:t>
      </w:r>
      <w:r>
        <w:rPr/>
        <w:t>年遭雷劈，再建，高约</w:t>
      </w:r>
      <w:r>
        <w:rPr/>
        <w:t>5</w:t>
      </w:r>
      <w:r>
        <w:rPr/>
        <w:t>米，面积</w:t>
      </w:r>
      <w:r>
        <w:rPr/>
        <w:t>19.36</w:t>
      </w:r>
      <w:r>
        <w:rPr/>
        <w:t>平方米。为红柱、单檐、攒尖顶、青苡、四面开敞之圆亭，柱间设坐凳，亭基三级，意谓上升九宵。香港书画家赵少昂为之书额。登亭眺瞰，目极无遗。</w:t>
      </w:r>
    </w:p>
    <w:p>
      <w:pPr>
        <w:pStyle w:val="Normal"/>
        <w:rPr/>
      </w:pPr>
      <w:r>
        <w:rPr/>
        <w:t>销忧亭在叠彩山的四望山上。唐会昌年间</w:t>
      </w:r>
      <w:r>
        <w:rPr/>
        <w:t>(841</w:t>
      </w:r>
      <w:r>
        <w:rPr/>
        <w:t>～</w:t>
      </w:r>
      <w:r>
        <w:rPr/>
        <w:t>846)</w:t>
      </w:r>
      <w:r>
        <w:rPr/>
        <w:t>建。元晦《四望山记》载：“山名四望，故亭为销忧。亭之前后，绵络山腹，皆溪梁危磴。由南而北，复东上叠彩右崖，至福庭石门，约三十余步。”亭久废。</w:t>
      </w:r>
    </w:p>
    <w:p>
      <w:pPr>
        <w:pStyle w:val="Normal"/>
        <w:rPr/>
      </w:pPr>
      <w:r>
        <w:rPr/>
        <w:t>木龙洞在叠彩山东麓，高</w:t>
      </w:r>
      <w:r>
        <w:rPr/>
        <w:t>4</w:t>
      </w:r>
      <w:r>
        <w:rPr/>
        <w:t>米，宽</w:t>
      </w:r>
      <w:r>
        <w:rPr/>
        <w:t>2</w:t>
      </w:r>
      <w:r>
        <w:rPr/>
        <w:t>～</w:t>
      </w:r>
      <w:r>
        <w:rPr/>
        <w:t>3</w:t>
      </w:r>
      <w:r>
        <w:rPr/>
        <w:t>米，长</w:t>
      </w:r>
      <w:r>
        <w:rPr/>
        <w:t>10</w:t>
      </w:r>
      <w:r>
        <w:rPr/>
        <w:t>米，面积</w:t>
      </w:r>
      <w:r>
        <w:rPr/>
        <w:t>40</w:t>
      </w:r>
      <w:r>
        <w:rPr/>
        <w:t>平方米，南北穿透。西邻明月峰仅数十米，南去伏波山约</w:t>
      </w:r>
      <w:r>
        <w:rPr/>
        <w:t>1</w:t>
      </w:r>
      <w:r>
        <w:rPr/>
        <w:t>公里，是龙珠路与驿前街必由之路。相传洞口原有盘曲的古树，洪水突涨时化龙入海，这个洞被叫作木龙洞。明天启间</w:t>
      </w:r>
      <w:r>
        <w:rPr/>
        <w:t>(1621</w:t>
      </w:r>
      <w:r>
        <w:rPr/>
        <w:t>～</w:t>
      </w:r>
      <w:r>
        <w:rPr/>
        <w:t>1627)</w:t>
      </w:r>
      <w:r>
        <w:rPr/>
        <w:t>，督学曹学做了两条木龙，悬于洞顶，早废。叠彩山有通往木龙洞的路，明周进隆《再题叠彩山》诗，“重峦叠峰瞰江流，空明一径通人游”，道出了木龙洞的特点，木龙洞踞山临江，洞北约</w:t>
      </w:r>
      <w:r>
        <w:rPr/>
        <w:t>20</w:t>
      </w:r>
      <w:r>
        <w:rPr/>
        <w:t>米处，在一块巨大的蛤蟆石上，建有一座喇嘛古塔。宋谭舜臣《木龙洞游览题名》：“嘉祜癸卯</w:t>
      </w:r>
      <w:r>
        <w:rPr/>
        <w:t>(1063)</w:t>
      </w:r>
      <w:r>
        <w:rPr/>
        <w:t>寒食旬休，谭舜臣携累累石门，下临江岩，参唐代佛塔，览风帆、沙鸟、江山之胜，此为最焉，遂舟过虞山。”据此，塔为唐代所建，是广西最古的石塔之一。</w:t>
      </w:r>
    </w:p>
    <w:p>
      <w:pPr>
        <w:pStyle w:val="Normal"/>
        <w:rPr/>
      </w:pPr>
      <w:r>
        <w:rPr/>
        <w:t>宝积山旧名卧龙山，在叠彩区政府西北。与叠彩的四望山隔中山北路相对峙，海拔</w:t>
      </w:r>
      <w:r>
        <w:rPr/>
        <w:t>208</w:t>
      </w:r>
      <w:r>
        <w:rPr/>
        <w:t>米，相对高度</w:t>
      </w:r>
      <w:r>
        <w:rPr/>
        <w:t>58</w:t>
      </w:r>
      <w:r>
        <w:rPr/>
        <w:t>米，长</w:t>
      </w:r>
      <w:r>
        <w:rPr/>
        <w:t>350</w:t>
      </w:r>
      <w:r>
        <w:rPr/>
        <w:t>米，宽</w:t>
      </w:r>
      <w:r>
        <w:rPr/>
        <w:t>120</w:t>
      </w:r>
      <w:r>
        <w:rPr/>
        <w:t>米。山体面积</w:t>
      </w:r>
      <w:r>
        <w:rPr/>
        <w:t>7.75</w:t>
      </w:r>
      <w:r>
        <w:rPr/>
        <w:t>公顷，呈蟠龙状。北宋前，城池北门建在宝积与四望山间，山上筑有城墙，“城壁峻悄，皆斩崖火之”，有“铁封云锁“之誉。元代在山上建武侯祠，通称孔明台，宝积山也被称作孔明台，明万历二十三年</w:t>
      </w:r>
      <w:r>
        <w:rPr/>
        <w:t>(1595)</w:t>
      </w:r>
      <w:r>
        <w:rPr/>
        <w:t>移至南麓，清康熙间又重建于山顶。后毁于抗日战争烽火。山北有宝积岩、华景洞、华景塘。华景洞附近曾建有岩光亭、铁佛寺。洞深</w:t>
      </w:r>
      <w:r>
        <w:rPr/>
        <w:t>5</w:t>
      </w:r>
      <w:r>
        <w:rPr/>
        <w:t>、</w:t>
      </w:r>
      <w:r>
        <w:rPr/>
        <w:t>6</w:t>
      </w:r>
      <w:r>
        <w:rPr/>
        <w:t>丈，平坦敞朗，曲折深幽，可达孔明台。登台远望，前后左右为华景塘、桂湖、漓江、八角塘所拱，四周则观音、鹦鹉、叠彩、独秀、骝马、老人诸山环绕，北面峰峦常为岚气凝集，雨后初雾，紫雾笼山，景色独丽，有“桂岭晴岚”之称。唐宋时已成游赏胜地，壁间有宋明以来石刻</w:t>
      </w:r>
      <w:r>
        <w:rPr/>
        <w:t>10</w:t>
      </w:r>
      <w:r>
        <w:rPr/>
        <w:t>余件。</w:t>
      </w:r>
      <w:r>
        <w:rPr/>
        <w:t>1979</w:t>
      </w:r>
      <w:r>
        <w:rPr/>
        <w:t>年</w:t>
      </w:r>
      <w:r>
        <w:rPr/>
        <w:t>5</w:t>
      </w:r>
      <w:r>
        <w:rPr/>
        <w:t>月，在宝积岩内发现距今约</w:t>
      </w:r>
      <w:r>
        <w:rPr/>
        <w:t>3</w:t>
      </w:r>
      <w:r>
        <w:rPr/>
        <w:t>万年前人牙化石两枚、动物化石和打制石器等。宝积山不仅是旅游胜地，也是文物荟萃之地。</w:t>
      </w:r>
    </w:p>
    <w:p>
      <w:pPr>
        <w:pStyle w:val="Normal"/>
        <w:rPr/>
      </w:pPr>
      <w:r>
        <w:rPr/>
        <w:t>宝积岩洞穴遗址位于市区中山北路宝积山山腹。洞口呈三角形，为单斜岩层构成，向南距地面</w:t>
      </w:r>
      <w:r>
        <w:rPr/>
        <w:t>7-8</w:t>
      </w:r>
      <w:r>
        <w:rPr/>
        <w:t>米。岩洞面积</w:t>
      </w:r>
      <w:r>
        <w:rPr/>
        <w:t>968</w:t>
      </w:r>
      <w:r>
        <w:rPr/>
        <w:t>平方米。主洞之外，有支洞数个。本世纪</w:t>
      </w:r>
      <w:r>
        <w:rPr/>
        <w:t>70</w:t>
      </w:r>
      <w:r>
        <w:rPr/>
        <w:t>年代开始，洞内就不断发现原始文化遗迹和遗物。经过</w:t>
      </w:r>
      <w:r>
        <w:rPr/>
        <w:t>1979</w:t>
      </w:r>
      <w:r>
        <w:rPr/>
        <w:t>年发掘，推定为旧石器时代晚期洞穴遗址，距今约三万年。</w:t>
      </w:r>
    </w:p>
    <w:p>
      <w:pPr>
        <w:pStyle w:val="Normal"/>
        <w:rPr/>
      </w:pPr>
      <w:r>
        <w:rPr/>
        <w:t>华景洞在宝积山北扉，高</w:t>
      </w:r>
      <w:r>
        <w:rPr/>
        <w:t>5</w:t>
      </w:r>
      <w:r>
        <w:rPr/>
        <w:t>米，宽</w:t>
      </w:r>
      <w:r>
        <w:rPr/>
        <w:t>17</w:t>
      </w:r>
      <w:r>
        <w:rPr/>
        <w:t>米，深</w:t>
      </w:r>
      <w:r>
        <w:rPr/>
        <w:t>50</w:t>
      </w:r>
      <w:r>
        <w:rPr/>
        <w:t>米，面积约</w:t>
      </w:r>
      <w:r>
        <w:rPr/>
        <w:t>850</w:t>
      </w:r>
      <w:r>
        <w:rPr/>
        <w:t>平方米。《广西通志》：云“</w:t>
      </w:r>
      <w:r>
        <w:rPr/>
        <w:t>(</w:t>
      </w:r>
      <w:r>
        <w:rPr/>
        <w:t>在</w:t>
      </w:r>
      <w:r>
        <w:rPr/>
        <w:t>)</w:t>
      </w:r>
      <w:r>
        <w:rPr/>
        <w:t>华景山下，岩诽东向，空明轩豁，有穴直通山后。由石径循雉堞南行，竟达武侯祠。”清查礼在游记中写道：“洞口高约十五六尺，广五十尺，洞中平坦轩豁，后有二个窦，一窦右折，黑暗不可下</w:t>
      </w:r>
      <w:r>
        <w:rPr/>
        <w:t>;</w:t>
      </w:r>
      <w:r>
        <w:rPr/>
        <w:t>一窦左旋通光，渐上渐高，长百五十尺，出洞有飞云台，台广三十尺，外为石栏，凭栏则城西诸山，历历在目。”唐元晦在洞前建岩光亭交题诗，“石静如开镜，山高若耸莲：笋竿抽玉管，花蔓缀金钿”。明清时建铁佛寺，毁于火，光绪间重修，并铸大铁佛一尊。洞壁诗刻多件。现封闭以培植食用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景塘在宝积山下华景洞前，宽</w:t>
      </w:r>
      <w:r>
        <w:rPr/>
        <w:t>120</w:t>
      </w:r>
      <w:r>
        <w:rPr/>
        <w:t>米，长</w:t>
      </w:r>
      <w:r>
        <w:rPr/>
        <w:t>60</w:t>
      </w:r>
      <w:r>
        <w:rPr/>
        <w:t>米，水面面积约</w:t>
      </w:r>
      <w:r>
        <w:rPr/>
        <w:t>7200</w:t>
      </w:r>
      <w:r>
        <w:rPr/>
        <w:t>平方米。明《桂胜》载：“横塘深广，晨飘霞绮，夕丽金波，得水而观益增。故唐元常侍晦建亭一，曰‘岩光’，以岩指水而写光也。”说明自唐以来得到名士、游人的青睐。塘畔遍植榴花，水光花色交相辉映，引人入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