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西冲导游词"/>
      <w:r>
        <w:rPr/>
        <w:t>深圳西冲导游词</w:t>
      </w:r>
      <w:bookmarkEnd w:id="0"/>
    </w:p>
    <w:p>
      <w:pPr>
        <w:pStyle w:val="Normal"/>
        <w:rPr/>
      </w:pPr>
      <w:r>
        <w:rPr/>
        <w:t>西冲又名“西涌”，位于深圳大鹏半岛的最南端，是一个没有完全开发的、比较原生态的旅游地。西冲有八个自然的小村落，村落前就是著名的西冲沙滩，这里的海沙特别细，海水也非常清澈，适合下海游泳、休闲度假。</w:t>
      </w:r>
    </w:p>
    <w:p>
      <w:pPr>
        <w:pStyle w:val="Normal"/>
        <w:rPr/>
      </w:pPr>
      <w:r>
        <w:rPr/>
        <w:t>西冲目前有游泳、快艇出海、上情人岛三门岛、沙滩烧烤、钓鱼、篝火晚会、放烟花、放孔明灯、东西冲穿越等娱乐项目，参考价格：沙滩摩托艇</w:t>
      </w:r>
      <w:r>
        <w:rPr/>
        <w:t>200</w:t>
      </w:r>
      <w:r>
        <w:rPr/>
        <w:t>元，沙滩快艇</w:t>
      </w:r>
      <w:r>
        <w:rPr/>
        <w:t>50</w:t>
      </w:r>
      <w:r>
        <w:rPr/>
        <w:t>元，烤炉</w:t>
      </w:r>
      <w:r>
        <w:rPr/>
        <w:t>80</w:t>
      </w:r>
      <w:r>
        <w:rPr/>
        <w:t>元。其中，比较推荐的是在西冲看海上日出，在沙滩上租帐蓬扎营等日出，晚上还可以放烟花、放孔明灯，非常浪漫。可以在海边租帐篷，平均一个帐篷需要</w:t>
      </w:r>
      <w:r>
        <w:rPr/>
        <w:t>80-100</w:t>
      </w:r>
      <w:r>
        <w:rPr/>
        <w:t>元，帐篷的质量也不太好，收费口外面的客栈也大多都有帐篷可以出租，价格平均在</w:t>
      </w:r>
      <w:r>
        <w:rPr/>
        <w:t>40-50</w:t>
      </w:r>
      <w:r>
        <w:rPr/>
        <w:t>元，都有防潮垫和被子。</w:t>
      </w:r>
    </w:p>
    <w:p>
      <w:pPr>
        <w:pStyle w:val="Normal"/>
        <w:rPr/>
      </w:pPr>
      <w:r>
        <w:rPr/>
        <w:t>西冲海滩共有四个收费口，其中</w:t>
      </w:r>
      <w:r>
        <w:rPr/>
        <w:t>1</w:t>
      </w:r>
      <w:r>
        <w:rPr/>
        <w:t>号、</w:t>
      </w:r>
      <w:r>
        <w:rPr/>
        <w:t>2</w:t>
      </w:r>
      <w:r>
        <w:rPr/>
        <w:t>号的门口在西边的西贡村口，</w:t>
      </w:r>
      <w:r>
        <w:rPr/>
        <w:t>3</w:t>
      </w:r>
      <w:r>
        <w:rPr/>
        <w:t>号在中部的鹤薮村。</w:t>
      </w:r>
      <w:r>
        <w:rPr/>
        <w:t>4</w:t>
      </w:r>
      <w:r>
        <w:rPr/>
        <w:t>号在最东边新屋村的边上。如果是自驾去的，推荐去鹤薮村东面约</w:t>
      </w:r>
      <w:r>
        <w:rPr/>
        <w:t>4</w:t>
      </w:r>
      <w:r>
        <w:rPr/>
        <w:t>公里的西涌天文台，在天文台上俯瞰下面的景色特别漂亮，有种“面朝大海，春暖花开”的感觉。天文台是免费预约参观，因为会路过</w:t>
      </w:r>
      <w:r>
        <w:rPr/>
        <w:t>4</w:t>
      </w:r>
      <w:r>
        <w:rPr/>
        <w:t>号收费口，对车辆收取</w:t>
      </w:r>
      <w:r>
        <w:rPr/>
        <w:t>40</w:t>
      </w:r>
      <w:r>
        <w:rPr/>
        <w:t>元费用。如果喜欢海钓也可以从</w:t>
      </w:r>
      <w:r>
        <w:rPr/>
        <w:t>4</w:t>
      </w:r>
      <w:r>
        <w:rPr/>
        <w:t>号收费口进去，左边有很多岩石，岩石下面还有很多海螺、海胆、螃蟹。</w:t>
      </w:r>
    </w:p>
    <w:p>
      <w:pPr>
        <w:pStyle w:val="Normal"/>
        <w:rPr/>
      </w:pPr>
      <w:r>
        <w:rPr/>
        <w:t>西冲有许多民居可以住宿。鹤薮村是下公路后的第一个村子，物价较高。新屋村是西涌八个自然村落中距离海边最近的，走到海边只要</w:t>
      </w:r>
      <w:r>
        <w:rPr/>
        <w:t>5-6</w:t>
      </w:r>
      <w:r>
        <w:rPr/>
        <w:t>分钟，而且由于这边开发较晚，消费较低而且设施条件都不错，比较推荐。此外，还可以住沙滩小木屋，有的面海有的在树林里，不过价格不菲，而且蚊子较多。</w:t>
      </w:r>
    </w:p>
    <w:p>
      <w:pPr>
        <w:pStyle w:val="Normal"/>
        <w:rPr/>
      </w:pPr>
      <w:r>
        <w:rPr/>
        <w:t>目前西冲吃海鲜的地方不多，以潮州海鲜为主。最有特色的是窑鸡、西冲海胆和海鲜鱼。西冲另一个特点便是烧烤，这里有很多烧烤场地，客栈里大多也有烧烤，适合和朋友一起来聚餐。</w:t>
      </w:r>
      <w:r>
        <w:rPr/>
        <w:t>8-10</w:t>
      </w:r>
      <w:r>
        <w:rPr/>
        <w:t>人</w:t>
      </w:r>
      <w:r>
        <w:rPr/>
        <w:t>/</w:t>
      </w:r>
      <w:r>
        <w:rPr/>
        <w:t>炉，可以自己带食材来烤，有专门做烧烤套餐的店，打电话订一下很快就可以送过来，人均三四十元左右。看过</w:t>
      </w:r>
      <w:r>
        <w:rPr/>
        <w:t>"</w:t>
      </w:r>
      <w:r>
        <w:rPr/>
        <w:t>深圳西冲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深圳南澳导游词</w:t>
      </w:r>
    </w:p>
    <w:p>
      <w:pPr>
        <w:pStyle w:val="Normal"/>
        <w:rPr/>
      </w:pPr>
      <w:r>
        <w:rPr/>
        <w:t>2.</w:t>
      </w:r>
      <w:r>
        <w:rPr/>
        <w:t>深圳东西冲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深圳南澳西冲自驾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