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了我们的明天演讲稿"/>
      <w:r>
        <w:rPr/>
        <w:t>为了我们的明天演讲稿</w:t>
      </w:r>
      <w:bookmarkEnd w:id="0"/>
    </w:p>
    <w:p>
      <w:pPr>
        <w:pStyle w:val="Normal"/>
        <w:rPr/>
      </w:pPr>
      <w:r>
        <w:rPr/>
        <w:t>金秋送爽的九月给我们带来了秋的信息。秋天，是收获的季节，希望总爱在秋天诞生。</w:t>
      </w:r>
    </w:p>
    <w:p>
      <w:pPr>
        <w:pStyle w:val="Normal"/>
        <w:rPr/>
      </w:pPr>
      <w:r>
        <w:rPr/>
        <w:t>作为一名中学生，我们拥有青春。我们知道，青春不只是壮实的身体，年轻的容貌。青春，应该放热，应该闪光</w:t>
      </w:r>
      <w:r>
        <w:rPr/>
        <w:t>!</w:t>
      </w:r>
      <w:r>
        <w:rPr/>
        <w:t>青春如鲜花一样的美好，如黄金一样的宝贵。我们前面的道路曲折而坎坷，但只要我们充满希望，饱满热情，带着爱心去生活，从平凡中发现伟大，从朴素中挖掘美丽，我们的生命便会多姿多彩。多么美好的岁月，让我们去好好地把握和珍惜。拥有青春的日子，我们不再让它在茫然与无知中逝去，向着希望去努力，做一个最好的自己</w:t>
      </w:r>
      <w:r>
        <w:rPr/>
        <w:t>!</w:t>
      </w:r>
    </w:p>
    <w:p>
      <w:pPr>
        <w:pStyle w:val="Normal"/>
        <w:rPr/>
      </w:pPr>
      <w:r>
        <w:rPr/>
        <w:t>为了这一希望，领导们殚精竭虑，众志成城。我们可以看到他们走进会议室时的慎重，我们可以看到他们深入课堂时的认真，我们可以看到他们办每一件事的执着。</w:t>
      </w:r>
    </w:p>
    <w:p>
      <w:pPr>
        <w:pStyle w:val="Normal"/>
        <w:rPr/>
      </w:pPr>
      <w:r>
        <w:rPr/>
        <w:t>为这一希望，老师们起早贪黑晚备课，班主任还要照顾班级和同学。为了上好每一节课，他们早早地站在门口等候，他们用爱心和智慧演绎了一个又一个感人的故事。他们不厌其烦地讲解着每个问题，把知识和良知播进我们的心田。</w:t>
      </w:r>
    </w:p>
    <w:p>
      <w:pPr>
        <w:pStyle w:val="Normal"/>
        <w:rPr/>
      </w:pPr>
      <w:r>
        <w:rPr/>
        <w:t>为了这一希望，每一个淮安外国语的学生志存高远，像少年恩来那样“为中华之崛起而读书”。他们将从这里放飞人生的梦想，他们坚信“手比天高”，从平时做起，从点滴做起，从每一节课，每一张作业纸，每一道难题做起。伴着曦微的晨光开始一天的学习生活，枕着轻柔的月光进入甜美的梦乡。年青的梦想便在这美丽的清苦与奋斗中升华。</w:t>
      </w:r>
    </w:p>
    <w:p>
      <w:pPr>
        <w:pStyle w:val="Normal"/>
        <w:rPr/>
      </w:pPr>
      <w:r>
        <w:rPr/>
        <w:t>希望是青树绿叶上闪光的露珠，希望是地平线上四射的阳光，希望是人生路上苦苦追寻的理想，希望是“柳暗花明又一村”后的“峰回路转”，希望是心中燃烧的火焰，希望是你我生命的指航灯。</w:t>
      </w:r>
    </w:p>
    <w:p>
      <w:pPr>
        <w:pStyle w:val="Normal"/>
        <w:rPr/>
      </w:pPr>
      <w:r>
        <w:rPr/>
        <w:t>同学们，让我们为了希望努力吧</w:t>
      </w:r>
      <w:r>
        <w:rPr/>
        <w:t>!</w:t>
      </w:r>
      <w:r>
        <w:rPr/>
        <w:t>穿过沙漠就是绿洲，攀上山巅方能“一览从山小”，彩虹总在风雨之后，同学们，让我们为了人生美好的希望好好打拼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