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下的感人瞬间高中作文精选_高中疫情作文大全"/>
      <w:r>
        <w:rPr/>
        <w:t>关于疫情下的感人瞬间高中作文精选</w:t>
      </w:r>
      <w:r>
        <w:rPr/>
        <w:t>_</w:t>
      </w:r>
      <w:r>
        <w:rPr/>
        <w:t>高中疫情作文大全</w:t>
      </w:r>
      <w:bookmarkEnd w:id="0"/>
    </w:p>
    <w:p>
      <w:pPr>
        <w:pStyle w:val="Normal"/>
        <w:rPr/>
      </w:pPr>
      <w:r>
        <w:rPr/>
        <w:t>鼠年前夕，寒意裹着细雨，突如其来的疫情，在武汉，在中国，在世界，荡起涟漪。</w:t>
      </w:r>
    </w:p>
    <w:p>
      <w:pPr>
        <w:pStyle w:val="Normal"/>
        <w:rPr/>
      </w:pPr>
      <w:r>
        <w:rPr/>
        <w:t>在这个特殊的春节，一切都格外冷清，此起彼伏的鞭炮声消失于天际，串门拜访藏匿于云间，春节联欢也早已抛之脑后，取而代之的是对武汉疫情的关心。</w:t>
      </w:r>
    </w:p>
    <w:p>
      <w:pPr>
        <w:pStyle w:val="Normal"/>
        <w:rPr/>
      </w:pPr>
      <w:r>
        <w:rPr/>
        <w:t>在这个特殊时期，我们不能忘记坚守岗位的白衣天使。他们是医生，更是战士，在这场无硝烟的战争之中奋战。</w:t>
      </w:r>
    </w:p>
    <w:p>
      <w:pPr>
        <w:pStyle w:val="Normal"/>
        <w:rPr/>
      </w:pPr>
      <w:r>
        <w:rPr/>
        <w:t>“</w:t>
      </w:r>
      <w:r>
        <w:rPr/>
        <w:t>之所以要剪，主要是为了接下来开展工作方便，头发长洗起来也费事，穿戴防护服和帽子也不方便，怕露在外面，想做到零感染”这句温柔的话，来自现任中冶医院呼吸内科护士钱莉。她剪短了心爱的长发，没有豪言壮语，只有实际行动，这就是最朴实的医务人员，这就是无私奉献的精神。</w:t>
      </w:r>
    </w:p>
    <w:p>
      <w:pPr>
        <w:pStyle w:val="Normal"/>
        <w:rPr/>
      </w:pPr>
      <w:r>
        <w:rPr/>
        <w:t>“</w:t>
      </w:r>
      <w:r>
        <w:rPr/>
        <w:t>我们在这过年，你们却在帮我们过关。”连续</w:t>
      </w:r>
      <w:r>
        <w:rPr/>
        <w:t>27</w:t>
      </w:r>
      <w:r>
        <w:rPr/>
        <w:t>天工作，你们奋战在一线，眉目间的疲劳，却被你们隐藏于厚重防护服下。你们是最美的逆行者。“苟利国家生死以，岂因祸福避趋之”你们是最好的榜样。我们爱你们，不止在今天，还在未来生命中的每一天。</w:t>
      </w:r>
    </w:p>
    <w:p>
      <w:pPr>
        <w:pStyle w:val="Normal"/>
        <w:rPr/>
      </w:pPr>
      <w:r>
        <w:rPr/>
        <w:t>中国疾控中心开始研发新冠病毒疫苗，已成功分离病毒，正筛选种子毒株。武汉火神山、雷神山医院正在紧急施工，预计</w:t>
      </w:r>
      <w:r>
        <w:rPr/>
        <w:t>2</w:t>
      </w:r>
      <w:r>
        <w:rPr/>
        <w:t>月</w:t>
      </w:r>
      <w:r>
        <w:rPr/>
        <w:t>5</w:t>
      </w:r>
      <w:r>
        <w:rPr/>
        <w:t>日可投入使用。全国多省市开展一级防疫，积极防控疫情，实时监控，不瞒报，不漏报</w:t>
      </w:r>
      <w:r>
        <w:rPr/>
        <w:t>??</w:t>
      </w:r>
    </w:p>
    <w:p>
      <w:pPr>
        <w:pStyle w:val="Normal"/>
        <w:rPr/>
      </w:pPr>
      <w:r>
        <w:rPr/>
        <w:t>此外，武汉外卖小哥在年初不休息，往返医院为医护人员送去一顿温暖的午餐，有的饭店暂时营业，专为医护人员送餐，网约车司机免费送医护人员上下班</w:t>
      </w:r>
      <w:r>
        <w:rPr/>
        <w:t>??</w:t>
      </w:r>
      <w:r>
        <w:rPr/>
        <w:t>武汉并没有被打倒，它依旧美好，在灾难面前展现中华本色。</w:t>
      </w:r>
    </w:p>
    <w:p>
      <w:pPr>
        <w:pStyle w:val="Normal"/>
        <w:rPr/>
      </w:pPr>
      <w:r>
        <w:rPr/>
        <w:t>钟南山院士，</w:t>
      </w:r>
      <w:r>
        <w:rPr/>
        <w:t>17</w:t>
      </w:r>
      <w:r>
        <w:rPr/>
        <w:t>年前走进了人们的视野，也给人们带来了感动，踏实以及无穷的力量。这一次，但依旧也成为我们的安慰，给我们力量《人民日报》微博评价他“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”</w:t>
      </w:r>
      <w:r>
        <w:rPr/>
        <w:t>!</w:t>
      </w:r>
      <w:r>
        <w:rPr/>
        <w:t>的确，所谓医者妙手仁心，面对灾难哪有什么天佑中华，只有无数逆行者在默默奉献保卫大中华</w:t>
      </w:r>
      <w:r>
        <w:rPr/>
        <w:t>!</w:t>
      </w:r>
    </w:p>
    <w:p>
      <w:pPr>
        <w:pStyle w:val="Normal"/>
        <w:rPr/>
      </w:pPr>
      <w:r>
        <w:rPr/>
        <w:t>隔离病毒，但不会隔离爱。手心相连，没有跨不过去的坎。只要坚定信心，同舟共济，科学防治，精准施策，我们就一定能打赢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凛冬必将终止，春风将再次吹粉樱花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