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调售后服务公司简介范文"/>
      <w:r>
        <w:rPr/>
        <w:t>空调售后服务公司简介范文</w:t>
      </w:r>
      <w:bookmarkEnd w:id="0"/>
    </w:p>
    <w:p>
      <w:pPr>
        <w:pStyle w:val="Normal"/>
        <w:rPr/>
      </w:pPr>
      <w:r>
        <w:rPr/>
        <w:t>深圳大众空调维修公司是一家专业从事空调维修、空调安装、空调拆装、空调加雪种、空调清洗、空调移机的专业维修中心。隶属深圳大众搬家公司成立于</w:t>
      </w:r>
      <w:r>
        <w:rPr/>
        <w:t>2006</w:t>
      </w:r>
      <w:r>
        <w:rPr/>
        <w:t>年，拥有一批对于格力、美的、中央等多品牌空调专业维修、安装、管理经验技术人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深圳大众空调维修公司是深圳正规大众搬家公司旗下，在</w:t>
      </w:r>
      <w:r>
        <w:rPr/>
        <w:t>2006</w:t>
      </w:r>
      <w:r>
        <w:rPr/>
        <w:t>年成立的，专业从事空调维修服务，满足各户对空调的需求，在这个情况下，大众搬家公司领导们讨论开设的，公司有一支专业高效的空调安装队伍，组建成立的。公司服务区域：福田、龙华、罗湖、布吉南山、坂田、宝安</w:t>
      </w:r>
      <w:r>
        <w:rPr/>
        <w:t>(</w:t>
      </w:r>
      <w:r>
        <w:rPr/>
        <w:t>福永沙井松岗新桥</w:t>
      </w:r>
      <w:r>
        <w:rPr/>
        <w:t>)</w:t>
      </w:r>
      <w:r>
        <w:rPr/>
        <w:t>石岩、龙岗、观澜、平湖、坪地、莲塘、盐田、大鹏、坪山等地提供全深圳空调安装，空调维修，空调拆卸，空调移机，空调加雪种，空调保养，空调清洗，等维修服务。空调维修人员全部持两证上岗，不论寒冷的冬季还是炎热的夏天我们一真实行报修后</w:t>
      </w:r>
      <w:r>
        <w:rPr/>
        <w:t>2</w:t>
      </w:r>
      <w:r>
        <w:rPr/>
        <w:t>小时上门服务的承诺，空调维修价格合理，工人技术过硬，维修后保修半年。我公司有多年的空调维修经验，并每年培训空调维修员工，所有空调安装，空调维修人员全部持二证上岗。我公司技术力量雄厚，人材多，人员素质高，服务质量好，收费合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