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定岗自我鉴定范文怎么写"/>
      <w:r>
        <w:rPr/>
        <w:t>幼师转正定岗自我鉴定范文怎么写</w:t>
      </w:r>
      <w:bookmarkEnd w:id="0"/>
    </w:p>
    <w:p>
      <w:pPr>
        <w:pStyle w:val="Normal"/>
        <w:rPr/>
      </w:pPr>
      <w:r>
        <w:rPr/>
        <w:t>我毕业于广东省幼师学校，临近毕业时我在本市的一所私立幼儿园进行了一个月的试用期工作，虽然时间很短，但却收获甚多，以下是我的幼师试用期自我鉴定：</w:t>
      </w:r>
    </w:p>
    <w:p>
      <w:pPr>
        <w:pStyle w:val="Normal"/>
        <w:rPr/>
      </w:pPr>
      <w:r>
        <w:rPr/>
        <w:t>在这一个月里，我学习到许多在学校学不到的东西。也感悟到了许多，从老师们身上，我看到了园丁们散发出的耀眼光芒，给了我在工作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工作中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试用期忙碌但很充实。同时也明白做好老师除了要有丰富的专业知识之外，还要其他课外知识，这样才能让你的学生在和你打成一片之外还能尊敬你。这样忙碌的工作生活我进行了一个月，而这个月的每一天我都做好了幼儿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已过，我将一个月的工作做了简单的自我鉴定，工作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