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康杯知识竞赛上的讲话"/>
      <w:r>
        <w:rPr/>
        <w:t>在安康杯知识竞赛上的讲话</w:t>
      </w:r>
      <w:bookmarkEnd w:id="0"/>
    </w:p>
    <w:p>
      <w:pPr>
        <w:pStyle w:val="Normal"/>
        <w:rPr/>
      </w:pPr>
      <w:r>
        <w:rPr/>
        <w:t>今天，我们在这里举行</w:t>
      </w:r>
      <w:r>
        <w:rPr/>
        <w:t>20**</w:t>
      </w:r>
      <w:r>
        <w:rPr/>
        <w:t>年“安康杯”竞赛活动动员大会，目的就是通过对活动进行全面部署，积极响应上级号召，党、政、工、团齐抓共管，统一思想，付诸行动，增强职工安全意识，提高职工的安全文化素养，激发职工做好安全工作的积极性、自觉性和创造性，促进公司的安全生产水平全面提升。</w:t>
      </w:r>
    </w:p>
    <w:p>
      <w:pPr>
        <w:pStyle w:val="Normal"/>
        <w:rPr/>
      </w:pPr>
      <w:r>
        <w:rPr/>
        <w:t>第一，以贯彻新《安全法》为契机，切实把竞赛活动落实到安全生产日常工作之中。</w:t>
      </w:r>
    </w:p>
    <w:p>
      <w:pPr>
        <w:pStyle w:val="Normal"/>
        <w:rPr/>
      </w:pPr>
      <w:r>
        <w:rPr/>
        <w:t>要充分认识发展经济与安全生产的辩证关系，必须把抓好安全生产当作发展社会经济、发展民生、稳定大局的头等大事抓在手上，落实到管理制度当中。坚决禁止重生产、轻安全，盲目上项目、抢工期忽视安全的行为，特别是要严厉打击违法生产，杜绝不依法履行“三同时”的现象发生。各地和各级竞赛组织部门，要紧密结合本地、本部门和本行业的安全生产实际，把竞赛工作落实到日常工作中，与企业文化建设、安全生产监督检查、职工思想教育工作紧密结合起来，实现“安康杯”竞赛与企业安全主体责任制度落实相互融合、相互促进。</w:t>
      </w:r>
    </w:p>
    <w:p>
      <w:pPr>
        <w:pStyle w:val="Normal"/>
        <w:rPr/>
      </w:pPr>
      <w:r>
        <w:rPr/>
        <w:t>要将“安康杯”竞赛活动与“全国安全生产月”活动紧密结合起来，唱响“关爱生命、关注安全”的安全文化主旋律，开创安全生产工作的新局面。这是贯彻全国总工会和国家安全生产管理监督总局关于开展</w:t>
      </w:r>
      <w:r>
        <w:rPr/>
        <w:t>20**</w:t>
      </w:r>
      <w:r>
        <w:rPr/>
        <w:t>年“安康杯”竞赛活动的总体要求和目标，是适应当前安全生产形势，保证稻河古街区顺利向前推进的需要，也是保证民生工程安全稳定发展的需要。</w:t>
      </w:r>
    </w:p>
    <w:p>
      <w:pPr>
        <w:pStyle w:val="Normal"/>
        <w:rPr/>
      </w:pPr>
      <w:r>
        <w:rPr/>
        <w:t>第二，以落实“一岗双责”为依据，把竞赛工作纳入安全目标责任体系之中。</w:t>
      </w:r>
    </w:p>
    <w:p>
      <w:pPr>
        <w:pStyle w:val="Normal"/>
        <w:rPr/>
      </w:pPr>
      <w:r>
        <w:rPr/>
        <w:t>加大“安康杯”竞赛活动的宣传力度，加大“安康杯”竞赛活动的组织力度，加强基层工作的难度，把坚持“凡是有生产经营活动的单位必须参加竞赛、凡是开工的工程项目和单位必须参加竞赛”的原则与“一岗双责，党政同责”落实结合起来，最大限度地把易发、高发事故的建筑施工班组作为重点、纳入竞赛活动中来。公司“安康杯”竞赛小组办公室将按照公司安全目标责任制考核的要求，对</w:t>
      </w:r>
      <w:r>
        <w:rPr/>
        <w:t>20**</w:t>
      </w:r>
      <w:r>
        <w:rPr/>
        <w:t>年竞赛目标进行量化分解，各施工单位，同样也要把竞赛工作纳入本公司、本工程的安全目标责任制之中，统一部署，统一管理，统一考核，强力推进。</w:t>
      </w:r>
    </w:p>
    <w:p>
      <w:pPr>
        <w:pStyle w:val="Normal"/>
        <w:rPr/>
      </w:pPr>
      <w:r>
        <w:rPr/>
        <w:t>三、认真落实和强化安全工作措施，确保实现安全生产。</w:t>
      </w:r>
    </w:p>
    <w:p>
      <w:pPr>
        <w:pStyle w:val="Normal"/>
        <w:rPr/>
      </w:pPr>
      <w:r>
        <w:rPr/>
        <w:t>开展“安康杯”竞赛和“全国安全生产月”活动的根本目的，是落实“安全第一、预防为主、综合治理”的方针，实现安全生产。为此，根据公司的实际，我们要突出抓好以下三项工作：</w:t>
      </w:r>
    </w:p>
    <w:p>
      <w:pPr>
        <w:pStyle w:val="Normal"/>
        <w:rPr/>
      </w:pPr>
      <w:r>
        <w:rPr/>
        <w:t>1</w:t>
      </w:r>
      <w:r>
        <w:rPr/>
        <w:t>、要认真开展隐患排查治理年活动。各单位、各部门要加强组织领导，做好宣传、贯彻、落实工作，通过学习班、安全分析会等，组织学习上级有关安全生产事故隐患排查治理的指示精神，并结合公司、部门生产实际，建立健全安全生产隐患排查治理长效机制和工程施工安全生产风险管控体系，通过“危险源辨识”、安全大检查”等系列活动，做好事故隐患排查治理工作，完成年度“隐患治理年”工作任务。</w:t>
      </w:r>
    </w:p>
    <w:p>
      <w:pPr>
        <w:pStyle w:val="Normal"/>
        <w:rPr/>
      </w:pPr>
      <w:r>
        <w:rPr/>
        <w:t>2</w:t>
      </w:r>
      <w:r>
        <w:rPr/>
        <w:t>、要深入开展安全标准化工作、安全性评价。安全标准化和安全性评价是今年安全工作的中心任务。要以“建立安全生产长效机制，落实安全生产责任制”为目标，加强安全标准化建设，改善作业环境，消除事故隐患，努力提高本质安全水平。</w:t>
      </w:r>
    </w:p>
    <w:p>
      <w:pPr>
        <w:pStyle w:val="Normal"/>
        <w:rPr/>
      </w:pPr>
      <w:r>
        <w:rPr/>
        <w:t>3</w:t>
      </w:r>
      <w:r>
        <w:rPr/>
        <w:t>、要突出重点，狠抓落实，务求实效。围绕“安康杯”竞赛活动和“安全活动月”的主题，各项活动都要结合实际，务求实效，防止和反对形式主义、表面文章、摆花架子、走过场。要精心设计和组织各项活动，明确责任，抓好落实。各部门要提高警惕，紧紧盯住安全生产的薄弱方面和关键环节不放松，强化措施，集中力量，脚踏实地地解决问题。通过动员、组织广大职工群众，做好“安康杯”和“安全生产月”活动的各项工作，夯实安全基础，强化干部职工的安全意识和素质，增强防范事故的能力，提高安全工作的实效性。</w:t>
      </w:r>
    </w:p>
    <w:p>
      <w:pPr>
        <w:pStyle w:val="Normal"/>
        <w:widowControl/>
        <w:bidi w:val="0"/>
        <w:spacing w:before="180" w:after="180"/>
        <w:jc w:val="left"/>
        <w:rPr/>
      </w:pPr>
      <w:r>
        <w:rPr/>
        <w:t>同志们，安全责任重于泰山，让我们以党的“”精神和科学发展观为指导，讲政治，顾大局，全面动员，积极行动，扎实开展“安康杯”竞赛和“全国安全生产月”活动，形成“教育倡安、制度建安、监督促安、文化兴安”的安全氛围，努力使公司的安全生产管理水平再上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