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的儿童节感想通用"/>
      <w:r>
        <w:rPr/>
        <w:t>快乐的儿童节感想通用</w:t>
      </w:r>
      <w:bookmarkEnd w:id="0"/>
    </w:p>
    <w:p>
      <w:pPr>
        <w:pStyle w:val="Normal"/>
        <w:rPr/>
      </w:pPr>
      <w:r>
        <w:rPr/>
        <w:t>早就期盼的“六一”儿童节，终于到来了</w:t>
      </w:r>
      <w:r>
        <w:rPr/>
        <w:t>!</w:t>
      </w:r>
    </w:p>
    <w:p>
      <w:pPr>
        <w:pStyle w:val="Normal"/>
        <w:rPr/>
      </w:pPr>
      <w:r>
        <w:rPr/>
        <w:t>我早早地来到学校，刚跨入教室的门口，教室里分外热闹，一大群人在装扮我们的教室。女生在梯子上挂彩带，而男生则扶着梯子。有些人在排练舞蹈，有些人在窗户上贴精明的贴贴纸。我看到这一幕，我放下书包，加入了这集体之中。不一会儿，我们的教室更加“可爱”了，虽然个个都满头大汗，但嘴上洋溢的快乐的笑容，久久不曾退去。</w:t>
      </w:r>
    </w:p>
    <w:p>
      <w:pPr>
        <w:pStyle w:val="Normal"/>
        <w:rPr/>
      </w:pPr>
      <w:r>
        <w:rPr/>
        <w:t>下午，我校举行了一场拔河比赛，我们班参赛的选手在做热身运动，以免待会抽筋之类的。到我们班上场了，我们班的对手是六班，望向六班的那群参赛的选手，个个人高马大的，超强壮的。我们们参赛的选手心中顿时充满了压力，老师看到我们这样，大声的对我们说：“加油，你们是最棒的，不要被对方的气势给震撼了，相信自己，你们是最棒的。”老师的这一番话使害怕的同学又鼓起了勇气。</w:t>
      </w:r>
    </w:p>
    <w:p>
      <w:pPr>
        <w:pStyle w:val="Normal"/>
        <w:rPr/>
      </w:pPr>
      <w:r>
        <w:rPr/>
        <w:t>“</w:t>
      </w:r>
      <w:r>
        <w:rPr/>
        <w:t>嘭”比赛开始了，场外的人个个都喊着“加油，加油，加油”，我们班一点都不逊六班，中间的那条红线，往六班过去了，眼看六班快要赢了，他们的心里会放松很多，我们班就利用这一点，瞬间把那条红线拉往我们这边。六班还没反应过来就已经输了。我们赢了</w:t>
      </w:r>
      <w:r>
        <w:rPr/>
        <w:t>!</w:t>
      </w:r>
      <w:r>
        <w:rPr/>
        <w:t>场外的人欢呼了起来。主持人把一盒东西交给老师，不用说那就是我们班赢的比赛的奖品啦</w:t>
      </w:r>
      <w:r>
        <w:rPr/>
        <w:t>!</w:t>
      </w:r>
      <w:r>
        <w:rPr/>
        <w:t>打开一看，是一些照片，都是我们拔河比赛的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六一”儿童节圆满结束了，今天可真高兴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