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运输合同范本简单"/>
      <w:r>
        <w:rPr/>
        <w:t>渣土运输合同范本简单</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土场。并承担相关费用。照成严重后果的解除运输合同并追究当事人责任。且对转运产生的运输费用不予结算。</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乙方：</w:t>
      </w:r>
    </w:p>
    <w:p>
      <w:pPr>
        <w:pStyle w:val="Normal"/>
        <w:rPr/>
      </w:pPr>
      <w:r>
        <w:rPr/>
        <w:t>代表：车号：</w:t>
      </w:r>
    </w:p>
    <w:p>
      <w:pPr>
        <w:pStyle w:val="Normal"/>
        <w:rPr/>
      </w:pPr>
      <w:r>
        <w:rPr/>
        <w:t>签章：身份证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