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安全生产工作例会上的讲话"/>
      <w:r>
        <w:rPr/>
        <w:t>在安全生产工作例会上的讲话</w:t>
      </w:r>
      <w:bookmarkEnd w:id="0"/>
    </w:p>
    <w:p>
      <w:pPr>
        <w:pStyle w:val="Normal"/>
        <w:rPr/>
      </w:pPr>
      <w:r>
        <w:rPr/>
        <w:t>今年以来，在集团、油田公司的正确领导下，在各级安全管理人员的辛勤工作努力下，公司安全生产形势总体趋于稳定，没有发生较大的事故。但是步入二季度后，接连发生了几起有影响的生产事故及环境污染事件，在社会上造成了较大影响。这些事故的发生再次暴露出公司安全工作还存在很多问题和不足，我们通过深入剖析事故原因，追究问题根源，认为目前公司的安全管理工作还存有以下不足：</w:t>
      </w:r>
    </w:p>
    <w:p>
      <w:pPr>
        <w:pStyle w:val="Normal"/>
        <w:rPr/>
      </w:pPr>
      <w:r>
        <w:rPr/>
        <w:t>一、安全思想认识不到位</w:t>
      </w:r>
    </w:p>
    <w:p>
      <w:pPr>
        <w:pStyle w:val="Normal"/>
        <w:rPr/>
      </w:pPr>
      <w:r>
        <w:rPr/>
        <w:t>一是部分单位领导干部依然存在“重生产、轻安全”思想，摆不正安全位臵，在生产任务繁重的情况下，精力分散，顾此失彼，对安全生产工作存在“说起来重要、做起来次要、忙起来不要”现象，不能保持清醒头脑，加之自身业务能力不高，工艺流程不熟悉，对设备运行、工艺流程中存在的问题熟视无睹，凭经验工作，凭兴趣办事，盲目指挥，强令员工进行违章操作，致使事故发生。</w:t>
      </w:r>
    </w:p>
    <w:p>
      <w:pPr>
        <w:pStyle w:val="Normal"/>
        <w:rPr/>
      </w:pPr>
      <w:r>
        <w:rPr/>
        <w:t>二是不能深刻汲取事故教训。个别单位对公司下发的事故通报不能认真组织学习，吸取教训，引以为戒，并对照检查本单位安全管理中的不足，改正生产运行中存在的共性问题，依然我行我素，认为事故的发生与自己无关，是偶然的，侥幸心理依然存在。“海因里希事故法则”说到，一件重大事故背后必有</w:t>
      </w:r>
      <w:r>
        <w:rPr/>
        <w:t>29</w:t>
      </w:r>
      <w:r>
        <w:rPr/>
        <w:t>起轻伤事故，还有</w:t>
      </w:r>
      <w:r>
        <w:rPr/>
        <w:t>300</w:t>
      </w:r>
      <w:r>
        <w:rPr/>
        <w:t>个潜在的事故隐患，可怕的是我们对这些潜在的事故隐患毫无觉察。</w:t>
      </w:r>
    </w:p>
    <w:p>
      <w:pPr>
        <w:pStyle w:val="Normal"/>
        <w:rPr/>
      </w:pPr>
      <w:r>
        <w:rPr/>
        <w:t>二、安全教育培训不到位</w:t>
      </w:r>
    </w:p>
    <w:p>
      <w:pPr>
        <w:pStyle w:val="Normal"/>
        <w:rPr/>
      </w:pPr>
      <w:r>
        <w:rPr/>
        <w:t>一是岗前安全教育培训不落实。普遍存在对新工的三级安全培训教育不落实现象，有的教育培训内容不全，有的教育培训时间不足，简单走过场</w:t>
      </w:r>
      <w:r>
        <w:rPr/>
        <w:t>;</w:t>
      </w:r>
      <w:r>
        <w:rPr/>
        <w:t>还有的新工根本未经三级安全培训教育就上岗操作。</w:t>
      </w:r>
    </w:p>
    <w:p>
      <w:pPr>
        <w:pStyle w:val="Normal"/>
        <w:rPr/>
      </w:pPr>
      <w:r>
        <w:rPr/>
        <w:t>二是安全教育培训不规范。普遍存在“以操作技能培训代替安全培训教育、以一级培训代替三级教育培训”的情况，针对性、实效性不强，达不到应有效果</w:t>
      </w:r>
      <w:r>
        <w:rPr/>
        <w:t>;</w:t>
      </w:r>
      <w:r>
        <w:rPr/>
        <w:t>同时，也存有个别三级安全培训教育及考试统一签名、找人代签的情形，难以反映真实情况，甚至出现闭门造车，培训内容、被培训人签名一人填写的造假现象。另外，检验教育培训效果不严格，较多单位虽有一定的安全培训教育记录，但对教育培训是否合格，是否经过理论、实际操作考试有效确认，对培训效果心中无底。有的虽经考核，但流于形式，不能真正检测员工的安全技能水平。</w:t>
      </w:r>
    </w:p>
    <w:p>
      <w:pPr>
        <w:pStyle w:val="Normal"/>
        <w:rPr/>
      </w:pPr>
      <w:r>
        <w:rPr/>
        <w:t>三是安全教育培训方法不当。培训计划与生产组织上有矛盾。由于生产任务紧张，导致培训计划兑现难，出现培训工作走过场，敷衍了事，加之教育培训的方式方法单一。目前各单位采取的教育培训方式主要以集中学习、理论学习为主，而油田生产的特点是各类工种人员的情况不同，自身素质有高有低，集中培训就意味着千篇一律、不分层次，难以收到较好的效果。</w:t>
      </w:r>
    </w:p>
    <w:p>
      <w:pPr>
        <w:pStyle w:val="Normal"/>
        <w:rPr/>
      </w:pPr>
      <w:r>
        <w:rPr/>
        <w:t>四是各单位对岗位的作业风险未进行辨识公告，未制定有效的防范措施和事故现场处臵预案予以防范，降低了员工抵御风险的能力</w:t>
      </w:r>
      <w:r>
        <w:rPr/>
        <w:t>;</w:t>
      </w:r>
      <w:r>
        <w:rPr/>
        <w:t>另一方面就是我们员工的自身辨识岗位危险的能力差，对作业场所的危险源辨识不清，可能导致的后果不明，认识不到自己工作岗位有哪些危害，存在哪些事故隐患。我想，任何一名员工都不想事故降临在自己的身上，都不想受到伤害，事故中的受伤者，往往会在事后悔恨不已，认为早知道会这样平时就应该遵章守纪、规范作业，加强自身的安全知识学习。</w:t>
      </w:r>
    </w:p>
    <w:p>
      <w:pPr>
        <w:pStyle w:val="Normal"/>
        <w:rPr/>
      </w:pPr>
      <w:r>
        <w:rPr/>
        <w:t>三、安全监督检查不到位</w:t>
      </w:r>
    </w:p>
    <w:p>
      <w:pPr>
        <w:pStyle w:val="Normal"/>
        <w:rPr/>
      </w:pPr>
      <w:r>
        <w:rPr/>
        <w:t>一是安全管理人员自身业务素质不高。对本职业务缺乏深入系统的学习，专业管理知识欠缺，检查工作中找不准方向，抓不住关键，抓不住重点，头痛医头，脚痛医脚，越抓越乱，致使安全隐患日益积累，矛盾叠加，最终酿成事故发生。二是工作责任心差，检查工作浮于形式，抱着“事不关己、高高挂起”的态度进行检查，认为出事不出事与自己无关，灾难事故又不会降临到自己身上</w:t>
      </w:r>
      <w:r>
        <w:rPr/>
        <w:t>;</w:t>
      </w:r>
      <w:r>
        <w:rPr/>
        <w:t>对查出的隐患只是告知，并不采取强制措施跟踪落实，出现有检查，无回复的现象，认为自己已经尽到责任了，整改不整改与自己无关，最终导致安全隐患依然存在，得不到根除。</w:t>
      </w:r>
    </w:p>
    <w:p>
      <w:pPr>
        <w:pStyle w:val="Normal"/>
        <w:rPr/>
      </w:pPr>
      <w:r>
        <w:rPr/>
        <w:t>四、安全巡检工作不到位</w:t>
      </w:r>
    </w:p>
    <w:p>
      <w:pPr>
        <w:pStyle w:val="Normal"/>
        <w:rPr/>
      </w:pPr>
      <w:r>
        <w:rPr/>
        <w:t>一是重点区域视频监控和安全巡检工作没有形成制度，不能将技防与人防充分结合，相互弥补不足，无法发挥视频监控的实际作用。存在视频监控工作人员岗位职责不清，监控内容不明，监控方法不当的现象。不能定时对各监控区域的运行状况进行扫描观察，及时发现问题进行登记上报，成了聋子的耳朵—摆设。二是安全巡检工作流于形式。没有巡检线路、巡检内容，加之工作人员责任心差，巡检目的不明，巡查过程对重点区域不能仔细观察、深入了解，存在为了巡检而巡检，为了交差而巡检的现象，巡检工作走过场情形严重。</w:t>
      </w:r>
    </w:p>
    <w:p>
      <w:pPr>
        <w:pStyle w:val="Normal"/>
        <w:rPr/>
      </w:pPr>
      <w:r>
        <w:rPr/>
        <w:t>看过在安全生产工作例会上的讲话的人还看了：</w:t>
      </w:r>
    </w:p>
    <w:p>
      <w:pPr>
        <w:pStyle w:val="Normal"/>
        <w:rPr/>
      </w:pPr>
      <w:r>
        <w:rPr/>
        <w:t>1.</w:t>
      </w:r>
      <w:r>
        <w:rPr/>
        <w:t>安全生产工作会议领导讲话稿大全</w:t>
      </w:r>
    </w:p>
    <w:p>
      <w:pPr>
        <w:pStyle w:val="Normal"/>
        <w:rPr/>
      </w:pPr>
      <w:r>
        <w:rPr/>
        <w:t>2.</w:t>
      </w:r>
      <w:r>
        <w:rPr/>
        <w:t>在安全生产工作会议上的讲话稿</w:t>
      </w:r>
    </w:p>
    <w:p>
      <w:pPr>
        <w:pStyle w:val="Normal"/>
        <w:rPr/>
      </w:pPr>
      <w:r>
        <w:rPr/>
        <w:t>3.</w:t>
      </w:r>
      <w:r>
        <w:rPr/>
        <w:t>在全市安全生产会议上的讲话稿</w:t>
      </w:r>
    </w:p>
    <w:p>
      <w:pPr>
        <w:pStyle w:val="Normal"/>
        <w:rPr/>
      </w:pPr>
      <w:r>
        <w:rPr/>
        <w:t>4.</w:t>
      </w:r>
      <w:r>
        <w:rPr/>
        <w:t>安全生产工作会议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年安全生产工作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