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节总辅导员讲话稿"/>
      <w:r>
        <w:rPr/>
        <w:t>六一节总辅导员讲话稿</w:t>
      </w:r>
      <w:bookmarkEnd w:id="0"/>
    </w:p>
    <w:p>
      <w:pPr>
        <w:pStyle w:val="Normal"/>
        <w:rPr/>
      </w:pPr>
      <w:r>
        <w:rPr/>
        <w:t>亲爱的少先队员朋友们：</w:t>
      </w:r>
    </w:p>
    <w:p>
      <w:pPr>
        <w:pStyle w:val="Normal"/>
        <w:rPr/>
      </w:pPr>
      <w:r>
        <w:rPr/>
        <w:t>今天是六一国际儿童节，是你们每一个人的节日。我很高兴地看到，在这个快乐日子里，又有</w:t>
      </w:r>
      <w:r>
        <w:rPr/>
        <w:t>43</w:t>
      </w:r>
      <w:r>
        <w:rPr/>
        <w:t>位同学加入到少先队组织中来。首先，让我们以热烈的掌声欢迎他们走进我们的队伍，共同去实现伟大的理想。</w:t>
      </w:r>
    </w:p>
    <w:p>
      <w:pPr>
        <w:pStyle w:val="Normal"/>
        <w:rPr/>
      </w:pPr>
      <w:r>
        <w:rPr/>
        <w:t>同学们，你们知道吗</w:t>
      </w:r>
      <w:r>
        <w:rPr/>
        <w:t>?</w:t>
      </w:r>
      <w:r>
        <w:rPr/>
        <w:t>今年是少先队建队</w:t>
      </w:r>
      <w:r>
        <w:rPr/>
        <w:t>60</w:t>
      </w:r>
      <w:r>
        <w:rPr/>
        <w:t>周年。</w:t>
      </w:r>
      <w:r>
        <w:rPr/>
        <w:t>60</w:t>
      </w:r>
      <w:r>
        <w:rPr/>
        <w:t>年前，在新中国刚刚成立不久，党中央就委托共青团建立中国少年儿童组织。少先队以共产主义理想引领少年儿童，教导你们要“好好学习，天天向上”，成为爱祖国、爱人民、爱科学、爱劳动、爱护公共财物和诚实勇敢、活泼、团结的新一代。</w:t>
      </w:r>
    </w:p>
    <w:p>
      <w:pPr>
        <w:pStyle w:val="Normal"/>
        <w:rPr/>
      </w:pPr>
      <w:r>
        <w:rPr/>
        <w:t>60</w:t>
      </w:r>
      <w:r>
        <w:rPr/>
        <w:t>年来，一批批队员从幼苗成长为参天大树，从幼稚走向成熟</w:t>
      </w:r>
      <w:r>
        <w:rPr/>
        <w:t>!60</w:t>
      </w:r>
      <w:r>
        <w:rPr/>
        <w:t>年来，一代代意气风发的勇敢少年以自己的实际行动使星星炎炬的旗帜高高飘扬</w:t>
      </w:r>
      <w:r>
        <w:rPr/>
        <w:t>!60</w:t>
      </w:r>
      <w:r>
        <w:rPr/>
        <w:t>年来，一群群朝气蓬勃的有为少年在星星火炬的指引下，展开理想的翅膀，荡起知识的双浆</w:t>
      </w:r>
      <w:r>
        <w:rPr/>
        <w:t>!</w:t>
      </w:r>
    </w:p>
    <w:p>
      <w:pPr>
        <w:pStyle w:val="Normal"/>
        <w:rPr/>
      </w:pPr>
      <w:r>
        <w:rPr/>
        <w:t>同学们，少先队这</w:t>
      </w:r>
      <w:r>
        <w:rPr/>
        <w:t>60</w:t>
      </w:r>
      <w:r>
        <w:rPr/>
        <w:t>年的光辉历程中，记载着成千上万英雄少年热爱祖国、英勇奋斗、不畏艰难、舍已为人的令人颂扬的事迹。</w:t>
      </w:r>
    </w:p>
    <w:p>
      <w:pPr>
        <w:pStyle w:val="Normal"/>
        <w:rPr/>
      </w:pPr>
      <w:r>
        <w:rPr/>
        <w:t>今天，你们成为少先队组织中的新成员，希望你们在实践体验活动中，勤学苦练、奋勇向前，为闪亮的星星火炬增光添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