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期社会实践启动仪式上的发言"/>
      <w:r>
        <w:rPr/>
        <w:t>学生暑期社会实践启动仪式上的发言</w:t>
      </w:r>
      <w:bookmarkEnd w:id="0"/>
    </w:p>
    <w:p>
      <w:pPr>
        <w:pStyle w:val="Normal"/>
        <w:rPr/>
      </w:pPr>
      <w:r>
        <w:rPr/>
        <w:t>同学们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年一度的暑期生活已经开始，全区广大中小学生离开了学校“小课堂”，走进了社会“大课堂”。让广大青少年度过一个安全、文明、快乐的暑期，是区委、区政府的要求，是广大家长和孩子的心愿，更是各级部门和社会各界的责任。今天，我们在这里举行“中港城杯”南湖区第七届青少年暑期社会实践活动启动仪式，主要目的是：动员社会多方面力量，积极支持和参与青少年暑期教育工作，创设符合青少年身心特点的多种载体，营造生动活泼、寓教于乐的活动环境，促进全区广大青少年快乐生活、健康成长。根据全区广大青少年的活动需求，结合我区实际，今年由区委宣传部、区教文体局、团区委等十个部门共同开展的“微笑承诺迎奥运爱心传递颂和谐”青少年暑期社会实践活动，结合</w:t>
      </w:r>
      <w:r>
        <w:rPr/>
        <w:t>20**</w:t>
      </w:r>
      <w:r>
        <w:rPr/>
        <w:t>北京奥运会五色“微笑圈”不同的人文内涵，相应设计了“微笑</w:t>
      </w:r>
      <w:r>
        <w:rPr/>
        <w:t>·</w:t>
      </w:r>
      <w:r>
        <w:rPr/>
        <w:t>承诺</w:t>
      </w:r>
      <w:r>
        <w:rPr/>
        <w:t>·</w:t>
      </w:r>
      <w:r>
        <w:rPr/>
        <w:t>乐于助人”、“微笑</w:t>
      </w:r>
      <w:r>
        <w:rPr/>
        <w:t>·</w:t>
      </w:r>
      <w:r>
        <w:rPr/>
        <w:t>承诺</w:t>
      </w:r>
      <w:r>
        <w:rPr/>
        <w:t>·</w:t>
      </w:r>
      <w:r>
        <w:rPr/>
        <w:t>保护环境”、“微笑</w:t>
      </w:r>
      <w:r>
        <w:rPr/>
        <w:t>·</w:t>
      </w:r>
      <w:r>
        <w:rPr/>
        <w:t>承诺</w:t>
      </w:r>
      <w:r>
        <w:rPr/>
        <w:t>·</w:t>
      </w:r>
      <w:r>
        <w:rPr/>
        <w:t>诚实守信”、“微笑</w:t>
      </w:r>
      <w:r>
        <w:rPr/>
        <w:t>·</w:t>
      </w:r>
      <w:r>
        <w:rPr/>
        <w:t>承诺</w:t>
      </w:r>
      <w:r>
        <w:rPr/>
        <w:t>·</w:t>
      </w:r>
      <w:r>
        <w:rPr/>
        <w:t>学习进取”、“微笑</w:t>
      </w:r>
      <w:r>
        <w:rPr/>
        <w:t>·</w:t>
      </w:r>
      <w:r>
        <w:rPr/>
        <w:t>承诺</w:t>
      </w:r>
      <w:r>
        <w:rPr/>
        <w:t>·</w:t>
      </w:r>
      <w:r>
        <w:rPr/>
        <w:t>文明礼仪”五个系列活动以及镇、街道联动的“</w:t>
      </w:r>
      <w:r>
        <w:rPr/>
        <w:t>1+1</w:t>
      </w:r>
      <w:r>
        <w:rPr/>
        <w:t>五彩公益夏令营”活动。应该说今年的暑期社会实践活动更体现青少年需求特点、更贴近本地实际、更注重开放互联，为青少年的健康成长创设了一个新的舞台。在此，我代表区委对大家提几点希望共勉：</w:t>
      </w:r>
    </w:p>
    <w:p>
      <w:pPr>
        <w:pStyle w:val="Normal"/>
        <w:rPr/>
      </w:pPr>
      <w:r>
        <w:rPr/>
        <w:t>希望全区广大青少年，要积极参与暑期活动，深入社会、深入生活，亲身去感受我区经济社会发展中的各项成果，亲眼去审视改革开放带来的翻天覆地的变化，在实践体验中受教育</w:t>
      </w:r>
      <w:r>
        <w:rPr/>
        <w:t>;</w:t>
      </w:r>
      <w:r>
        <w:rPr/>
        <w:t>要真正深入社区，深入农村，弘扬民族精神，培育道德新风，倡导社会文明，为构建和谐社会献技出力，在实践体验中作贡献</w:t>
      </w:r>
      <w:r>
        <w:rPr/>
        <w:t>;</w:t>
      </w:r>
      <w:r>
        <w:rPr/>
        <w:t>要发扬脚踏实地、勇于实践、敢于创新的优良作风，培养团队意识和合作能力，提升自身综合素质，在实践体验中长才干。希望全区广大辅导员，要坚持“实践育人”的理念，抓住创建国家文明城市、纪念建党</w:t>
      </w:r>
      <w:r>
        <w:rPr/>
        <w:t>87</w:t>
      </w:r>
      <w:r>
        <w:rPr/>
        <w:t>周年、改革开放</w:t>
      </w:r>
      <w:r>
        <w:rPr/>
        <w:t>30</w:t>
      </w:r>
      <w:r>
        <w:rPr/>
        <w:t>周年、北京奥运会召开等契机，精心设计活动载体，全程组织好各类富有成效的实践活动</w:t>
      </w:r>
      <w:r>
        <w:rPr/>
        <w:t>;</w:t>
      </w:r>
      <w:r>
        <w:rPr/>
        <w:t>要本着“一切从实际出发”的原则，贴近青少年、贴近生活、贴近实际，用实劲、办实事、讲实干、求实效</w:t>
      </w:r>
      <w:r>
        <w:rPr/>
        <w:t>;</w:t>
      </w:r>
      <w:r>
        <w:rPr/>
        <w:t>要以“体验教育”为途径，引导青少年在体验中锻炼自我，增强社会责任感，培养“团结友爱互助进步”的志愿者精神。希望全区各镇</w:t>
      </w:r>
      <w:r>
        <w:rPr/>
        <w:t>(</w:t>
      </w:r>
      <w:r>
        <w:rPr/>
        <w:t>街道</w:t>
      </w:r>
      <w:r>
        <w:rPr/>
        <w:t>)</w:t>
      </w:r>
      <w:r>
        <w:rPr/>
        <w:t>、社区</w:t>
      </w:r>
      <w:r>
        <w:rPr/>
        <w:t>(</w:t>
      </w:r>
      <w:r>
        <w:rPr/>
        <w:t>村</w:t>
      </w:r>
      <w:r>
        <w:rPr/>
        <w:t>)</w:t>
      </w:r>
      <w:r>
        <w:rPr/>
        <w:t>，要高度重视青少年暑期教育工作，在活动的组织、制度、经费上给予帮助和支持，积极主动地为青少年的成长成才搭建一个学习、交流、实践的平台</w:t>
      </w:r>
      <w:r>
        <w:rPr/>
        <w:t>;</w:t>
      </w:r>
      <w:r>
        <w:rPr/>
        <w:t>要结合各自特点，发挥各种教育资源优势，组织开展有针对性、知识性、趣味性的青少年暑期活动，切实增强社会实践活动的实效性</w:t>
      </w:r>
      <w:r>
        <w:rPr/>
        <w:t>;</w:t>
      </w:r>
      <w:r>
        <w:rPr/>
        <w:t>要重视安全教育，落实安全措施，确保青少年在暑期社会实践活动中的安全问题</w:t>
      </w:r>
      <w:r>
        <w:rPr/>
        <w:t>;</w:t>
      </w:r>
      <w:r>
        <w:rPr/>
        <w:t>要加大宣传力度，营造好青少年暑期社会实践活动的良好舆论氛围，扩大活动的社会影响。</w:t>
      </w:r>
    </w:p>
    <w:p>
      <w:pPr>
        <w:pStyle w:val="Normal"/>
        <w:rPr/>
      </w:pPr>
      <w:r>
        <w:rPr/>
        <w:t>我们相信，在区委的正确领导和各单位的共同努力下，南湖区第七届青少年暑期社会实践活动一定能够圆满成功</w:t>
      </w:r>
      <w:r>
        <w:rPr/>
        <w:t>!</w:t>
      </w:r>
    </w:p>
    <w:p>
      <w:pPr>
        <w:pStyle w:val="Normal"/>
        <w:rPr/>
      </w:pPr>
      <w:r>
        <w:rPr/>
        <w:t>最后，祝同学们暑假快乐、身体健康、学习进步</w:t>
      </w:r>
      <w:r>
        <w:rPr/>
        <w:t>!</w:t>
      </w:r>
      <w:r>
        <w:rPr/>
        <w:t>祝同志们身体健康、工作顺利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