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把手述职报告范文"/>
      <w:r>
        <w:rPr/>
        <w:t>一把手述职报告范文</w:t>
      </w:r>
      <w:bookmarkEnd w:id="0"/>
    </w:p>
    <w:p>
      <w:pPr>
        <w:pStyle w:val="Normal"/>
        <w:rPr/>
      </w:pPr>
      <w:r>
        <w:rPr/>
        <w:t>xxxx</w:t>
      </w:r>
      <w:r>
        <w:rPr/>
        <w:t>年，是落实十二五规划的开局之年，也是落实青川“三大目标”建设的起步之年，曲河乡迎来了历史上发展的特殊机遇，正处在一个发展的关键时期。肩负着组织的信任和人民群众的厚望，乡党委深感责任大，任务重。一年来，上届党委书记及本人团结和带领党委班子成员，按照乡第十二次党代会提出的战略目标，理清思路、转变作风，立足创新，强化责任，始终把抓好基层党建工作摆在头等重要位置，把抓好党建作为事关我乡发展方向、发展速度、发展质量的大事来认识，全面推进了经济建设、政治建设、文化建设和社会建设，实现了全乡经济健康发展、社会和谐稳定的良好局面。下面，我将本年度党建工作述职如下，敬请各位领导和同志们提出宝贵意见。</w:t>
      </w:r>
    </w:p>
    <w:p>
      <w:pPr>
        <w:pStyle w:val="Normal"/>
        <w:rPr/>
      </w:pPr>
      <w:r>
        <w:rPr/>
        <w:t>一、以加强执政能力建设为核心，提高领导队伍素质</w:t>
      </w:r>
    </w:p>
    <w:p>
      <w:pPr>
        <w:pStyle w:val="Normal"/>
        <w:rPr/>
      </w:pPr>
      <w:r>
        <w:rPr/>
        <w:t>乡党委严格按照“五好”乡党委的要求，加强班子自身建设。首先，重视领导班子和干部队伍的思想政治教育，健全和完善党委中心组学习制度，坚持每月一次学习。在年初制定了详细的学习计划，对学习内容、学习时间、学习形式、学习纪律等作了明确规范，并严格规范执行。党委班子成员参加中心组学习出勤率为</w:t>
      </w:r>
      <w:r>
        <w:rPr/>
        <w:t>100%</w:t>
      </w:r>
      <w:r>
        <w:rPr/>
        <w:t>。通过学习，班子成员依法行政和决策能力、处理应急事务能力得到了提高。其次，坚持民主集中原则。认真执行党委议事规则，坚持集体领导与分工负责相结合，凡涉及重大问题的决策，严格按程序办事，由党委集体讨论决定。在党委会上充分听取成员意见，不搞“一言堂”，把分歧解决在决定之前，杜绝个人说了算，也坚决反对说了算不了。班子成员之间做到相互支持，相互配合，相互理解。形成了领导班子“合心、合拍、合力”的良好氛围。</w:t>
      </w:r>
    </w:p>
    <w:p>
      <w:pPr>
        <w:pStyle w:val="Normal"/>
        <w:rPr/>
      </w:pPr>
      <w:r>
        <w:rPr/>
        <w:t>二、以加强基层组织建设为重点，提升党的凝聚力</w:t>
      </w:r>
    </w:p>
    <w:p>
      <w:pPr>
        <w:pStyle w:val="Normal"/>
        <w:rPr/>
      </w:pPr>
      <w:r>
        <w:rPr/>
        <w:t>加强了村级干部队伍培训和组织建设。在去年村换届选举中，一批思想好、能力强、年纪轻、文化高的优秀人才进入了村级领导岗位，为了保证这批同志能尽快进入工作角色，提高他们的工作能力，乡党委强化了对他们的培训，使村级干部业务素质和思想素质大大提高。同时创新基层组织建设模式，加强行业产业和党组织密切联系，引导行业产业在农村经济发展中发挥更大作用。为保证新型党组织模式真正发挥作用，乡党委加强了指导。对过去离任村干部，乡党委全面建立台帐，并上报兑现了生活补助。为激励农村基层干部，对其中生活困难的，结合实际制定了帮扶解困措施，与乡副科级以上党员干部实行结对帮扶，定期走访帮扶。</w:t>
      </w:r>
    </w:p>
    <w:p>
      <w:pPr>
        <w:pStyle w:val="Normal"/>
        <w:rPr/>
      </w:pPr>
      <w:r>
        <w:rPr/>
        <w:t>三、以人才队伍建设为根本，实施“科技兴乡”战略</w:t>
      </w:r>
    </w:p>
    <w:p>
      <w:pPr>
        <w:pStyle w:val="Normal"/>
        <w:rPr/>
      </w:pPr>
      <w:r>
        <w:rPr/>
        <w:t>全面落实“科技兴乡”战略，贯彻“一把手抓人才”制度，以“双争双创”为平台，做好人才开发工作。全乡建立了“公司</w:t>
      </w:r>
      <w:r>
        <w:rPr/>
        <w:t>+</w:t>
      </w:r>
      <w:r>
        <w:rPr/>
        <w:t>农户”科技示范村</w:t>
      </w:r>
      <w:r>
        <w:rPr/>
        <w:t>1</w:t>
      </w:r>
      <w:r>
        <w:rPr/>
        <w:t>个，拟申报成立大鲵养殖专业合作社，重点培育大鲵养殖，加强对大鲵养殖协会成员的技术培训，给予技术和财力支持，最大限度地发挥协会的带动作用，每个协会成员联系三到五户农户，帮助群众致富，促进经济稳定增长。</w:t>
      </w:r>
    </w:p>
    <w:p>
      <w:pPr>
        <w:pStyle w:val="Normal"/>
        <w:rPr/>
      </w:pPr>
      <w:r>
        <w:rPr/>
        <w:t>加大对大学生村干部管理力度。认真落实省市县关于大学生村干部管理办法及要求，坚持让他们留村担负职责，确保与所在村群众同情感同生产。切实帮助他们了解农村情况，熟悉农村政策，掌握处理农村社会矛盾的基本方法和技巧，尤其是在引导群众产业发展上压担子。青城村大学生村干部李婷婷带领群众发展大鲵养殖已初见成效。对于表现好成绩突出的安排到村级更重要岗位上锻炼，双龙村大学生村干部曹万里已经党委会决定担任双龙村支部书记。</w:t>
      </w:r>
    </w:p>
    <w:p>
      <w:pPr>
        <w:pStyle w:val="Normal"/>
        <w:rPr/>
      </w:pPr>
      <w:r>
        <w:rPr/>
        <w:t>四、以保持党的先进性为宗旨，加强和改进党员教育管理</w:t>
      </w:r>
    </w:p>
    <w:p>
      <w:pPr>
        <w:pStyle w:val="Normal"/>
        <w:rPr/>
      </w:pPr>
      <w:r>
        <w:rPr/>
        <w:t>一是认真抓好党员发展工作。为解决当前农村党员队伍中存在年龄老化、文化偏低现状，本着“素质优良，结构合理，规模适度，作用突出”的原则，突出“政治优，年纪轻，文化高，致富强”的重点，把农村致富能手、工作骨干培养发展为党员，今年严格稳妥地发展党员</w:t>
      </w:r>
      <w:r>
        <w:rPr/>
        <w:t>7</w:t>
      </w:r>
      <w:r>
        <w:rPr/>
        <w:t>名，使全乡党员队伍的数量、质量都得到一定提高，结构有了一定改善。而且他们作为当地经济发展能手，对当地带动作用和经济发展的推动作用，必将产生深远的效果。</w:t>
      </w:r>
    </w:p>
    <w:p>
      <w:pPr>
        <w:pStyle w:val="Normal"/>
        <w:rPr/>
      </w:pPr>
      <w:r>
        <w:rPr/>
        <w:t>二是随着社会主义市场经济的发展和农村改革开放的进一步深化，外出务工经商流动党员人数逐年增加，党员在不同行业、地域间的流动性加大。截止</w:t>
      </w:r>
      <w:r>
        <w:rPr/>
        <w:t>2011</w:t>
      </w:r>
      <w:r>
        <w:rPr/>
        <w:t>年</w:t>
      </w:r>
      <w:r>
        <w:rPr/>
        <w:t>11</w:t>
      </w:r>
      <w:r>
        <w:rPr/>
        <w:t>月底，我乡共有</w:t>
      </w:r>
      <w:r>
        <w:rPr/>
        <w:t>179</w:t>
      </w:r>
      <w:r>
        <w:rPr/>
        <w:t>人次党员外出务工。党员成分、生活环境及思想意识形态趋于复杂化，流动党员教育管理已经成为了党的建设的重要组成部分。针对新形势下出现的流动党员教育管理问题，我乡继续强化建立外出前教育、专人联系、定期汇报等制度，深入开展流动党员管理。保持同流动党员经常性联系，及时掌握和了解流动党员的思想、学习、工作情况，确保流动党员离家不离党，经常受教育。</w:t>
      </w:r>
    </w:p>
    <w:p>
      <w:pPr>
        <w:pStyle w:val="Normal"/>
        <w:rPr/>
      </w:pPr>
      <w:r>
        <w:rPr/>
        <w:t>三、认真开展“创先争优”党建活动。年初制定较为详尽的“创先争优”活动方案，要求全体党员干部以深入学习实践科学发展观为主题，坚持改革创新、务求实效，统筹推进党的建设及其他经常性工作，充分发挥基层党组织战斗堡垒作用和共产党员先锋模范作用，进一步教育引导全乡党员干部竭尽忠诚谋发展，满怀激情干事业，争当推动科学发展，促进社会和谐，服务人民群众，加强基层组织的排头兵，为推动持续健康发展提供坚强的组织保证。</w:t>
      </w:r>
    </w:p>
    <w:p>
      <w:pPr>
        <w:pStyle w:val="Normal"/>
        <w:rPr/>
      </w:pPr>
      <w:r>
        <w:rPr/>
        <w:t>四是积极学习推广“文建明工作法”，努力提高党员服务意识和服务水平。通过印发“文建明工作法”，要求各支部全体共产党员结合工作生活实际，创造性地推广文建明工作法，并撰写学习文建明工作法心得体会，教育引导党员做文建明式的好干部，为早日把青川建成“生态产品基地县、生态旅游强县、生态文明示范县”做出自己应有的贡献。通过推广学习，党员干部服务意识和服务水平大有提高。目前此项工作正在结合本乡实际规范落实。</w:t>
      </w:r>
    </w:p>
    <w:p>
      <w:pPr>
        <w:pStyle w:val="Normal"/>
        <w:rPr/>
      </w:pPr>
      <w:r>
        <w:rPr/>
        <w:t>五是以远程教育基地为平台，加强培训，增强了农民致富的本领。全乡四个村建成了共五个远程教育接收站点。通过落实“三大员”工作职责，严格按远程教育制度要求落实工作，取得了一定效果。下一步，我们将进一步，加强对站点操作员的培训，让远教系统真正发挥提高群众素质和致富能力的作用。</w:t>
      </w:r>
    </w:p>
    <w:p>
      <w:pPr>
        <w:pStyle w:val="Normal"/>
        <w:rPr/>
      </w:pPr>
      <w:r>
        <w:rPr/>
        <w:t>五、以机关效能建设为抓手，促进干部职工作风素质提升</w:t>
      </w:r>
    </w:p>
    <w:p>
      <w:pPr>
        <w:pStyle w:val="Normal"/>
        <w:rPr/>
      </w:pPr>
      <w:r>
        <w:rPr/>
        <w:t>一是全面规范乡机关机构改革和机关效能建设。去年机构改革已全面结束，但落实的还有限，乡党委进一步较真逗硬，实行竞争上岗制、双向选择制，使乡机关全体干部的工作作风、思想作风得到了教育和深化，工作态度和工作责任心大大加强。进一步加强机关效能建设，结合本乡工作实际制定了限时办结制》、《首问责任制》、《责任追究制》、等行政效能制度，积极引导全乡干部群众合作共事、团结干事，真心谋事，促进党的事业健康发展。</w:t>
      </w:r>
    </w:p>
    <w:p>
      <w:pPr>
        <w:pStyle w:val="Normal"/>
        <w:rPr/>
      </w:pPr>
      <w:r>
        <w:rPr/>
        <w:t>二是强化干部管理，要求乡村干部按自身工作职责，认真履行岗位职责，保证工作高效有序运转。提高工作效率，完善机关考勤制度，严查上班不在状态和上班期间玩电脑游戏、看电影等与工作无关的行为，杜绝无故旷工。建立健全岗位责任制和机关内部管理制度，制定了公务接待用餐、公务用车、文印、机关办公用品管理等制度，强化内部管理，降低行政成本，杜绝腐败现象，加强了干部思想作风建设，工作效率和工作效果显著提高。</w:t>
      </w:r>
    </w:p>
    <w:p>
      <w:pPr>
        <w:pStyle w:val="Normal"/>
        <w:rPr/>
      </w:pPr>
      <w:r>
        <w:rPr/>
        <w:t>效能绩效考评，完善激励机制。党委政府紧密结合实际，以目标管理考核为抓手，科学合理的制定分解目标任务，实行任期考核，激发乡村干部创新创优。曲河乡面大量宽社会矛盾突出工作繁杂，乡村干部工作十分辛苦。为了做到责、权、利相统一，党委政府加大干部工作奖惩力度，做到奖罚分明，奖优罚差，重奖重惩，强化经济激励。以目标管理考核为切入点，建立和完善了乡、村干部目标任务考核办法，细化目标任务，强化精细管理。</w:t>
      </w:r>
    </w:p>
    <w:p>
      <w:pPr>
        <w:pStyle w:val="Normal"/>
        <w:rPr/>
      </w:pPr>
      <w:r>
        <w:rPr/>
        <w:t>六、以贯彻执行党风廉政建设责任制为载体，形成了风清气正的良好环境</w:t>
      </w:r>
    </w:p>
    <w:p>
      <w:pPr>
        <w:pStyle w:val="Normal"/>
        <w:rPr/>
      </w:pPr>
      <w:r>
        <w:rPr/>
        <w:t>一是进一步完善了党风廉政建设责任制，落实了分工，明确了责任。坚持教育为主，积极开展党风廉政学习，通过教育影响初步形成了以廉为荣、以贪为耻的良好社会风尚。严格述职述廉工作，建立和完善对党政领导班子主要成员、各部门负责人、村两委干部进行民主考核的科学制度。进一步规范和完善乡村两级党务、政务、村务公开，全力打造阳光党委、政府。</w:t>
      </w:r>
    </w:p>
    <w:p>
      <w:pPr>
        <w:pStyle w:val="Normal"/>
        <w:rPr/>
      </w:pPr>
      <w:r>
        <w:rPr/>
        <w:t>二是深入开展农村基层党风廉政建设单位创建活动。各村结合自身实际，确立实施方案，坚持不定期开展党风廉政示范活动，全面建立廉政教育、廉政谈话、勤廉双述等制度，进一步强化了基层反腐倡廉工作，强化了广大群众对村两委班子成员的监督。同时，各村全部建立起了村民廉勤委员会，并进行了业务培训，对村民廉勤委员会正确履行职责、真正发挥作用起到了很好的促进作用。</w:t>
      </w:r>
    </w:p>
    <w:p>
      <w:pPr>
        <w:pStyle w:val="Normal"/>
        <w:rPr/>
      </w:pPr>
      <w:r>
        <w:rPr/>
        <w:t>七、抓好党建，增添动力，促进经济和社会全面发展</w:t>
      </w:r>
    </w:p>
    <w:p>
      <w:pPr>
        <w:pStyle w:val="Normal"/>
        <w:rPr/>
      </w:pPr>
      <w:r>
        <w:rPr/>
        <w:t>乡党委坚持“围绕发展抓党建，抓好党建促发展”的思路，全力构建良好的政治生态环境，有力地推动了全乡经济和社会各项事业的发展。一是充分认识灾后重建对乡域经济的拉动作用，努力为曲河乡后续发展打下了基础。二是继续加大项目规划和项目储备。三是紧紧瞄准县委、政府既定的三大目标建设规划，在全乡大力发展银杏风景林产业，保护好原生态资源，确保品类多样性，为曲河长足发展奠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我乡的党建工作，在县委、政府的正确领导下，经济社会发展取得了可喜成绩，展现了“建一流班子、带一流队伍、创一流业绩”的新形象。但与新时期党建工作的要求还有一定的差距，还存在以下不足：一是党员队伍建设还不适应新形势要求，先锋模范作用不够凸显</w:t>
      </w:r>
      <w:r>
        <w:rPr/>
        <w:t>;</w:t>
      </w:r>
      <w:r>
        <w:rPr/>
        <w:t>二是个别支部发展经济的核心作用不明显，工作缺乏活力</w:t>
      </w:r>
      <w:r>
        <w:rPr/>
        <w:t>;</w:t>
      </w:r>
      <w:r>
        <w:rPr/>
        <w:t>三是党建工作创新意识不强，载体还不够活，特色不够明显</w:t>
      </w:r>
      <w:r>
        <w:rPr/>
        <w:t>;</w:t>
      </w:r>
      <w:r>
        <w:rPr/>
        <w:t>四是党员发展工作不够平衡，个别支部有懈怠思想，组织不力</w:t>
      </w:r>
      <w:r>
        <w:rPr/>
        <w:t>,</w:t>
      </w:r>
      <w:r>
        <w:rPr/>
        <w:t>工作作风不够扎实。下一步我们将继续以十七大、十七届五中六中全会及县党代会人代会确定的发展目标总揽全局，全面落实科学发展观，围绕中心，突出发展，创新机制，以加强党的执政能力建设为重点，全面推进思想、组织、作风和制度建设，认真抓好薄弱环节的整改提高，为建设经济快速发展社会和谐提供有力保证，努力开拓农村党建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