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活动学习心得"/>
      <w:r>
        <w:rPr/>
        <w:t>清明节主题活动学习心得</w:t>
      </w:r>
      <w:bookmarkEnd w:id="0"/>
    </w:p>
    <w:p>
      <w:pPr>
        <w:pStyle w:val="Normal"/>
        <w:rPr/>
      </w:pPr>
      <w:r>
        <w:rPr/>
        <w:t>“</w:t>
      </w:r>
      <w:r>
        <w:rPr/>
        <w:t>清明时节雨纷纷”，然而，今年的清明节不知是因为祖宗的显灵，还是因为老天的赏脸，不再像往年那样细雨纷飞，清冷潮湿。春风送暖，春光明媚，人们迫不及待地带着喜悦的心情去踏青，怀着崇敬的思念去扫墓。由于我的老家在千里之外的福建，清明节无法回去祭拜祖先，于是，妈妈就带我到附近的绣衣公园踏青。</w:t>
      </w:r>
    </w:p>
    <w:p>
      <w:pPr>
        <w:pStyle w:val="Normal"/>
        <w:rPr/>
      </w:pPr>
      <w:r>
        <w:rPr/>
        <w:t>还没到公园门口，我就远远望见公园的上空有几只风筝在自由飞翔，它们同白云嬉戏，与小鸟赛飞，快乐无比，令人生羡。我连忙加快脚步来到了公园门口的小河边。只见两岸的垂柳亭亭玉立，柳树姑娘正用“风梳子”悠闲地梳理着又长又绿的辫子，她们以河为镜，翘首弄姿，风情万种。</w:t>
      </w:r>
    </w:p>
    <w:p>
      <w:pPr>
        <w:pStyle w:val="Normal"/>
        <w:rPr/>
      </w:pPr>
      <w:r>
        <w:rPr/>
        <w:t>一进公园门口，只见绿草如毡的草地上，孩子们奔跑打闹，玩耍嬉戏</w:t>
      </w:r>
      <w:r>
        <w:rPr/>
        <w:t>;</w:t>
      </w:r>
      <w:r>
        <w:rPr/>
        <w:t>大人们悄悄私语，亲切交谈</w:t>
      </w:r>
      <w:r>
        <w:rPr/>
        <w:t>;</w:t>
      </w:r>
      <w:r>
        <w:rPr/>
        <w:t>老人们挥拳舞剑，载歌载舞。他们似乎都听到了春姑娘的召唤，耐不住寂寞，不约而同来到了这里享受怏然的春天带给大家的无比惬意。草地边上那黄的，粉的，蓝的……彩缎似的花圃，一片片，一丛丛，正是那品种不一的鲜花在争奇斗艳。绽放的花朵，香气扑鼻，引来了勤劳的蜜蜂，招来了爱美的彩蝶。它们在花丛中穿梭忙碌，翩翩起舞，给春意正浓的公园更添了几分情趣。哦</w:t>
      </w:r>
      <w:r>
        <w:rPr/>
        <w:t>!</w:t>
      </w:r>
      <w:r>
        <w:rPr/>
        <w:t>风筝的主人原来是一群可爱的小学生，他们正兴致勃勃，神情专注地收拉着风筝线，欢呼雀跃着在比赛谁的风筝飞得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被眼前的春光包围，被满园的春色打动。在这缅怀祖先，充满哀思的清明时节，人们将满怀的思念埋藏心底，正以积极乐观的心态面对生活，告慰西去的祖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