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个人鉴定"/>
      <w:r>
        <w:rPr/>
        <w:t>顶岗实习个人鉴定</w:t>
      </w:r>
      <w:bookmarkEnd w:id="0"/>
    </w:p>
    <w:p>
      <w:pPr>
        <w:pStyle w:val="Normal"/>
        <w:rPr/>
      </w:pPr>
      <w:r>
        <w:rPr/>
        <w:t>XX</w:t>
      </w:r>
      <w:r>
        <w:rPr/>
        <w:t>年</w:t>
      </w:r>
      <w:r>
        <w:rPr/>
        <w:t>9</w:t>
      </w:r>
      <w:r>
        <w:rPr/>
        <w:t>月</w:t>
      </w:r>
      <w:r>
        <w:rPr/>
        <w:t>2</w:t>
      </w:r>
      <w:r>
        <w:rPr/>
        <w:t>日，我怀着激动的心情踏上了前往赵县职教中心中学的汽车，对于这个陌生的乡镇中学，心中充满了期待又有一丝的担忧。令我期待的是这底是怎样的一所乡镇中学</w:t>
      </w:r>
      <w:r>
        <w:rPr/>
        <w:t>?</w:t>
      </w:r>
      <w:r>
        <w:rPr/>
        <w:t>那里的学生学习情况怎么样</w:t>
      </w:r>
      <w:r>
        <w:rPr/>
        <w:t>?</w:t>
      </w:r>
      <w:r>
        <w:rPr/>
        <w:t>他们会喜欢我这个实习老师吗</w:t>
      </w:r>
      <w:r>
        <w:rPr/>
        <w:t>;</w:t>
      </w:r>
      <w:r>
        <w:rPr/>
        <w:t>令我担忧的是张庄中学的生活条件会不会很艰苦</w:t>
      </w:r>
      <w:r>
        <w:rPr/>
        <w:t>?</w:t>
      </w:r>
      <w:r>
        <w:rPr/>
        <w:t>那里的住宿和吃饭条件怎么样</w:t>
      </w:r>
      <w:r>
        <w:rPr/>
        <w:t>?</w:t>
      </w:r>
      <w:r>
        <w:rPr/>
        <w:t>购物条件怎么样</w:t>
      </w:r>
      <w:r>
        <w:rPr/>
        <w:t>?</w:t>
      </w:r>
      <w:r>
        <w:rPr/>
        <w:t>但是我相信这一段实习的经历必定会在我的生命中写下浓墨重彩的一笔，必定会是我四年大学中最美好的回忆，所以那种欣喜激动和期待远远超过了那抹担忧。</w:t>
      </w:r>
    </w:p>
    <w:p>
      <w:pPr>
        <w:pStyle w:val="Normal"/>
        <w:rPr/>
      </w:pPr>
      <w:r>
        <w:rPr/>
        <w:t>初来的时候，只见是一排排的平房，南北朝向，刷的那层漆早已剥落，墙上只剩下一片发黄的印记。难道现代农村里还有这样的中学</w:t>
      </w:r>
      <w:r>
        <w:rPr/>
        <w:t>?</w:t>
      </w:r>
      <w:r>
        <w:rPr/>
        <w:t>我心里不禁暗想。但是驱车向前，我发现有一座东西朝向的崭新建筑，这就是张庄中学的教学楼。当时就像爱玲的小说给我的感觉一样，我惊讶的发现这所学校有一种突兀之美。</w:t>
      </w:r>
    </w:p>
    <w:p>
      <w:pPr>
        <w:pStyle w:val="Normal"/>
        <w:rPr/>
      </w:pPr>
      <w:r>
        <w:rPr/>
        <w:t>在这的生活是艰辛而又充满挑战的。这里的生活很苦，打水不方便而且还很危险，食堂做的饭菜不可口，而且冬天特别冷等。但是经过一段时间的调整，我慢慢的习惯了这里的生活，年轻人多吃点苦，多锻炼锻炼肯定对以后有好处，抱着这样平和的心态，我觉得这半年的顶岗实习生活过得快乐而充实。</w:t>
      </w:r>
    </w:p>
    <w:p>
      <w:pPr>
        <w:pStyle w:val="Normal"/>
        <w:rPr/>
      </w:pPr>
      <w:r>
        <w:rPr/>
        <w:t>刚到的时候，觉得自己仍然是一个学生，但是在短短的一个星期内，我经历了由学生到老师的角色转变。根据学校领导的安排，我实习的班级为高一年级七班，所教的科目为化学。犹记得上第一节课时，虽然经过了充分的备课，但是我心里依旧忐忑不安，讲课时感觉非常紧张，当然这一节课上的不太成功。为了弥补教学经验的不足，尽快的摆脱这种局面，我决定去听学校有经验老师讲课。在听课中，我吸取了许多有益的经验，我发现了每个老师都有不同的教学风格，或许这就是教无定论的真正含义。我深深佩服八年级教语文的郭东晓老师在课堂上的应对自如，他把他身边的故事和例子和时政新闻结合起来，加上幽默风趣的语言，虽然没有多媒体的帮衬，但课堂气氛依然活跃。在听课过程中，我深感，教学是一门艺术，课堂语言是这种艺术的传达方式。听课的过程，是积累经验的过程。通过这一段时间的听课，我了解了一般的课堂教学流程，组织课堂的能力也获得也很大的提升，课堂教学技能也有了很大的提高。尤其是我在课堂教学技能上获得了很大的提高。比如：一、在导入的技能上我学到了很多。为了活跃气氛，同时为了复习上节课的知识，我花费大量的心思，终于想到了一个好主意。那就是导入的时候可以采用“猜词语”的形式，我选出了两名同学让其中的一位同学描述，另外一名同学猜，这样做很容易和学生拉近距离，活跃气氛，同时也很好的导入了下一课。二、在运用教学语言的技能上我也有了很大的提高，我已经能很好的运用恰当的教学语言来教学。以往在参加班里组织的模拟课堂这个活动的时候，我讲课的语速明显偏快。但是通过这半年的顶岗实习，我有意识的放慢了自己的语速，力争使自己的语速快慢适中，形象生动通俗易懂。经过这些努力我发现取得了明显的效果，上课时我常常会发现他们有会意的眼神，而我们班的思品成绩也有了很大的提高。三、在组织课堂上我也取得了明显的进步。由于高一年级的学生自制力比较小，因此上课中时不时会出现一些同学间的小矛盾。经过这一段时间的实习，我已经能及时解决学生的纠纷，从而使课堂顺利的进行下去。而这些课堂教学的技能的提高我想在大学的课堂上是绝对学不到的，因此我特别感谢这一段实习的日子。</w:t>
      </w:r>
    </w:p>
    <w:p>
      <w:pPr>
        <w:pStyle w:val="Normal"/>
        <w:rPr/>
      </w:pPr>
      <w:r>
        <w:rPr/>
        <w:t>在这半年的见习班主任中，我自己也获益良多。作为一个班主任，首先我感觉一定要先成为一个优秀的科任教师。只有这样你才会赢得学生的尊重接着才能很好的开展班主任的工作。另外我感觉作为班主任，一定要组建一个强有力的班干部队伍，并要大胆的使用他们。在这短短的半年实习中，我对培养班干部感受最深的一点就是在宏观上要指导他们，做他们坚强的后盾，在具体的事情上要给他们机会，让他们大胆的锻炼自己。在这短短的半年实习中我体会最深的是：每一个学生都有他们的优点，他们都是一个个可爱的小精灵，作为一个老师我们不要放弃每一个学生，而且我们不但要成为一个负责任的老师，更要成为一个有爱心的老师。我感觉最后这一点才是最重要的。</w:t>
      </w:r>
    </w:p>
    <w:p>
      <w:pPr>
        <w:pStyle w:val="Normal"/>
        <w:rPr/>
      </w:pPr>
      <w:r>
        <w:rPr/>
        <w:t>没想到这半年的实习生活这么快就结束了，再过十几天我就要离开了，就要离开这群可爱的小精灵了，心中的真的很不舍。</w:t>
      </w:r>
    </w:p>
    <w:p>
      <w:pPr>
        <w:pStyle w:val="Normal"/>
        <w:widowControl/>
        <w:bidi w:val="0"/>
        <w:spacing w:before="180" w:after="180"/>
        <w:jc w:val="left"/>
        <w:rPr/>
      </w:pPr>
      <w:r>
        <w:rPr/>
        <w:t>在这半年的实习中，我学到了很多的东西，不仅仅在自己的专业，教学能力、管理学生等方面，而且在为人处世等方面我觉得自己成熟了不少，自信了不少。这一段顶岗实习的经历也必将会我以后的人生产生深远的影响，作为未来的教师，在今后的教师生涯中，我一定会更加努力实践自己作为人民教师的信念，“既然选择了远方，便只顾风雨兼程”，我要在三尺讲台——这方寸土上，尽我最大的努力，因为我深深的爱着这群可爱的学生，而且我深信在在这份爱的浇灌下，今日含苞欲放的花蕾</w:t>
      </w:r>
      <w:r>
        <w:rPr/>
        <w:t>,</w:t>
      </w:r>
      <w:r>
        <w:rPr/>
        <w:t>明日一定能盛开绚丽的花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