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展板"/>
      <w:r>
        <w:rPr/>
        <w:t>党员承诺书展板</w:t>
      </w:r>
      <w:bookmarkEnd w:id="0"/>
    </w:p>
    <w:p>
      <w:pPr>
        <w:pStyle w:val="Normal"/>
        <w:rPr/>
      </w:pPr>
      <w:r>
        <w:rPr/>
        <w:t>1</w:t>
      </w:r>
      <w:r>
        <w:rPr/>
        <w:t>、力争上半年完成教育信息报送分值</w:t>
      </w:r>
      <w:r>
        <w:rPr/>
        <w:t>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文接收做到及时，无一次误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期听课力争达</w:t>
      </w:r>
      <w:r>
        <w:rPr/>
        <w:t>30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、出勤统计、分示做到每周一次，每月一次，每学期一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月编辑印发一期简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