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时光个人自我鉴定600字"/>
      <w:r>
        <w:rPr/>
        <w:t>在校时光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通过三年的专科学习和社会实践是我不断的挑战自我、充实自己的一个过程。通过学习，本人各方面都有了较大的提高。毕业之即，对自已三年来的学习和生活作一个鉴定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三年专科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三年的专科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专科学习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