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三期观后感体会最新精选"/>
      <w:r>
        <w:rPr/>
        <w:t>青年大学习第九季第三期观后感体会最新精选</w:t>
      </w:r>
      <w:bookmarkEnd w:id="0"/>
    </w:p>
    <w:p>
      <w:pPr>
        <w:pStyle w:val="Normal"/>
        <w:rPr/>
      </w:pPr>
      <w:r>
        <w:rPr/>
        <w:t>迟日江山丽，春风花草香。一年一度的全国两会伴着春天的气息，再一次牵动亿万人民群众的心。“我们都在努力奔跑，我们都是追梦人</w:t>
      </w:r>
      <w:r>
        <w:rPr/>
        <w:t>!”</w:t>
      </w:r>
      <w:r>
        <w:rPr/>
        <w:t>迈着奋斗的脚步，来自全国各地的代表委员们齐聚北京，共商国是，逐梦前行。</w:t>
      </w:r>
    </w:p>
    <w:p>
      <w:pPr>
        <w:pStyle w:val="Normal"/>
        <w:rPr/>
      </w:pPr>
      <w:r>
        <w:rPr/>
        <w:t>人民的声音就是时代的声音，人民对美好生活的向往就是我们最大的目标。正如习近平总书记在今年的新年贺词中所说，“人民是我们执政的最大底气。党和国家事业发展的一切成就，归功于人民。只要我们紧紧依靠人民，就没有战胜不了的艰难险阻，就没有成就不了的宏图大业。”我们从人民中来，必须做到一切为了人民，一切造福人民。从全国两会不断传来的“好声音”中，人民的声音最是动听。</w:t>
      </w:r>
    </w:p>
    <w:p>
      <w:pPr>
        <w:pStyle w:val="Normal"/>
        <w:rPr/>
      </w:pPr>
      <w:r>
        <w:rPr/>
        <w:t>“</w:t>
      </w:r>
      <w:r>
        <w:rPr/>
        <w:t>民有所盼，我有所应”。纵观每年的全国两会，民生领域里的问题是最受广大人民群众关注的热点之一，关于进一步改善民生的提案也呈逐年上升趋势。一年以来，各位代表委员们深入基层，沉下身心问计于民、问政于民、问需于民，把人民群众迫切的需求牢记在心，并一一作出回应。他们也将这些群众的“呼声”和“良言”带到了今年的全国两会上，代表广大人民群众反映出对幸福最真实的渴求。</w:t>
      </w:r>
    </w:p>
    <w:p>
      <w:pPr>
        <w:pStyle w:val="Normal"/>
        <w:rPr/>
      </w:pPr>
      <w:r>
        <w:rPr/>
        <w:t>实干是最掷地有声的回答。回顾去年全国两会的热点：脱贫攻坚战连战连捷，农村贫困人口进一步减少，我们国家在全面小康的道路上又迈出坚实的一步</w:t>
      </w:r>
      <w:r>
        <w:rPr/>
        <w:t>;</w:t>
      </w:r>
      <w:r>
        <w:rPr/>
        <w:t>乡村振兴稳步推进，山水田园大美农家，农村美农业强农民富的目标指日可待</w:t>
      </w:r>
      <w:r>
        <w:rPr/>
        <w:t>;</w:t>
      </w:r>
      <w:r>
        <w:rPr/>
        <w:t>基本养老、基本医疗等保障力度进一步加大，大力扶持就业创业，资助各类学校家庭困难学生，城乡居民生活水平持续得到改善提升</w:t>
      </w:r>
      <w:r>
        <w:rPr/>
        <w:t>;</w:t>
      </w:r>
      <w:r>
        <w:rPr/>
        <w:t>环境污染得到进一步整治，天更蓝、水更绿，生态经济快速发展，“绿水青山就是金山银山”不是空谈……这些问题的有效解决和工作的不断推进，离不开广大党员干部群众艰苦卓绝的奋斗。</w:t>
      </w:r>
    </w:p>
    <w:p>
      <w:pPr>
        <w:pStyle w:val="Normal"/>
        <w:rPr/>
      </w:pPr>
      <w:r>
        <w:rPr/>
        <w:t>2020</w:t>
      </w:r>
      <w:r>
        <w:rPr/>
        <w:t>年是新中国成立</w:t>
      </w:r>
      <w:r>
        <w:rPr/>
        <w:t>71</w:t>
      </w:r>
      <w:r>
        <w:rPr/>
        <w:t>周年，是决胜全面建成小康社会关键之年。站在新的起点上，参加全国两会的代表委员们带来了更多的人民的声音。一条条的建议和提案，都是人民群众最关心的问题，代表委员们用心用情履职尽责，为人民描绘着美好的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奋斗创造历史，实干成就未来。”路再远，也要一步一步地走</w:t>
      </w:r>
      <w:r>
        <w:rPr/>
        <w:t>;</w:t>
      </w:r>
      <w:r>
        <w:rPr/>
        <w:t>水再急，也要一脚一脚地趟。我们要绘出最大的同心圆，团结带领广大人民群众，以沙粒聚成高塔，以繁花拥成锦簇，以细流汇成江河，用担当和实干书写追逐梦想的最美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