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未成年人保护法的心得体会"/>
      <w:r>
        <w:rPr/>
        <w:t>学习《未成年人保护法》的心得体会</w:t>
      </w:r>
      <w:bookmarkEnd w:id="0"/>
    </w:p>
    <w:p>
      <w:pPr>
        <w:pStyle w:val="Normal"/>
        <w:rPr/>
      </w:pPr>
      <w:r>
        <w:rPr/>
        <w:t>我们刚学习了《未成年人保护法》，未成年人就是我们祖国的下一代、祖国花朵，祖国的未来，作为教师我们承担着非常重要义务。并且作为教师，学好、用好法律是一件重要的事情，也是我们教师必修的一门功课。只有学好法，用好法，才能为社会培养优秀的人才。</w:t>
      </w:r>
    </w:p>
    <w:p>
      <w:pPr>
        <w:pStyle w:val="Normal"/>
        <w:rPr/>
      </w:pPr>
      <w:r>
        <w:rPr/>
        <w:t>“</w:t>
      </w:r>
      <w:r>
        <w:rPr/>
        <w:t>身正为范，学高为师”。在学习之后，我更明确了作为一名人民教师应具备的责任意识，在工作中，我们要严格规范自己的思想和行为，不体罚和变相体罚学生，不讽刺，挖苦，不威胁、责难家长。对于后进生，更不能讽刺挖苦，要耐心教育。尊重每一个学生，因材施教。现如今的教学不再是简单的知识灌输，学生将不再是知识的容器，而是自主知识的习得者。</w:t>
      </w:r>
    </w:p>
    <w:p>
      <w:pPr>
        <w:pStyle w:val="Normal"/>
        <w:rPr/>
      </w:pPr>
      <w:r>
        <w:rPr/>
        <w:t>另外，作为班主任，更要根据青少年的特点，开展有针对性的教育工作，对少数有不良行为以及有不良行为倾向的“问题学生”实施重点帮扶，预防和减少犯罪。要根据自己的实际情况，要尽可能的对全体学生的家庭情况进行调查，对父母双方或一方外出打工的学生的校内外表现重点掌握，对有不良行为的学生，及时与家长联系，互通信息，防患于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同的学生需要我们用不同的方法用爱心去浇灌、呵护。在传授文化知识的同时，还要保护学生的身心健康，保障学生合法权益，促进学生在品德、智力、体质等方面全面发展。这样才能使我们的学生健康成长、认真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