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兰州鼓子导游词"/>
      <w:r>
        <w:rPr/>
        <w:t>兰州鼓子导游词</w:t>
      </w:r>
      <w:bookmarkEnd w:id="0"/>
    </w:p>
    <w:p>
      <w:pPr>
        <w:pStyle w:val="Normal"/>
        <w:rPr/>
      </w:pPr>
      <w:r>
        <w:rPr/>
        <w:t>兰州鼓子是形成并主要流行于甘肃兰州地区，用兰州方音表演的曲艺形式，相传甘肃农村流传的以唱【打枣歌】和【切调】为主的“送秧歌”形式流入兰州后以清唱方式表演，形成兰州鼓子，时在清代中晚期。清末民初兰州鼓子又受到北京传来的“单弦八角鼓”和陕西传来的“迷胡子”</w:t>
      </w:r>
      <w:r>
        <w:rPr/>
        <w:t>(</w:t>
      </w:r>
      <w:r>
        <w:rPr/>
        <w:t>眉户</w:t>
      </w:r>
      <w:r>
        <w:rPr/>
        <w:t>)</w:t>
      </w:r>
      <w:r>
        <w:rPr/>
        <w:t>等的影响，艺术上进一步定型。其表演形式为多人分持三弦、扬琴、琵琶、月琴、胡琴、箫、笛等坐唱，走上高台后由一人自击小月鼓站唱，另有多人用三弦、扬琴、琵琶、月琴、胡琴等伴奏。兰州鼓子唱腔的音乐结构属于曲牌联套体，常用的唱腔曲牌有【坡儿下】、【罗江怨】、【边关调】等四十余支。长期以来，兰州鼓子主要由业余爱好者演唱，职业艺人很少，王义道、曹月儒、唐江湖、马东把式、张国良、卢应魁等是早期比较有名的兰州鼓子唱家。其传统节目内容极为广泛，既有历史故事和民间传说题材的中长篇，也有咏赞景物和喜庆祝颂的短段。广受听众欢迎的节目有“闺情曲”和“英雄曲”两类，前者如《别后心伤》、《拷红》、《莺莺饯行》、《独占花魁》等，后者如《武松打虎》、《林冲夜奔》、《延庆打擂》等，也有一些反映消极出世思想的作品，以《红尘参透》、《渔樵问答》等最为典型。</w:t>
      </w:r>
      <w:r>
        <w:rPr/>
        <w:t>20</w:t>
      </w:r>
      <w:r>
        <w:rPr/>
        <w:t>世纪</w:t>
      </w:r>
      <w:r>
        <w:rPr/>
        <w:t>40</w:t>
      </w:r>
      <w:r>
        <w:rPr/>
        <w:t>年代中期，热心兰州鼓子的爱好者李海舟</w:t>
      </w:r>
      <w:r>
        <w:rPr/>
        <w:t>(1907—1983)</w:t>
      </w:r>
      <w:r>
        <w:rPr/>
        <w:t>组织了“南山学会鼓子研究会”，调查保存了不少兰州鼓子的艺术资料。中华人民共和国成立后，兰州鼓子开始走上高台，出现了一些新节目，代表性的有《杨子荣降虎》、《夺取杉岚站》、《劫刑车》、《韩英见娘》等，知名演员有段树堂、王子英、张麟玉、王雅录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长期以来，兰州鼓子的继承发展处于自流状态，艺人很少，演出难见，急需采取有力措施加以扶持和保护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