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漂亮的女生为什么成绩一般"/>
      <w:r>
        <w:rPr/>
        <w:t>初中漂亮的女生，为什么成绩一般</w:t>
      </w:r>
      <w:r>
        <w:rPr/>
        <w:t>?</w:t>
      </w:r>
      <w:bookmarkEnd w:id="0"/>
    </w:p>
    <w:p>
      <w:pPr>
        <w:pStyle w:val="Normal"/>
        <w:rPr/>
      </w:pPr>
      <w:r>
        <w:rPr/>
        <w:t>初中生已经踏入了青春期，看到长得漂亮的异性都会产生好感，不管这些漂亮女生有没有在学校早恋，她们身边都会有不少追求者，这也是影响学习成绩的原因之一。</w:t>
      </w:r>
    </w:p>
    <w:p>
      <w:pPr>
        <w:pStyle w:val="Normal"/>
        <w:rPr/>
      </w:pPr>
      <w:r>
        <w:rPr/>
        <w:t>男生喜欢上课的时候就给她们传纸条，或者放学后就越她们一起玩，虽然班主任知道这些现象，但没有做出过分的事情，也就懒得管了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