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恒山导游词"/>
      <w:r>
        <w:rPr/>
        <w:t>山西恒山导游词</w:t>
      </w:r>
      <w:bookmarkEnd w:id="0"/>
    </w:p>
    <w:p>
      <w:pPr>
        <w:pStyle w:val="Normal"/>
        <w:rPr/>
      </w:pPr>
      <w:r>
        <w:rPr/>
        <w:t>北岳主峰——恒山，位于山西省大同市浑源县，是中国“著名的道家名岳、道教名山”，北岳是道家得护国五岳之一，恒山是道教的，各种知识、学问、技巧、艺术等等，多样性类型文化得，开拓、创新、发展、弘扬、传播：新思维、新思想、新理论、新科学、新实践、新方法、新成就、新时尚、新风格的主要场所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北岳依托主峰恒山，开发建设有多处传统型制、经典风格得，道教得，武帝殿、文皇宫、仪轨院、观礼台、界望亭、临境阁、经书图册馆、字典纬籍楼、名师会</w:t>
      </w:r>
      <w:r>
        <w:rPr/>
        <w:t>(</w:t>
      </w:r>
      <w:r>
        <w:rPr/>
        <w:t>明者有名、名者已明</w:t>
      </w:r>
      <w:r>
        <w:rPr/>
        <w:t>)</w:t>
      </w:r>
      <w:r>
        <w:rPr/>
        <w:t>、先贤祠</w:t>
      </w:r>
      <w:r>
        <w:rPr/>
        <w:t>(</w:t>
      </w:r>
      <w:r>
        <w:rPr/>
        <w:t>古圣者，嫡亲之长子、宗族之大儿、教授之首学，称作：“先贤”</w:t>
      </w:r>
      <w:r>
        <w:rPr/>
        <w:t>)</w:t>
      </w:r>
      <w:r>
        <w:rPr/>
        <w:t>、净斋堂、禅思房、诊所、药局、休息处、宿舍、卧室、沐浴间、盥洗间、卫生间等等基础设施</w:t>
      </w:r>
      <w:r>
        <w:rPr/>
        <w:t>(</w:t>
      </w:r>
      <w:r>
        <w:rPr/>
        <w:t>如有确实之需要，可以拓址增建、佳筑新成</w:t>
      </w:r>
      <w:r>
        <w:rPr/>
        <w:t>)</w:t>
      </w:r>
      <w:r>
        <w:rPr/>
        <w:t>，另附建有“儒、释、道”三教合一者，悬空寺庙宇一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