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年班主任评语"/>
      <w:r>
        <w:rPr/>
        <w:t>三年级下学年班主任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3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5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6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7.</w:t>
      </w:r>
      <w:r>
        <w:rPr/>
        <w:t>陈旭莹：你能尊敬老师，团结同学，劳动积极肯干。但学习上缺乏自觉性，上课有时走神，作业有时应付或少做。希望你正视缺点，向优秀生看齐，早晨来校后认真读书，要利用自己聪明的头脑，做个爱学习的好孩子。</w:t>
      </w:r>
    </w:p>
    <w:p>
      <w:pPr>
        <w:pStyle w:val="Normal"/>
        <w:rPr/>
      </w:pPr>
      <w:r>
        <w:rPr/>
        <w:t>8.</w:t>
      </w:r>
      <w:r>
        <w:rPr/>
        <w:t>郭淑佳：你的自信、乐观、活泼和率真，思维灵活，接受能力强，为人处事有自己的见解。你能遵守各项校纪校规，学习上也能保持着一种积极向上的势头，进步明显。在平时你还能积极参与各项集体活动，乐于助人。元旦晚会上你的歌声真好听</w:t>
      </w:r>
      <w:r>
        <w:rPr/>
        <w:t>!</w:t>
      </w:r>
      <w:r>
        <w:rPr/>
        <w:t>保持这种上进心，你会给大家展示出一个更加与众不同的你。</w:t>
      </w:r>
    </w:p>
    <w:p>
      <w:pPr>
        <w:pStyle w:val="Normal"/>
        <w:rPr/>
      </w:pPr>
      <w:r>
        <w:rPr/>
        <w:t>9.</w:t>
      </w:r>
      <w:r>
        <w:rPr/>
        <w:t>吴翔：儒雅的你，脸上的每一个表情都很温和。有才情的你，言谈中“腹有诗书气自华”总是自然流露。老师何其幸福，能拥有你这样的“才子门生”。只是不知道，“沉默是金”是你的座右铭吗</w:t>
      </w:r>
      <w:r>
        <w:rPr/>
        <w:t>?</w:t>
      </w:r>
      <w:r>
        <w:rPr/>
        <w:t>老师很想跟你说，有些时候该出手时得出手，敢于表现自己，肯定自己，才有前进的更大动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正直诚恳，听话懂事，诚实质朴的女孩子。老师和同学都很喜欢你。你很努力，但学习方法不是最佳，所以成绩还不够理想。希望在以后的学习和生活中，能探索出适合你的高效的学习方法。</w:t>
      </w:r>
    </w:p>
    <w:p>
      <w:pPr>
        <w:pStyle w:val="Normal"/>
        <w:rPr/>
      </w:pPr>
      <w:r>
        <w:rPr/>
        <w:t>11.</w:t>
      </w:r>
      <w:r>
        <w:rPr/>
        <w:t>李瑞卿：你是一个有天赋的好学生，但是目前可能没有认识到高中学习的艰难，思想上认识还不够，成绩没有体现出来。大家都为你感到惋惜哦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2.</w:t>
      </w:r>
      <w:r>
        <w:rPr/>
        <w:t>杜智豪：有着小鸟般的童心的你，是那么活泼，那么可爱。你思维敏捷，想象力丰富，某些问题有自己独到的见解。老师欣赏你的机敏。特别使老师高兴的是，你的语言是多么丰富，多么与众不同，简直棒极了</w:t>
      </w:r>
      <w:r>
        <w:rPr/>
        <w:t>!</w:t>
      </w:r>
      <w:r>
        <w:rPr/>
        <w:t>但你一定要记住：“天才出于勤奋”，老师相信，只要你上课不说“悄悄话”，不做“小动作”，那就更棒了</w:t>
      </w:r>
      <w:r>
        <w:rPr/>
        <w:t>!</w:t>
      </w:r>
      <w:r>
        <w:rPr/>
        <w:t>继续加油吧</w:t>
      </w:r>
      <w:r>
        <w:rPr/>
        <w:t>!</w:t>
      </w:r>
      <w:r>
        <w:rPr/>
        <w:t>你将会成为一个更出色的小男孩</w:t>
      </w:r>
    </w:p>
    <w:p>
      <w:pPr>
        <w:pStyle w:val="Normal"/>
        <w:rPr/>
      </w:pPr>
      <w:r>
        <w:rPr/>
        <w:t>13.</w:t>
      </w:r>
      <w:r>
        <w:rPr/>
        <w:t>李红星：你总是默默无闻，勤勤恳恳地学习、生活。你朴实无华，毫不矫揉造作，是老师心中最好的学生，工作上最好的帮手。学习的道路是坎坷而艰难的，但勤奋执着的人通过自己不懈的努力一定能够登上顶峰。老师真诚地希望你充分发挥自己的聪明才智，努力开拓学习的深度和广度，找到学习的辉煌。</w:t>
      </w:r>
    </w:p>
    <w:p>
      <w:pPr>
        <w:pStyle w:val="Normal"/>
        <w:rPr/>
      </w:pPr>
      <w:r>
        <w:rPr/>
        <w:t>14.</w:t>
      </w:r>
      <w:r>
        <w:rPr/>
        <w:t>艰苦的生活磨练了你坚强的意志，紧凑的生活节奏督促你进步了不少。从刚进高中的迷惑到现在的明白事理，实践中的锻炼已经使得你逐渐成熟起来了。你已经不再是那个一有空就贪玩的小调皮了，在各个方面有了很大的进步和成熟。这就是你认真对待的结果。虽然你暂时还没有取得很优异的成绩，但是相信你绝对有这个实力，时刻都要给自己信心。本学期的课代表工作虽然是接受了不少的批评，但是工作能力却有了很大的提高。当你遇到一件事情的时候，要给自己奋进的力量，相信自己绝对可以，那么成功就会向你招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6.</w:t>
      </w:r>
      <w:r>
        <w:rPr/>
        <w:t>廖倩：你是一个有责任感、有能力的女孩，也是一个聪明的学生，可是，你的成绩却不是很理想，有时上课爱玩小玩意儿，作业时不能够把认真仔细的习惯坚持到底。我想：只要你上课时更专心，作业错了自觉地订正成绩会好起来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8.</w:t>
      </w:r>
      <w:r>
        <w:rPr/>
        <w:t>冯苗苗：你学习踏实认真，成绩优秀，遵守校纪班规，深受老师的喜爱，是同学们学习的好榜样。你是一个非常自觉、认真的好学生。你有强烈的进取心，良好的思维习惯，有思想深度。老师真诚地希望你充分发挥自己的聪明才智，努力开拓学习的深度和广度，去迎接更大的挑战。不过自信心还不是很足，导致一些不好的想法。希望你凡事往好处想，取得辉煌的成绩。老师们都认为你应该是个学习成绩好的同学，这次考得太意外了。</w:t>
      </w:r>
    </w:p>
    <w:p>
      <w:pPr>
        <w:pStyle w:val="Normal"/>
        <w:rPr/>
      </w:pPr>
      <w:r>
        <w:rPr/>
        <w:t>19.</w:t>
      </w:r>
      <w:r>
        <w:rPr/>
        <w:t>董文逸：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学期你的进步非常大，这是人所共知的，老师和同学们都为你感到高兴，浩瀚的海洋来自涓涓细流，广博的学识全凭日积月累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李晶晶：你是落落大方的女孩，乐于助人，在别人需要你的时候总能及时出现。在学习上你积极主动，与老师同学能共在问题中探讨，对待学习认真，也能及时发现问题，总结知识。我衷心地祝愿你在新学期里能登上学习的高山，享受战胜难题的乐趣与自豪。</w:t>
      </w:r>
    </w:p>
    <w:p>
      <w:pPr>
        <w:pStyle w:val="Normal"/>
        <w:rPr/>
      </w:pPr>
      <w:r>
        <w:rPr/>
        <w:t>22.</w:t>
      </w:r>
      <w:r>
        <w:rPr/>
        <w:t>王沐：你学习踏实认真，成绩优秀，遵守校纪班规，深受老师的喜爱，是同学们学习的好榜样。元旦晚会证明了你确实是一个多才多艺的好学生，给大家留下了深刻的影响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23.</w:t>
      </w:r>
      <w:r>
        <w:rPr/>
        <w:t>陈梦倩：你总是默默无闻，勤勤恳恳地学习、生活。你朴实无华，毫不矫揉造作，是老师心中最好的学生之一，工作上最好的帮手之一。学习的道路是坎坷而艰难的，但勤奋执着的人通过自己不懈的努力一定能够登上顶峰，老师深信这一点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啊。</w:t>
      </w:r>
    </w:p>
    <w:p>
      <w:pPr>
        <w:pStyle w:val="Normal"/>
        <w:rPr/>
      </w:pPr>
      <w:r>
        <w:rPr/>
        <w:t>24.</w:t>
      </w:r>
      <w:r>
        <w:rPr/>
        <w:t>吴湘一：我喜欢你关心集体，是个天生的乐天派</w:t>
      </w:r>
      <w:r>
        <w:rPr/>
        <w:t>;</w:t>
      </w:r>
      <w:r>
        <w:rPr/>
        <w:t>我也喜欢你信誓旦旦在学习上想进步的模样。可是，你的“贪玩”和不顾场合爱说爱动的毛病又让老师气恼。聪明是你的特长，可能正因为如此，你忽略了脚踏实地地学习，而这一点正是造成你成绩不能令人满意的致命的一环。其实，如果改掉这些坏毛病，你会是一个非常可爱的同学</w:t>
      </w:r>
    </w:p>
    <w:p>
      <w:pPr>
        <w:pStyle w:val="Normal"/>
        <w:rPr/>
      </w:pPr>
      <w:r>
        <w:rPr/>
        <w:t>25.</w:t>
      </w:r>
      <w:r>
        <w:rPr/>
        <w:t>马加朋：你是一个聪明又有点贪玩的男孩。你能充分认识到学习的重要性，但有时在课堂上却不能做到注意力集中。生活中，你尊敬师长，但有时的漫不经心却让人难以理解。要知道，月牙一天一天地充实着自己，总有一天会成为一轮皎洁的满月。我衷心地祝愿你在新学期里能登上学习的高山，享受战胜难题的乐趣与自豪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班主任评语三年级</w:t>
      </w:r>
    </w:p>
    <w:p>
      <w:pPr>
        <w:pStyle w:val="Normal"/>
        <w:rPr/>
      </w:pPr>
      <w:r>
        <w:rPr/>
        <w:t>3.</w:t>
      </w:r>
      <w:r>
        <w:rPr/>
        <w:t>三年级学生班主任评语</w:t>
      </w:r>
    </w:p>
    <w:p>
      <w:pPr>
        <w:pStyle w:val="Normal"/>
        <w:rPr/>
      </w:pPr>
      <w:r>
        <w:rPr/>
        <w:t>4.</w:t>
      </w:r>
      <w:r>
        <w:rPr/>
        <w:t>小学生三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