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学习心得体会"/>
      <w:r>
        <w:rPr/>
        <w:t>居委会学习心得体会</w:t>
      </w:r>
      <w:bookmarkEnd w:id="0"/>
    </w:p>
    <w:p>
      <w:pPr>
        <w:pStyle w:val="Normal"/>
        <w:rPr/>
      </w:pPr>
      <w:r>
        <w:rPr/>
        <w:t>为了更好地促进辖区内居民对第十八次全国代表大会的了解，全国各地的社区纷纷组织群众按时观看中央电视台的现场直播。根据部分社区党员和居民年龄偏大、行动不便等实际情况，为最大范围的组织党员和群众收听收看，有的社区党委采用集中组织和分散收听收看的方式进行了广泛动员。社区党委委员和各支部委员将观看开幕式相关事宜打电话通知到每一名社区党员，并通过楼门长会要求各楼门长积极动员本楼门居民收听收看，此外还通过电子显示屏向广大社区居民进行了广泛宣传。</w:t>
      </w:r>
    </w:p>
    <w:p>
      <w:pPr>
        <w:pStyle w:val="Normal"/>
        <w:rPr/>
      </w:pPr>
      <w:r>
        <w:rPr/>
        <w:t>11</w:t>
      </w:r>
      <w:r>
        <w:rPr/>
        <w:t>月</w:t>
      </w:r>
      <w:r>
        <w:rPr/>
        <w:t>8</w:t>
      </w:r>
      <w:r>
        <w:rPr/>
        <w:t>日上午</w:t>
      </w:r>
      <w:r>
        <w:rPr/>
        <w:t>9</w:t>
      </w:r>
      <w:r>
        <w:rPr/>
        <w:t>时，中国共产党第十八次全国代表大会在北京人民大会堂隆重举行。大家怀着激动的心情认真聆听</w:t>
      </w:r>
      <w:r>
        <w:rPr/>
        <w:t>xx</w:t>
      </w:r>
      <w:r>
        <w:rPr/>
        <w:t>向大会作题为《坚定不移沿着中国特色社会主义道路前进为全面建成小康社会而奋斗》的报告，总结了过去五年的工作。</w:t>
      </w:r>
      <w:r>
        <w:rPr/>
        <w:t>x_</w:t>
      </w:r>
      <w:r>
        <w:rPr/>
        <w:t>在报告中说，中国共产党第十八次全国代表大会，是在我国进入全面建成小康社会决定性阶段召开的一次十分重要的大会。大会的主题是：高举中国特色社会主义伟大旗帜，以邓小平理论、“</w:t>
      </w:r>
      <w:r>
        <w:rPr/>
        <w:t>xxxx”</w:t>
      </w:r>
      <w:r>
        <w:rPr/>
        <w:t>重要思想、科学发展观为指导，解放思想，改革开放，凝聚力量，攻坚克难，坚定不移沿着中国特色社会主义道路前进，为全面建成小康社会而奋斗。</w:t>
      </w:r>
    </w:p>
    <w:p>
      <w:pPr>
        <w:pStyle w:val="Normal"/>
        <w:rPr/>
      </w:pPr>
      <w:r>
        <w:rPr/>
        <w:t>报告鼓舞人心，催人奋进，大家对党和政府关注民生的各项举措深感温暖，对中国的未来发展充满信心。</w:t>
      </w:r>
    </w:p>
    <w:p>
      <w:pPr>
        <w:pStyle w:val="Normal"/>
        <w:rPr/>
      </w:pPr>
      <w:r>
        <w:rPr/>
        <w:t>大家表示，要认真学习、深刻领会、全面贯彻精神，积极参与社区事务和社区建设，为社区发展建言献策，切实把精神贯彻落实到各项工作中，以实际行动为构建和谐社区、和谐社会添砖加瓦。部分社区党员还表示，要发挥党员的模范带头作用，尽己所能继续做好社区志愿服务，积极配合、大力支持社区工作，把我们的家园建设的更加美好。</w:t>
      </w:r>
    </w:p>
    <w:p>
      <w:pPr>
        <w:pStyle w:val="Normal"/>
        <w:widowControl/>
        <w:bidi w:val="0"/>
        <w:spacing w:before="180" w:after="180"/>
        <w:jc w:val="left"/>
        <w:rPr/>
      </w:pPr>
      <w:r>
        <w:rPr/>
        <w:t>居民群众从中深刻体会到：“必须坚持正确政治方向，必须坚持科学发展，必须坚持以人为本，必须坚持改革创新，必须坚持党的领导”。并对于中国的未来发展进行了热烈讨论，并表示将继续关注会议的进一步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