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时代好少年事迹不少于1000字"/>
      <w:r>
        <w:rPr/>
        <w:t>新时代好少年事迹不少于</w:t>
      </w:r>
      <w:r>
        <w:rPr/>
        <w:t>1000</w:t>
      </w:r>
      <w:r>
        <w:rPr/>
        <w:t>字</w:t>
      </w:r>
      <w:bookmarkEnd w:id="0"/>
    </w:p>
    <w:p>
      <w:pPr>
        <w:pStyle w:val="Normal"/>
        <w:rPr/>
      </w:pPr>
      <w:r>
        <w:rPr/>
        <w:t>我叫陶欣然，今年十三岁了，就读于马鞍上市金瑞小学六年级。我品德高尚，乐于助人，心地善良，礼貌待人。我的学习成绩也很优异，心理素质也很好。</w:t>
      </w:r>
    </w:p>
    <w:p>
      <w:pPr>
        <w:pStyle w:val="Normal"/>
        <w:rPr/>
      </w:pPr>
      <w:r>
        <w:rPr/>
        <w:t>在品德上，我从不说脏话，从不和同学打架。心地善良也是我的特点之一。我对老师，家长，同学都是真诚的对待，同学们需要帮助时，我会即时安慰他，帮助他。我有一颗善良真诚的心灵。在家里，我听爸爸妈妈的话，有时，我会主动帮助爸爸妈妈做一些力所能及的家务活</w:t>
      </w:r>
      <w:r>
        <w:rPr/>
        <w:t>;</w:t>
      </w:r>
      <w:r>
        <w:rPr/>
        <w:t>在学校里，我文明礼貌，尊敬老师，关心同学们。在社会上，我尊老爱幼，比如：在公共汽车上，我会主动把座位让给那些老弱病残的人。我认为这些都是小学生应该做到的。助人为乐为快乐之本。我会对于学习上有困难的同学伸出援助之手，一起帮助他们渡过难关。有一位女同学因为英语单词和课文不会读，我就很乐意的帮助她，我们利用课间的时间一起来复习英语。对于学习上的题目不会做时，我会不求回报的帮助他，并给他讲解题目。同学之间就多应该互相帮助，只有互相帮助才会让我们班级变得更温馨，才会更像一个大家庭。在汶川大地震后，我毫不犹豫的把自己的零花钱都捐给了灾区小朋友。有时，放学后，我走在回家的路上发现了白色垃圾，我会主动的捡起垃圾放入垃圾箱里。</w:t>
      </w:r>
    </w:p>
    <w:p>
      <w:pPr>
        <w:pStyle w:val="Normal"/>
        <w:rPr/>
      </w:pPr>
      <w:r>
        <w:rPr/>
        <w:t>在学习中，我认真，我努力。从不在班级里面声张虚势，我从小就养成了虚心的好习惯。对待学习认真的我每次都能按时按量的去完成，上课认真听老师讲课，从不做小动作。课间，我会写一些老师，家长给我布置的作业，因为只要多做题，遇到的题目各式各样，成绩就会不断的提高，就好比芝麻开花节节高。虽然我的学习成绩在班里不是每次都得第一，但是我的学习态度是非常认真的。我从不因为我的学习成绩好就骄傲自满，因为我知道这算不了什么，山外有山，天外有天，不要做井底之蛙。我必须要不断地学习，追求更高的目标。</w:t>
      </w:r>
    </w:p>
    <w:p>
      <w:pPr>
        <w:pStyle w:val="Normal"/>
        <w:rPr/>
      </w:pPr>
      <w:r>
        <w:rPr/>
        <w:t>热爱劳动也是我的特点之一。古话说得好：“一屋不扫，何以扫天下。”凡事都要从小事做起。班级里的拖地，扫地，擦窗户，擦黑板我都做过。每周星期二是我值日——扫楼梯。我每次扫的时候，我都会下决心，一定要扫得最干净，对待劳动一定要一丝不苟。所以，我每次扫楼梯口的拐角处时，我都会来回的扫上好几遍才肯摆休。每次我的朋友打扫卫生时，我都会主动的帮助她，帮她分担一点重任。每次劳动的时候，我都能很出色的完成。在公共场所，我不扔果皮纸屑，都会主动扔到垃圾箱里。有时，草坪上有许多被别人丢掉的果皮、纸屑，我都会主动捡起来扔到垃圾箱里。古往今来，人们以劳动为美，以劳动为荣，几千年来我们的祖祖辈辈用劳动创造了辉煌的历史。正如高尔基所说：“我们世界上最美好的东西，都是由劳动、由人的聪明的手创造出来的。”</w:t>
      </w:r>
    </w:p>
    <w:p>
      <w:pPr>
        <w:pStyle w:val="Normal"/>
        <w:rPr/>
      </w:pPr>
      <w:r>
        <w:rPr/>
        <w:t>“</w:t>
      </w:r>
      <w:r>
        <w:rPr/>
        <w:t>坚强”这个字眼是多么的熟悉啊</w:t>
      </w:r>
      <w:r>
        <w:rPr/>
        <w:t>!</w:t>
      </w:r>
      <w:r>
        <w:rPr/>
        <w:t>在我小学的六年生活中，我经历了无数个坎坷，但这些困难都阻挡不了我永不放弃，永不气馁的信念。当我的友谊断裂时，我并没有放弃，并没有哭泣，因为我知道友谊断裂了还可以建起新的“友谊之桥”。当我在比赛长跑累的筋疲力尽时，我选择了坚持，因为坚持就是胜利。当我考试考的不理想时，我从不轻言放弃，因为放弃是一种退缩的表现。当我学习压力很重时，我没有放弃，因为不放弃就是一种勇气，只要拥有了这种勇气，任何艰难险阻也不可以阻挡我的前进。永远都不要说放弃，这就是我的座佑铭。任何困苦的事情，只要我努力做了，那么，这就是一种勇敢、不退缩的表现。</w:t>
      </w:r>
    </w:p>
    <w:p>
      <w:pPr>
        <w:pStyle w:val="Normal"/>
        <w:rPr/>
      </w:pPr>
      <w:r>
        <w:rPr/>
        <w:t>我认为，读书能开阔自己的眼界。所以我喜欢读书，一有空，我就看书，特别是作文书，一看就爱不释手。读书使我提高了写作水平，让我写起作文来得心应手。读书使我的生活过得更充实，能学习到更多有益的知识。而作为小学生的我们正是需要足够的读书空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乐于助人，刻苦学习，积极劳动，永不放弃，读好书</w:t>
      </w:r>
      <w:r>
        <w:rPr/>
        <w:t>,”</w:t>
      </w:r>
      <w:r>
        <w:rPr/>
        <w:t>这是我对自己的要求，也是我的目标。我要向这个目标去奋发，去努力，去认真完成这个目标，然后在迎接、挑战下一个更高的目标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