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导游词优秀范文"/>
      <w:r>
        <w:rPr/>
        <w:t>三峡导游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好</w:t>
      </w:r>
      <w:r>
        <w:rPr/>
        <w:t>!</w:t>
      </w:r>
      <w:r>
        <w:rPr/>
        <w:t>我是你们的导游——刘骐菘，你们就叫我刘导吧。欢迎你们来到美丽的三峡观光。今天能为大家服务，我感到十分高兴和荣幸，希望三峡之旅和我的服务都能给大家留下深刻的印象。长江三峡是万里长江一段山水壮丽的大峡谷，为中国十大风景名胜之一。它西起重庆奉节县的白帝城，东至湖北宜昌市的南津关，由瞿塘峡、巫峡、西陵峡组成，全长</w:t>
      </w:r>
      <w:r>
        <w:rPr/>
        <w:t>191</w:t>
      </w:r>
      <w:r>
        <w:rPr/>
        <w:t>公里。它是长江风光的精华，神州山水的瑰宝，古往今来，闪烁着迷人的光彩。长江三段峡谷中的大宁河，香溪，神农溪的神奇与古朴，使这驰名世界的山水画廊气象万千。三峡的一山一水，一景一物，无不如诗如画，并伴随着许多美丽动人的传说。长江三峡，人杰地灵</w:t>
      </w:r>
      <w:r>
        <w:rPr/>
        <w:t>:</w:t>
      </w:r>
      <w:r>
        <w:rPr/>
        <w:t>这儿，是中国古文化的发源地之一</w:t>
      </w:r>
      <w:r>
        <w:rPr/>
        <w:t>;</w:t>
      </w:r>
      <w:r>
        <w:rPr/>
        <w:t>著名的大溪文化，在历史的长河中闪烁着奇光异彩。大峡深谷，曾是三国古战场，是无数英雄豪杰用武之地</w:t>
      </w:r>
      <w:r>
        <w:rPr/>
        <w:t>;</w:t>
      </w:r>
      <w:r>
        <w:rPr/>
        <w:t>这儿有许多名胜古迹</w:t>
      </w:r>
      <w:r>
        <w:rPr/>
        <w:t>:</w:t>
      </w:r>
      <w:r>
        <w:rPr/>
        <w:t>白帝城、黄陵、南津关等。他们同旖旎的山水风光交相辉映，名扬四海。长江三峡是世界大峡谷之一，以壮丽河山的天然胜景闻名中外。请大家赶快进去看一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