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2023-2023年全国党员教育培训工作规划心得感想"/>
      <w:r>
        <w:rPr/>
        <w:t>党员学习《</w:t>
      </w:r>
      <w:r>
        <w:rPr/>
        <w:t>2023-2023</w:t>
      </w:r>
      <w:r>
        <w:rPr/>
        <w:t>年全国党员教育培训工作规划》心得感想</w:t>
      </w:r>
      <w:bookmarkEnd w:id="0"/>
    </w:p>
    <w:p>
      <w:pPr>
        <w:pStyle w:val="Normal"/>
        <w:rPr/>
      </w:pPr>
      <w:r>
        <w:rPr/>
        <w:t>近日，中共中央办公厅印发了《</w:t>
      </w:r>
      <w:r>
        <w:rPr/>
        <w:t>2019—2023</w:t>
      </w:r>
      <w:r>
        <w:rPr/>
        <w:t>年全国党员教育培训工作规划》，并发出通知，要求各地区各部门结合实际认真贯彻落实。不积跬步，无以至千里</w:t>
      </w:r>
      <w:r>
        <w:rPr/>
        <w:t>;</w:t>
      </w:r>
      <w:r>
        <w:rPr/>
        <w:t>不积小流，无以成江海。东西南北中，党政军民学，党是领导一切的。在奋力推进伟大事业不断再上新台阶的新征程中，党员干部是实心干事、科学作为的排头兵和主力军。党员教育是党的建设的重要基础工作和长期战略任务，在推进中国特色社会主义伟大事业和党的建设新的伟大工程中具有先导性、全局性、保障性作用。党员教育培训是党的建设基础性经常性工作。习近平总书记和党中央高度重视党员教育培训工作，作出一系列重要论断、重大部署，指出“贯彻落实党的十九大精神，在新时代坚持和发展中国特色社会主义，要求全党来一个大学习”，强调“增强党员教育管理针对性和有效性”。</w:t>
      </w:r>
    </w:p>
    <w:p>
      <w:pPr>
        <w:pStyle w:val="Normal"/>
        <w:rPr/>
      </w:pPr>
      <w:r>
        <w:rPr/>
        <w:t>中共中央办公厅</w:t>
      </w:r>
      <w:r>
        <w:rPr/>
        <w:t>2009</w:t>
      </w:r>
      <w:r>
        <w:rPr/>
        <w:t>年、</w:t>
      </w:r>
      <w:r>
        <w:rPr/>
        <w:t>2014</w:t>
      </w:r>
      <w:r>
        <w:rPr/>
        <w:t>年先后印发两轮五年规划，部署推进全国党员教育培训工作，各地区各部门各单位持续大规模培训党员，全党重教育抓培训的氛围日益浓厚。今年</w:t>
      </w:r>
      <w:r>
        <w:rPr/>
        <w:t>5</w:t>
      </w:r>
      <w:r>
        <w:rPr/>
        <w:t>月</w:t>
      </w:r>
      <w:r>
        <w:rPr/>
        <w:t>6</w:t>
      </w:r>
      <w:r>
        <w:rPr/>
        <w:t>日，中共中央印发《中国共产党党员教育管理工作条例》，为加强新时代党员教育培训工作提供了基本遵循。为更好贯彻落实党中央关于党员教育培训工作部署要求，适应新形势新任务和党员队伍新情况，与上两轮规划相衔接，制定实施新一轮规划，以推动党员教育培训事业创新发展。规划》以党章为根本遵循，深入贯彻落实习近平新时代中国特色社会主义思想和党的十九大精神，认真落实新时代党的建设总要求，总结吸收实践经验，明确了今后</w:t>
      </w:r>
      <w:r>
        <w:rPr/>
        <w:t>5</w:t>
      </w:r>
      <w:r>
        <w:rPr/>
        <w:t>年党员教育培训工作的任务书、时间表、路线图。《规划》制定实施，对于提高党员教育培训工作质量，加强党员队伍建设，保持党的先进性和纯洁性，推动全面从严治党向纵深发展，夯实党长期执政基础，实现党伟大执政使命，具有十分重要的意义。现如今人们的生活水平在逐渐的提高，新时代的步伐在进步，人民的生活上升了一个新台阶，广大党员干部更要久久为功地坚定信仰、增强党性、提高素质，谋势而动，因势而为，心无旁骛地为新时代建功立业。而聚力提高党员教育培训质量，是答好新时代答卷中的一道必答题，努力建设政治合格、执行纪律合格、品德合格、发挥作用合格的党员队伍时不我待，才能为早日建成全面小康社会、实现“两个一百年”奋斗目标、实现中华民族伟大复兴的中国梦提供更加坚如磐石的组织保障。</w:t>
      </w:r>
    </w:p>
    <w:p>
      <w:pPr>
        <w:pStyle w:val="Normal"/>
        <w:widowControl/>
        <w:bidi w:val="0"/>
        <w:spacing w:before="180" w:after="180"/>
        <w:jc w:val="left"/>
        <w:rPr/>
      </w:pPr>
      <w:r>
        <w:rPr/>
        <w:t>加强党员思维能力的培养，也同为此教育培训工作规划。党员本心必须要敢于以坚忍不拔的毅力不破楼兰终不还地牢牢把握好旗帜鲜明讲政治这个关键。必须要勇于以只争朝夕的劲头咬定青山不放松地画好增强党员教育培训的针对性实效性这个同心圆。必须要勤以坚如磐石的信心直挂云帆济沧海地打好提高党员教育培训现代化水平这个组合拳。各级党组织要坚定团结带领好广大党员干部，特别是作为“关键数”和“极少数”的领导干部，紧扣正在扎实开展的“不忘初心、牢记使命”主题教育，重点加强党的创新理论、理想信念、政治纪律和政治规矩等教育培训，瞄准统筹推进“五位一体”总体布局和协调推进“四个全面”战略布局，坚持前瞻性系统性思维和眼光，引导动员好广大党员干部把所学所获有机地运用到服务中心、保障大局的具体实践之中，始终保持奋斗精神和革命精神，顺势而上，尽锐出战，逢山开路，遇水架桥，将拼搏进行到底，将奋斗进行到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