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下半年工作计划范文"/>
      <w:r>
        <w:rPr/>
        <w:t>关于企业下半年工作计划范文</w:t>
      </w:r>
      <w:bookmarkEnd w:id="0"/>
    </w:p>
    <w:p>
      <w:pPr>
        <w:pStyle w:val="Normal"/>
        <w:rPr/>
      </w:pPr>
      <w:r>
        <w:rPr/>
        <w:t>为了贯彻落实市县关工委工作精神，认真做好公司关心下一代工作，积极开展基层“创五好”“五老”学先进活动，特做以下工作安排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社会主义核心价值体系教育为根本，以开展基层“创五好”“五老”学先进活动为主线，努力提高“团结、教育、引导青年员工的技能水平，教育青年员工为公司发展多做贡献。营造“务实、学习、协作、创新”的企业精神，引导青年员工争当“岗位能手”，树立“诚实守信，以人为本”的企业价值观，为企业培养跨时代德能兼备的人才队伍。</w:t>
      </w:r>
    </w:p>
    <w:p>
      <w:pPr>
        <w:pStyle w:val="Normal"/>
        <w:rPr/>
      </w:pPr>
      <w:r>
        <w:rPr/>
        <w:t>二、年度工作计划</w:t>
      </w:r>
    </w:p>
    <w:p>
      <w:pPr>
        <w:pStyle w:val="Normal"/>
        <w:rPr/>
      </w:pPr>
      <w:r>
        <w:rPr/>
        <w:t>领导班建设和制度建设</w:t>
      </w:r>
    </w:p>
    <w:p>
      <w:pPr>
        <w:pStyle w:val="Normal"/>
        <w:rPr/>
      </w:pPr>
      <w:r>
        <w:rPr/>
        <w:t>一是组织广大员工认真学习中国社会主义理论，特别是以社会主义核心价值体系教育为重点，培育青年员工“务实、学习、协作、创新”的企业精神。</w:t>
      </w:r>
    </w:p>
    <w:p>
      <w:pPr>
        <w:pStyle w:val="Normal"/>
        <w:rPr/>
      </w:pPr>
      <w:r>
        <w:rPr/>
        <w:t>二是组织动员“五老”人员积极参与到企业关心下一代工作中来，请“五老”人员为青年员工作革命传统和工人本色的宣教报告不少于两场次。</w:t>
      </w:r>
    </w:p>
    <w:p>
      <w:pPr>
        <w:pStyle w:val="Normal"/>
        <w:rPr/>
      </w:pPr>
      <w:r>
        <w:rPr/>
        <w:t>三是积极组织健康向上、适合青年员工健康娱乐活动，陶冶青年员工的情操，增强企业的凝聚力、感召力，为青年员工健康成长营造良好的环境。</w:t>
      </w:r>
    </w:p>
    <w:p>
      <w:pPr>
        <w:pStyle w:val="Normal"/>
        <w:rPr/>
      </w:pPr>
      <w:r>
        <w:rPr/>
        <w:t>四是大力开展普法教育，增强员工的法律意识，特别是对青年禁毒知识的宣传教育，使其远离毒品，珍惜生命。</w:t>
      </w:r>
    </w:p>
    <w:p>
      <w:pPr>
        <w:pStyle w:val="Normal"/>
        <w:rPr/>
      </w:pPr>
      <w:r>
        <w:rPr/>
        <w:t>五是开展“立足岗位做贡献，我为企业多奉献”主题初中活动，动员青年员工为企业发展献计献策，开展技术革新，岗位练兵活动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rPr/>
      </w:pPr>
      <w:r>
        <w:rPr/>
        <w:t>1</w:t>
      </w:r>
      <w:r>
        <w:rPr/>
        <w:t>、加强组织领导和协调配合。公司关工委要在公司党政领导下和与公司工、青、团、妇群团组织密切配合，同心协力，做好公司关工工作。关工委组成人员按照各自的分工，落实责任，形成工作合力。</w:t>
      </w:r>
    </w:p>
    <w:p>
      <w:pPr>
        <w:pStyle w:val="Normal"/>
        <w:rPr/>
      </w:pPr>
      <w:r>
        <w:rPr/>
        <w:t>2</w:t>
      </w:r>
      <w:r>
        <w:rPr/>
        <w:t>、围绕中心，服务大局，重视企业关心下一代工作。公司关工工作的侧重点是培养青年员工成为有理想、有觉悟、守纪律的一代新人，因此各项工作要服从和服务于企业的中心工作，著有成效地组织青年员工开展各项实践活动。</w:t>
      </w:r>
    </w:p>
    <w:p>
      <w:pPr>
        <w:pStyle w:val="Normal"/>
        <w:rPr/>
      </w:pPr>
      <w:r>
        <w:rPr/>
        <w:t>3</w:t>
      </w:r>
      <w:r>
        <w:rPr/>
        <w:t>、积极发挥“五老”作用，认真做好关爱工作。“五老”队伍是青年员工教育的一支重要力量，公司关工委工作的开展中，本着老有所为，量力而行，热心奉献的原则，充分发挥老年自愿者各自特长，努力调动老年志愿者的积极性，主动做好对青年员工的关心、关爱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把握重点，创新载体，开展丰富多彩的活动。坚持以“爱国主义教育为主线，理想信念教育为核心，思想道德教育为重点”，坚持教育民生产实践相结合，组织开展主题鲜明，具有针对性的活动，为企业青年员工素质的全面提升注入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