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房屋出租合同范本最新"/>
      <w:r>
        <w:rPr/>
        <w:t>简版房屋出租合同范本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，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____</w:t>
      </w:r>
      <w:r>
        <w:rPr/>
        <w:t>月，出租方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将出租房屋交付承租方使用，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范本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