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道歉信范文精选"/>
      <w:r>
        <w:rPr/>
        <w:t>个人道歉信范文精选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你好</w:t>
      </w:r>
      <w:r>
        <w:rPr/>
        <w:t>!</w:t>
      </w:r>
      <w:r>
        <w:rPr/>
        <w:t>我最好的朋友，我们好几个星期没见了。几天前，我在家里举行了一个聚会。有很多朋友来参加聚会。我们玩游戏，唱流行歌曲，吃了一顿大餐。</w:t>
      </w:r>
    </w:p>
    <w:p>
      <w:pPr>
        <w:pStyle w:val="Normal"/>
        <w:rPr/>
      </w:pPr>
      <w:r>
        <w:rPr/>
        <w:t>但是我在聚会上感到不高兴，因为我没有邀请我最好的朋友，你。我写这封信是为了让你原谅我的错误。我知道你思想相当宽广。为了表示我的诚意，我将为你举办另一个聚会。很高兴邀请你来。</w:t>
      </w:r>
    </w:p>
    <w:p>
      <w:pPr>
        <w:pStyle w:val="Normal"/>
        <w:rPr/>
      </w:pPr>
      <w:r>
        <w:rPr/>
        <w:t>这是一个很好的机会，你认识许多朋友，你已经很久没有见过了。聚会将于下星期天晚上七点在我家开始。你能来参加聚会吗</w:t>
      </w:r>
      <w:r>
        <w:rPr/>
        <w:t>?</w:t>
      </w:r>
      <w:r>
        <w:rPr/>
        <w:t>没有你，聚会就不完整。希望见到你并得到你的原谅。如果你对聚会有什么好建议，请写信给我。向你致以最良好的祝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个人的道歉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五篇写给朋友的道歉范文精选</w:t>
      </w:r>
    </w:p>
    <w:p>
      <w:pPr>
        <w:pStyle w:val="Normal"/>
        <w:rPr/>
      </w:pPr>
      <w:r>
        <w:rPr/>
        <w:t>3.</w:t>
      </w:r>
      <w:r>
        <w:rPr/>
        <w:t>给家人的道歉信范文五篇</w:t>
      </w:r>
    </w:p>
    <w:p>
      <w:pPr>
        <w:pStyle w:val="Normal"/>
        <w:rPr/>
      </w:pPr>
      <w:r>
        <w:rPr/>
        <w:t>4.</w:t>
      </w:r>
      <w:r>
        <w:rPr/>
        <w:t>关于给朋友的道歉信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给同事的道歉信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