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法制意识调查报告_法律意识调查报告范文"/>
      <w:r>
        <w:rPr/>
        <w:t>大学生法制意识调查报告</w:t>
      </w:r>
      <w:r>
        <w:rPr/>
        <w:t>_</w:t>
      </w:r>
      <w:r>
        <w:rPr/>
        <w:t>法律意识调查报告范文</w:t>
      </w:r>
      <w:bookmarkEnd w:id="0"/>
    </w:p>
    <w:p>
      <w:pPr>
        <w:pStyle w:val="Normal"/>
        <w:rPr/>
      </w:pPr>
      <w:r>
        <w:rPr/>
        <w:t>随着依法治国方略的深入贯彻，法律在社会生活中的重要性日益突显，法律在维护社会秩序和维护公民合法权益方面将会发挥不可替代的作用，因而普法教育和法制宣传成为了全社会的一项重要课题。为了了解现在大学生的法制意识情况，探索法制宣传的新渠道，本小组特对此制定了一份调查问卷，在本校大学生中展开了调查，对当代大学生对法律的了解情况进行分析和总结，并对大学生法治观念的培养提出建议，以此为促进社会法制作出自己的努力。调查以随机问卷方式，面向全体杏坛学院的学生。共制问卷</w:t>
      </w:r>
      <w:r>
        <w:rPr/>
        <w:t>100</w:t>
      </w:r>
      <w:r>
        <w:rPr/>
        <w:t>份，收回</w:t>
      </w:r>
      <w:r>
        <w:rPr/>
        <w:t>92</w:t>
      </w:r>
      <w:r>
        <w:rPr/>
        <w:t>份。问卷的内容围绕“大学生的法制意识”展开，总共</w:t>
      </w:r>
      <w:r>
        <w:rPr/>
        <w:t>10</w:t>
      </w:r>
      <w:r>
        <w:rPr/>
        <w:t>道题。在调查的学生中，各年级段的学生都有，大四的占了大多数，他们的答案基本代表了客观意义上的非法律专业学生在完成了大学阶段积累后所知晓法律的程度。</w:t>
      </w:r>
    </w:p>
    <w:p>
      <w:pPr>
        <w:pStyle w:val="Normal"/>
        <w:rPr/>
      </w:pPr>
      <w:r>
        <w:rPr/>
        <w:t>为进一步了解大学生的法制意识现状，促进大学生知法、懂法、守法、用法，为学校的法律教育工作提供依据，促进和谐社会的建成，因而进行了本次大学生法制意识调查。作为法学专业的学生，我们本着实事求是的严谨的治学态度，通过问卷形式了解真实数据，进而通过数据得出问题，通过问题了解到大学生法制意识现状，从而分析如何提高大学生法制意识。</w:t>
      </w:r>
    </w:p>
    <w:p>
      <w:pPr>
        <w:pStyle w:val="Normal"/>
        <w:rPr/>
      </w:pPr>
      <w:r>
        <w:rPr/>
        <w:t>所谓法制意识，其实更多的讲究的是社会意识的一种形态，是指人们对于法律和有关法律现象的观点和情感、态度的总称，它表现为探索法律现象的各种学说，对现行法律的评价和解释，人们的法律动机，对自己权利和义务的认识，对法律、法律制度的了解、掌握、运用的程度以及对行为是否合法的评价。它包括法律认知、法律情感与意志、法律价值观三大部分。</w:t>
      </w:r>
    </w:p>
    <w:p>
      <w:pPr>
        <w:pStyle w:val="Normal"/>
        <w:rPr/>
      </w:pPr>
      <w:r>
        <w:rPr/>
        <w:t>第一部分：对法律的了解和情感。这一部分是针对概念中大学生“学习法律的必要性和了解法律的途径”而提出的，通过大学生的回答，了解大学生对法律的态度和情感。</w:t>
      </w:r>
    </w:p>
    <w:p>
      <w:pPr>
        <w:pStyle w:val="Normal"/>
        <w:rPr/>
      </w:pPr>
      <w:r>
        <w:rPr/>
        <w:t>第二部分：相关基础法律知识和权利义务的认知。这一部分是针对概念中“对自己权利和义务的认识，对法律、法律制度的了解”而设计的，基于此理由，我们选择了一些基础的法律问题，同时这些问题有正确答案，通过答案的正确率来了解此方面。</w:t>
      </w:r>
    </w:p>
    <w:p>
      <w:pPr>
        <w:pStyle w:val="Normal"/>
        <w:rPr/>
      </w:pPr>
      <w:r>
        <w:rPr/>
        <w:t>第三部分：实践中对法律的运用和理解。这一部分是针对概念中“对法律意识观念以及对大学生的维权意识”而设计的。因为是要了解大学生对法律的掌握和运用程度，我们通过商量，希望可以通过现实中大学生热点关注的或者生活中会遭遇的一个场景来展开问题，这样不仅可以拉近问卷调查者与被调查的距离，也可以得出大学生在生活中遇到法律问题最真实的反应。</w:t>
      </w:r>
    </w:p>
    <w:p>
      <w:pPr>
        <w:pStyle w:val="Normal"/>
        <w:rPr/>
      </w:pPr>
      <w:r>
        <w:rPr/>
        <w:t>通过调查我们发现，绝大多数的大学生认为大学阶段掌握一定的法律知识是有必要的，学生了解法律知识的渠道多样化保证了学生与法律知识具有较广的接触面，这一点对法律知识的普及具有相当的积极意义。可是法律知识的普及情况却不尽如人意。在调查的学生中，只有</w:t>
      </w:r>
      <w:r>
        <w:rPr/>
        <w:t>48%</w:t>
      </w:r>
      <w:r>
        <w:rPr/>
        <w:t>的学生知道</w:t>
      </w:r>
      <w:r>
        <w:rPr/>
        <w:t>12</w:t>
      </w:r>
      <w:r>
        <w:rPr/>
        <w:t>月</w:t>
      </w:r>
      <w:r>
        <w:rPr/>
        <w:t>4</w:t>
      </w:r>
      <w:r>
        <w:rPr/>
        <w:t>日是我国的法制宣传日。这表示，还有相当多的同学对生活中的法律没有予以足够的关心。对于“法律是否能维护自己的切身利益”这个问题，</w:t>
      </w:r>
      <w:r>
        <w:rPr/>
        <w:t>38%</w:t>
      </w:r>
      <w:r>
        <w:rPr/>
        <w:t>的学生选择了“能，我对法律有信心”</w:t>
      </w:r>
      <w:r>
        <w:rPr/>
        <w:t>;18%</w:t>
      </w:r>
      <w:r>
        <w:rPr/>
        <w:t>的学生选择了“不能，法律愈来愈成为有钱人和有权的人的代表”</w:t>
      </w:r>
      <w:r>
        <w:rPr/>
        <w:t>;34%</w:t>
      </w:r>
      <w:r>
        <w:rPr/>
        <w:t>的学生选择了“现在不能，但随着社会的发展，法律会逐渐完善”这组数据充分说明了在大学生看来，现在的法律还远远没有达到“完善”的程度，甚至法律存在的基本意义都在面临着被部分学生否定的局面。虽然造成这个结果的原因不能单纯地归结于法律本身的不完备，但是我们需要认识到对大多数人来说，现在的法律体系还是不能够满足他们对于维护自身合法权益的要求。由此可见法制理论与实践存在着十分严重的脱节。同时，只有</w:t>
      </w:r>
      <w:r>
        <w:rPr/>
        <w:t>14%</w:t>
      </w:r>
      <w:r>
        <w:rPr/>
        <w:t>的学生表示曾经通过法律武器维护自己被侵犯的合法权益。大学生权利意识淡薄不禁引人深思，大学生作为社会发展的风向标，尚如此不愿以法律作为武器维护自身的合法权益，要实现全民懂法用法还任重而道远。另外，对于诸如一块钱之类的细小的利益，</w:t>
      </w:r>
      <w:r>
        <w:rPr/>
        <w:t>69%</w:t>
      </w:r>
      <w:r>
        <w:rPr/>
        <w:t>的学生选择了不会去争取这样的利益——即使这样的行为在法制意识的普及中有着重要的意义，也有可能使别人因此而受益。在“假如你参加勤工助学或利用课外时间在社会打工，当您的合法权利受到侵犯时您会”一题中，有</w:t>
      </w:r>
      <w:r>
        <w:rPr/>
        <w:t>51%</w:t>
      </w:r>
      <w:r>
        <w:rPr/>
        <w:t>的学生选择用法律手段解决争议，也有</w:t>
      </w:r>
      <w:r>
        <w:rPr/>
        <w:t>18%</w:t>
      </w:r>
      <w:r>
        <w:rPr/>
        <w:t>的学生希望通过别的合法手段来争取解决问题。但仍有将</w:t>
      </w:r>
      <w:r>
        <w:rPr/>
        <w:t>20%</w:t>
      </w:r>
      <w:r>
        <w:rPr/>
        <w:t>的同学选择忍气吞声，多一事不如少一事。对于社会中思想最为激进的大学生仍有这种思想的存在，并占据如此之大的比例，不禁让人汗颜，引人思考。不过，在面临着严峻现实的同时我们仍然可以看到希望，学生也希望通过各种形式来增加自己的法律知识，增强自身的法制意识。问卷中所提出的诸如“增加有关法律的课程”、“组织普法讲座”、“组织学生参与法庭旁听”、“组织学生参与模拟法庭审判”等形式均受到了学生相当的赞同。</w:t>
      </w:r>
    </w:p>
    <w:p>
      <w:pPr>
        <w:pStyle w:val="Normal"/>
        <w:rPr/>
      </w:pPr>
      <w:r>
        <w:rPr/>
        <w:t>要提升大学生的法制意识，需要不同渠道的共同合作与努力。由此，提出以下看法，首先要加强对大学生法律知识的丰富和法律兴趣的培养，学校是教育机构，承担着为国家培养各类高级专门人才、后备干部和各级管理人才的重任。加强对大学生的法制教育，引导大学生学法、知法，使他们形成较强的法律意识和法制观念，进而做到守法、用法、护法，对于实现“依法治国，建设社会主义法治国家”的目标，具有重大的战略意义。</w:t>
      </w:r>
    </w:p>
    <w:p>
      <w:pPr>
        <w:pStyle w:val="Normal"/>
        <w:rPr/>
      </w:pPr>
      <w:r>
        <w:rPr/>
        <w:t>要积极组织和开展法律教育课程和法律意识培养的措施，活跃于校园内的有关法律的社团也应该积极开展活动，培养同学们的法律兴趣，活动开展要注意避免形式化、古板化，要让学生们去参与和配合中真正有所收获。其次，全面普法教育任重道远作为社会中知识分子的大学生的法律意识如此欠缺的情况，推及全民的法制意识，结果自然不容乐观。因此，全民的普法教育及其法制进程可想而知，面临巨大挑战。因而，需要全社会的努力，各级教育机构，组织机构都应该注意把法制教育提上日程，完善法律咨询机制，加大普法宣传力度。</w:t>
      </w:r>
    </w:p>
    <w:p>
      <w:pPr>
        <w:pStyle w:val="Normal"/>
        <w:rPr/>
      </w:pPr>
      <w:r>
        <w:rPr/>
        <w:t>同时，司法机关应建立法律公信度，提高公民对法律的信仰度不断暴露的司法处理问题，司法腐败现象，让人民对法律的信任度急剧下降，法律的信任危机越来越严重。因而加强对公、检、法机关的规范化整治，以及律师等法律工作者行为作风的整治也越显重要。普法的基础是信仰法，建立法律的公信度是法制进程的关键一环。</w:t>
      </w:r>
    </w:p>
    <w:p>
      <w:pPr>
        <w:pStyle w:val="Normal"/>
        <w:rPr/>
      </w:pPr>
      <w:r>
        <w:rPr/>
        <w:t>另外，根据大学生的现状和我国的国情，在义务教育阶段，加强对学生法律意识、权利观念，即改善现阶段教育对于法治观念培养的缺乏</w:t>
      </w:r>
      <w:r>
        <w:rPr/>
        <w:t>;</w:t>
      </w:r>
      <w:r>
        <w:rPr/>
        <w:t>国家应继续加强对法治的宣传教育，形成良好的家庭和社会环境，这有利于学生法治观念的形成</w:t>
      </w:r>
      <w:r>
        <w:rPr/>
        <w:t>;</w:t>
      </w:r>
      <w:r>
        <w:rPr/>
        <w:t>对落后经济地区的法治建设要与发达地区同步推进，防止法治建设的不平衡阻碍大学生法治观念的发展</w:t>
      </w:r>
      <w:r>
        <w:rPr/>
        <w:t>;</w:t>
      </w:r>
      <w:r>
        <w:rPr/>
        <w:t>要限制公权力，防止权力的滥用，形成社会良好的风气促进大学生法治观念</w:t>
      </w:r>
      <w:r>
        <w:rPr/>
        <w:t>;</w:t>
      </w:r>
      <w:r>
        <w:rPr/>
        <w:t>加深对我国法制实践了解，让大学生自觉培养法治观念。</w:t>
      </w:r>
    </w:p>
    <w:p>
      <w:pPr>
        <w:pStyle w:val="Normal"/>
        <w:widowControl/>
        <w:bidi w:val="0"/>
        <w:spacing w:before="180" w:after="180"/>
        <w:jc w:val="left"/>
        <w:rPr/>
      </w:pPr>
      <w:r>
        <w:rPr/>
        <w:t>综上，当代大学生的法制意识亟待提高，这需要家庭学校以及全社会的共同努力。法律观念的培养，法制社会的形成绝非一朝一夕之事，只有经过长时间的积累才能够达到预期的效果。但是我们也要认识到行动开展得越早越好，因而，大学生自身以及社会各方力量都应该为形成一个有着良好秩序以及公民能有能力依靠法律武器而无任何后顾之忧的社会而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