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经典旅游景点导游词优秀范文"/>
      <w:r>
        <w:rPr/>
        <w:t>甘肃经典旅游景点导游词优秀范文</w:t>
      </w:r>
      <w:bookmarkEnd w:id="0"/>
    </w:p>
    <w:p>
      <w:pPr>
        <w:pStyle w:val="Normal"/>
        <w:rPr/>
      </w:pPr>
      <w:r>
        <w:rPr/>
        <w:t>天水麦积山石窟是麦积山风景名胜区重要景点，是国家</w:t>
      </w:r>
      <w:r>
        <w:rPr/>
        <w:t>5A</w:t>
      </w:r>
      <w:r>
        <w:rPr/>
        <w:t>级旅游景区，是中国四大石窟之一，被誉为“东方雕塑馆”。石窟始建于后秦</w:t>
      </w:r>
      <w:r>
        <w:rPr/>
        <w:t>(384</w:t>
      </w:r>
      <w:r>
        <w:rPr/>
        <w:t>年―</w:t>
      </w:r>
      <w:r>
        <w:rPr/>
        <w:t>417</w:t>
      </w:r>
      <w:r>
        <w:rPr/>
        <w:t>年</w:t>
      </w:r>
      <w:r>
        <w:rPr/>
        <w:t>)</w:t>
      </w:r>
      <w:r>
        <w:rPr/>
        <w:t>，大兴于北魏明元帝、太武帝时期，孝文帝太和元年</w:t>
      </w:r>
      <w:r>
        <w:rPr/>
        <w:t>(477</w:t>
      </w:r>
      <w:r>
        <w:rPr/>
        <w:t>年</w:t>
      </w:r>
      <w:r>
        <w:rPr/>
        <w:t>)</w:t>
      </w:r>
      <w:r>
        <w:rPr/>
        <w:t>后又有所发展，因山形酷似农家麦垛之状，故名。</w:t>
      </w:r>
      <w:r>
        <w:rPr/>
        <w:t>2014</w:t>
      </w:r>
      <w:r>
        <w:rPr/>
        <w:t>年</w:t>
      </w:r>
      <w:r>
        <w:rPr/>
        <w:t>6</w:t>
      </w:r>
      <w:r>
        <w:rPr/>
        <w:t>月</w:t>
      </w:r>
      <w:r>
        <w:rPr/>
        <w:t>22</w:t>
      </w:r>
      <w:r>
        <w:rPr/>
        <w:t>日，在卡塔尔多哈召开的联合国教科文组织第</w:t>
      </w:r>
      <w:r>
        <w:rPr/>
        <w:t>38</w:t>
      </w:r>
      <w:r>
        <w:rPr/>
        <w:t>届世界遗产委员会会议上，麦积山石窟成功列入《世界遗产名录》。麦积山石窟窟龛凿于高</w:t>
      </w:r>
      <w:r>
        <w:rPr/>
        <w:t>20-80</w:t>
      </w:r>
      <w:r>
        <w:rPr/>
        <w:t>米、宽</w:t>
      </w:r>
      <w:r>
        <w:rPr/>
        <w:t>200</w:t>
      </w:r>
      <w:r>
        <w:rPr/>
        <w:t>米的垂直崖面上。存有窟龛</w:t>
      </w:r>
      <w:r>
        <w:rPr/>
        <w:t>194</w:t>
      </w:r>
      <w:r>
        <w:rPr/>
        <w:t>个，其中东崖</w:t>
      </w:r>
      <w:r>
        <w:rPr/>
        <w:t>54</w:t>
      </w:r>
      <w:r>
        <w:rPr/>
        <w:t>窟，西崖</w:t>
      </w:r>
      <w:r>
        <w:rPr/>
        <w:t>140</w:t>
      </w:r>
      <w:r>
        <w:rPr/>
        <w:t>窟，泥塑、石胎泥塑、石雕造像</w:t>
      </w:r>
      <w:r>
        <w:rPr/>
        <w:t>7800</w:t>
      </w:r>
      <w:r>
        <w:rPr/>
        <w:t>余尊，最大的造像东崖大佛高</w:t>
      </w:r>
      <w:r>
        <w:rPr/>
        <w:t>15.8</w:t>
      </w:r>
      <w:r>
        <w:rPr/>
        <w:t>米，壁画</w:t>
      </w:r>
      <w:r>
        <w:rPr/>
        <w:t>1000</w:t>
      </w:r>
      <w:r>
        <w:rPr/>
        <w:t>余平方米。</w:t>
      </w:r>
    </w:p>
    <w:p>
      <w:pPr>
        <w:pStyle w:val="Normal"/>
        <w:rPr/>
      </w:pPr>
      <w:r>
        <w:rPr/>
        <w:t>麦积山周围风景秀丽，山峦上密布着翠柏苍松，野花茂草。攀上山顶，极目远望，四面全是郁郁葱葱的青山，只见千山万壑，重峦叠嶂，青松似海，云雾阵阵，远景近物交织在一起，构成了一幅美丽的图景，这图景被称为天水八景之首的“麦积烟雨”。素有“陇上江南”、“秦地林泉之冠”之美誉。</w:t>
      </w:r>
    </w:p>
    <w:p>
      <w:pPr>
        <w:pStyle w:val="Normal"/>
        <w:rPr/>
      </w:pPr>
      <w:r>
        <w:rPr/>
        <w:t>山峰的西南面为悬崖峭壁，石窟就开凿在峭壁上，有的距山基二三十米，有的达七八十米。在如此陡峻的悬崖上开凿成百上千的洞窟和佛像，在中国的石窟中是罕见的。</w:t>
      </w:r>
    </w:p>
    <w:p>
      <w:pPr>
        <w:pStyle w:val="Normal"/>
        <w:rPr/>
      </w:pPr>
      <w:r>
        <w:rPr/>
        <w:t>“</w:t>
      </w:r>
      <w:r>
        <w:rPr/>
        <w:t>麦积山者，北跨清渭，南渐两当，五百里岗峦，麦积处其半，崛起一块石，高百万寻，望之团团，如农家积麦之状，故有此名”。它位于甘肃省天水市火车站东南约</w:t>
      </w:r>
      <w:r>
        <w:rPr/>
        <w:t>35</w:t>
      </w:r>
      <w:r>
        <w:rPr/>
        <w:t>公里的秦岭山脉之中。周围山奇林郁，溪石联映，风景优美，有小江南之称，素有“秦地林泉之冠”之美誉。</w:t>
      </w:r>
    </w:p>
    <w:p>
      <w:pPr>
        <w:pStyle w:val="Normal"/>
        <w:rPr/>
      </w:pPr>
      <w:r>
        <w:rPr/>
        <w:t>麦积山石质皆为紫褐色之水成岩，其山势陡然起独峰，最初有许多天然之岩洞。它的海拔</w:t>
      </w:r>
      <w:r>
        <w:rPr/>
        <w:t>1742</w:t>
      </w:r>
      <w:r>
        <w:rPr/>
        <w:t>米，山顶距地面</w:t>
      </w:r>
      <w:r>
        <w:rPr/>
        <w:t>142</w:t>
      </w:r>
      <w:r>
        <w:rPr/>
        <w:t>米，现存佛教窟龛</w:t>
      </w:r>
      <w:r>
        <w:rPr/>
        <w:t>194</w:t>
      </w:r>
      <w:r>
        <w:rPr/>
        <w:t>个，泥塑石雕、石胎泥塑七千二百余身，壁画一千三百余平方米，全部窟龛开凿在山崖峭壁之上，分布于东、西两崖。</w:t>
      </w:r>
    </w:p>
    <w:p>
      <w:pPr>
        <w:pStyle w:val="Normal"/>
        <w:rPr/>
      </w:pPr>
      <w:r>
        <w:rPr/>
        <w:t>东崖现存</w:t>
      </w:r>
      <w:r>
        <w:rPr/>
        <w:t>54</w:t>
      </w:r>
      <w:r>
        <w:rPr/>
        <w:t>个洞窟，西崖现存</w:t>
      </w:r>
      <w:r>
        <w:rPr/>
        <w:t>140</w:t>
      </w:r>
      <w:r>
        <w:rPr/>
        <w:t>个洞窟。由于麦积山山体为第三纪沙砾岩，石质结构松散，不易精雕细镂，故以精美的泥塑著称于世，绝大部分泥塑彩妆。被雕塑家刘开渠誉为“东方雕塑陈列馆”。它的开凿年代，大部分学者认为始于后秦，历经北魏、西魏、北周、隋、唐、五代、宋、元、明、清历代都有不断地开凿和修缮，现存造像中以北朝造像原作居多。</w:t>
      </w:r>
    </w:p>
    <w:p>
      <w:pPr>
        <w:pStyle w:val="Normal"/>
        <w:rPr/>
      </w:pPr>
      <w:r>
        <w:rPr/>
        <w:t>麦积山石窟的一个显著特点是洞窟所处位置极其惊险，大都开凿在悬崖峭壁之上，洞窟之间全靠架设在崖面上的凌空栈道通达。游人攀登上这些蜿蜒曲折的凌空栈道，不禁惊心动魄。古人曾称赞这些工程：“峭壁之间，镌石成佛，万龛千窟。碎自人力，疑是神功。”附近群众中还流传着“砍完南山柴，修起麦积崖”，“先有万丈柴，后有麦积崖”的谚语。可见当时开凿洞窟，修建栈道工程之艰巨、宏大。</w:t>
      </w:r>
    </w:p>
    <w:p>
      <w:pPr>
        <w:pStyle w:val="Normal"/>
        <w:rPr/>
      </w:pPr>
      <w:r>
        <w:rPr/>
        <w:t>麦积山的洞窟很多修成别具一格的“崖阁”。在东崖泥塑大佛头上</w:t>
      </w:r>
      <w:r>
        <w:rPr/>
        <w:t>15</w:t>
      </w:r>
      <w:r>
        <w:rPr/>
        <w:t>米高处的七佛阁，是中国典型的汉式崖阁建筑，建在离地面</w:t>
      </w:r>
      <w:r>
        <w:rPr/>
        <w:t>50</w:t>
      </w:r>
      <w:r>
        <w:rPr/>
        <w:t>米以上的峭壁上，开凿于公元</w:t>
      </w:r>
      <w:r>
        <w:rPr/>
        <w:t>6</w:t>
      </w:r>
      <w:r>
        <w:rPr/>
        <w:t>世纪中叶。麦积山石窟虽以泥塑为主，但也有一定数量的石雕和壁画。麦积山石窟被列为国家重点文物保护单位，新架和修复了</w:t>
      </w:r>
      <w:r>
        <w:rPr/>
        <w:t>1300</w:t>
      </w:r>
      <w:r>
        <w:rPr/>
        <w:t>多米的凌空栈道，使游人能顺利登临所有洞窟。</w:t>
      </w:r>
    </w:p>
    <w:p>
      <w:pPr>
        <w:pStyle w:val="Normal"/>
        <w:rPr/>
      </w:pPr>
      <w:r>
        <w:rPr/>
        <w:t>麦积山石窟因山形酷似农家麦垛之状，故名。窟龛凿于高</w:t>
      </w:r>
      <w:r>
        <w:rPr/>
        <w:t>20-80</w:t>
      </w:r>
      <w:r>
        <w:rPr/>
        <w:t>米、宽</w:t>
      </w:r>
      <w:r>
        <w:rPr/>
        <w:t>200</w:t>
      </w:r>
      <w:r>
        <w:rPr/>
        <w:t>米的垂直崖面上。唐开元二十二年</w:t>
      </w:r>
      <w:r>
        <w:rPr/>
        <w:t>(734)</w:t>
      </w:r>
      <w:r>
        <w:rPr/>
        <w:t>大地震，中部洞窟塌毁，使现存洞窟成东、西两崖分布。现存窟龛</w:t>
      </w:r>
      <w:r>
        <w:rPr/>
        <w:t>194</w:t>
      </w:r>
      <w:r>
        <w:rPr/>
        <w:t>个，其中东崖</w:t>
      </w:r>
      <w:r>
        <w:rPr/>
        <w:t>54</w:t>
      </w:r>
      <w:r>
        <w:rPr/>
        <w:t>窟，西崖</w:t>
      </w:r>
      <w:r>
        <w:rPr/>
        <w:t>140</w:t>
      </w:r>
      <w:r>
        <w:rPr/>
        <w:t>窟，泥塑、石胎泥塑、石雕造像</w:t>
      </w:r>
      <w:r>
        <w:rPr/>
        <w:t>7800</w:t>
      </w:r>
      <w:r>
        <w:rPr/>
        <w:t>余尊，最大的造像东崖大佛高</w:t>
      </w:r>
      <w:r>
        <w:rPr/>
        <w:t>15.8</w:t>
      </w:r>
      <w:r>
        <w:rPr/>
        <w:t>米，壁画</w:t>
      </w:r>
      <w:r>
        <w:rPr/>
        <w:t>1000</w:t>
      </w:r>
      <w:r>
        <w:rPr/>
        <w:t>余平方米。洞窟形制主要有方形人字披顶、四面坡顶、平顶、盝顶、方楣平顶及方形四角攒尖佛帐式龛、圆形小浅龛等，各洞窟间以栈道相通。洞窟内部及外部大多仿木结构建筑。</w:t>
      </w:r>
    </w:p>
    <w:p>
      <w:pPr>
        <w:pStyle w:val="Normal"/>
        <w:rPr/>
      </w:pPr>
      <w:r>
        <w:rPr/>
        <w:t>第</w:t>
      </w:r>
      <w:r>
        <w:rPr/>
        <w:t>74</w:t>
      </w:r>
      <w:r>
        <w:rPr/>
        <w:t>、</w:t>
      </w:r>
      <w:r>
        <w:rPr/>
        <w:t>78</w:t>
      </w:r>
      <w:r>
        <w:rPr/>
        <w:t>窟为麦积山最早的洞窟，多认为开凿于后秦</w:t>
      </w:r>
      <w:r>
        <w:rPr/>
        <w:t>(</w:t>
      </w:r>
      <w:r>
        <w:rPr/>
        <w:t>或西秦</w:t>
      </w:r>
      <w:r>
        <w:rPr/>
        <w:t>)</w:t>
      </w:r>
      <w:r>
        <w:rPr/>
        <w:t>，或认为凿于北魏文成帝复法之后。为平面方形平拱敞口大龛，窟内凿“凹”字形高坛基。两窟形制、规格均相同。三壁塑三佛，为三世佛题材。佛像面相方圆，细眉大眼，高鼻薄唇，躯体伟岸，著通肩或半披肩袈裟，为早期佛教艺术风格。窟内壁画大部分已脱落，内容难以辨认。七十四窟内现存壁画两层，底层已模糊不清，上层仅存佛两侧所绘飞天数身。</w:t>
      </w:r>
    </w:p>
    <w:p>
      <w:pPr>
        <w:pStyle w:val="Normal"/>
        <w:rPr/>
      </w:pPr>
      <w:r>
        <w:rPr/>
        <w:t>北魏时期是麦积山开窟的大发展期，共有</w:t>
      </w:r>
      <w:r>
        <w:rPr/>
        <w:t>88</w:t>
      </w:r>
      <w:r>
        <w:rPr/>
        <w:t>个，占全部洞窟的近半数。早期洞窟代表有</w:t>
      </w:r>
      <w:r>
        <w:rPr/>
        <w:t>80</w:t>
      </w:r>
      <w:r>
        <w:rPr/>
        <w:t>、</w:t>
      </w:r>
      <w:r>
        <w:rPr/>
        <w:t>128</w:t>
      </w:r>
      <w:r>
        <w:rPr/>
        <w:t>两窟，以平面方形平顶中小型窟为主，窟壁出现上下分层开小龛或影塑造像的形式，造像题材除主体为三佛外，又开始出现了释迦、多宝二佛并坐说法的新题材。</w:t>
      </w:r>
    </w:p>
    <w:p>
      <w:pPr>
        <w:pStyle w:val="Normal"/>
        <w:rPr/>
      </w:pPr>
      <w:r>
        <w:rPr/>
        <w:t>中期洞窟代表有</w:t>
      </w:r>
      <w:r>
        <w:rPr/>
        <w:t>76</w:t>
      </w:r>
      <w:r>
        <w:rPr/>
        <w:t>、</w:t>
      </w:r>
      <w:r>
        <w:rPr/>
        <w:t>115</w:t>
      </w:r>
      <w:r>
        <w:rPr/>
        <w:t>、</w:t>
      </w:r>
      <w:r>
        <w:rPr/>
        <w:t>155</w:t>
      </w:r>
      <w:r>
        <w:rPr/>
        <w:t>窟。洞窟形制同早期无多大区别，造像风格有较大变化，面相趋于清俊。其中，</w:t>
      </w:r>
      <w:r>
        <w:rPr/>
        <w:t>115</w:t>
      </w:r>
      <w:r>
        <w:rPr/>
        <w:t>窟内出现佛弟子像，门楣上塑有七佛，均是新出现的内容。</w:t>
      </w:r>
    </w:p>
    <w:p>
      <w:pPr>
        <w:pStyle w:val="Normal"/>
        <w:rPr/>
      </w:pPr>
      <w:r>
        <w:rPr/>
        <w:t>麦积山石窟北魏晚期，因当时社会佛教的发展近乎泛滥，故而麦积山这一时期的窟龛数量多，规模大，是麦积山开窟造像的最盛期。最有代表性的有</w:t>
      </w:r>
      <w:r>
        <w:rPr/>
        <w:t>121</w:t>
      </w:r>
      <w:r>
        <w:rPr/>
        <w:t>、</w:t>
      </w:r>
      <w:r>
        <w:rPr/>
        <w:t>127</w:t>
      </w:r>
      <w:r>
        <w:rPr/>
        <w:t>、</w:t>
      </w:r>
      <w:r>
        <w:rPr/>
        <w:t>133</w:t>
      </w:r>
      <w:r>
        <w:rPr/>
        <w:t>、</w:t>
      </w:r>
      <w:r>
        <w:rPr/>
        <w:t>135</w:t>
      </w:r>
      <w:r>
        <w:rPr/>
        <w:t>、</w:t>
      </w:r>
      <w:r>
        <w:rPr/>
        <w:t>142</w:t>
      </w:r>
      <w:r>
        <w:rPr/>
        <w:t>等，为平面方形或近方形的殿堂式窟，多有壁龛，造像题材仍以三佛为主，但同时出现了一佛二菩萨二弟子的组合。造像受中原影响，以褒衣博带、秀骨清像为主流。其中，</w:t>
      </w:r>
      <w:r>
        <w:rPr/>
        <w:t>133</w:t>
      </w:r>
      <w:r>
        <w:rPr/>
        <w:t>窟</w:t>
      </w:r>
      <w:r>
        <w:rPr/>
        <w:t>(</w:t>
      </w:r>
      <w:r>
        <w:rPr/>
        <w:t>万佛洞</w:t>
      </w:r>
      <w:r>
        <w:rPr/>
        <w:t>)</w:t>
      </w:r>
      <w:r>
        <w:rPr/>
        <w:t>有泥塑</w:t>
      </w:r>
      <w:r>
        <w:rPr/>
        <w:t>27</w:t>
      </w:r>
      <w:r>
        <w:rPr/>
        <w:t>尊，造像碑</w:t>
      </w:r>
      <w:r>
        <w:rPr/>
        <w:t>18</w:t>
      </w:r>
      <w:r>
        <w:rPr/>
        <w:t>通</w:t>
      </w:r>
      <w:r>
        <w:rPr/>
        <w:t>(</w:t>
      </w:r>
      <w:r>
        <w:rPr/>
        <w:t>尤以</w:t>
      </w:r>
      <w:r>
        <w:rPr/>
        <w:t>10</w:t>
      </w:r>
      <w:r>
        <w:rPr/>
        <w:t>号佛传故事碑珍贵</w:t>
      </w:r>
      <w:r>
        <w:rPr/>
        <w:t>)</w:t>
      </w:r>
      <w:r>
        <w:rPr/>
        <w:t>，飞天、千佛像共</w:t>
      </w:r>
      <w:r>
        <w:rPr/>
        <w:t>3000</w:t>
      </w:r>
      <w:r>
        <w:rPr/>
        <w:t>余尊，是麦积山石窟中造像最多的洞窟。壁画出现了大型经变画和本生故事画，以</w:t>
      </w:r>
      <w:r>
        <w:rPr/>
        <w:t>127</w:t>
      </w:r>
      <w:r>
        <w:rPr/>
        <w:t>窟的壁画保存最好。其重要作品有西方净土变、维摩诘变及萨埵那舍身伺虎、睒子本生等。特别是其经变画是目前国内石窟现存最早、最成熟的北朝大型经变画，对敦煌莫高窟隋唐以后的大型经变画产生了积极的影响。</w:t>
      </w:r>
    </w:p>
    <w:p>
      <w:pPr>
        <w:pStyle w:val="Normal"/>
        <w:rPr/>
      </w:pPr>
      <w:r>
        <w:rPr/>
        <w:t>西魏洞窟现存</w:t>
      </w:r>
      <w:r>
        <w:rPr/>
        <w:t>12</w:t>
      </w:r>
      <w:r>
        <w:rPr/>
        <w:t>个，以</w:t>
      </w:r>
      <w:r>
        <w:rPr/>
        <w:t>43</w:t>
      </w:r>
      <w:r>
        <w:rPr/>
        <w:t>、</w:t>
      </w:r>
      <w:r>
        <w:rPr/>
        <w:t>102</w:t>
      </w:r>
      <w:r>
        <w:rPr/>
        <w:t>、</w:t>
      </w:r>
      <w:r>
        <w:rPr/>
        <w:t>123</w:t>
      </w:r>
      <w:r>
        <w:rPr/>
        <w:t>窟为代表，以中小型窟为主，出现了崖阁式窟，如第</w:t>
      </w:r>
      <w:r>
        <w:rPr/>
        <w:t>43</w:t>
      </w:r>
      <w:r>
        <w:rPr/>
        <w:t>窟</w:t>
      </w:r>
      <w:r>
        <w:rPr/>
        <w:t>(</w:t>
      </w:r>
      <w:r>
        <w:rPr/>
        <w:t>被视为文皇后乙弗氏的“寂陵”</w:t>
      </w:r>
      <w:r>
        <w:rPr/>
        <w:t>)</w:t>
      </w:r>
      <w:r>
        <w:rPr/>
        <w:t>，造像出现一佛二菩萨二弟子二力士的组合。其</w:t>
      </w:r>
      <w:r>
        <w:rPr/>
        <w:t>102</w:t>
      </w:r>
      <w:r>
        <w:rPr/>
        <w:t>窟的文殊与维摩诘相对而坐、</w:t>
      </w:r>
      <w:r>
        <w:rPr/>
        <w:t>123</w:t>
      </w:r>
      <w:r>
        <w:rPr/>
        <w:t>窟的童男童女等均是水平极高的代表作品。</w:t>
      </w:r>
    </w:p>
    <w:p>
      <w:pPr>
        <w:pStyle w:val="Normal"/>
        <w:rPr/>
      </w:pPr>
      <w:r>
        <w:rPr/>
        <w:t>北周共有</w:t>
      </w:r>
      <w:r>
        <w:rPr/>
        <w:t>44</w:t>
      </w:r>
      <w:r>
        <w:rPr/>
        <w:t>个窟龛，以</w:t>
      </w:r>
      <w:r>
        <w:rPr/>
        <w:t>3</w:t>
      </w:r>
      <w:r>
        <w:rPr/>
        <w:t>、</w:t>
      </w:r>
      <w:r>
        <w:rPr/>
        <w:t>4</w:t>
      </w:r>
      <w:r>
        <w:rPr/>
        <w:t>、</w:t>
      </w:r>
      <w:r>
        <w:rPr/>
        <w:t>26</w:t>
      </w:r>
      <w:r>
        <w:rPr/>
        <w:t>、</w:t>
      </w:r>
      <w:r>
        <w:rPr/>
        <w:t>62</w:t>
      </w:r>
      <w:r>
        <w:rPr/>
        <w:t>窟为代表。第</w:t>
      </w:r>
      <w:r>
        <w:rPr/>
        <w:t>4</w:t>
      </w:r>
      <w:r>
        <w:rPr/>
        <w:t>窟</w:t>
      </w:r>
      <w:r>
        <w:rPr/>
        <w:t>(</w:t>
      </w:r>
      <w:r>
        <w:rPr/>
        <w:t>又名上七佛阁、散花楼</w:t>
      </w:r>
      <w:r>
        <w:rPr/>
        <w:t>)</w:t>
      </w:r>
      <w:r>
        <w:rPr/>
        <w:t>是麦积山规模最大、位置最高的石窟，为七梁八柱、平拱藻井、宽</w:t>
      </w:r>
      <w:r>
        <w:rPr/>
        <w:t>31.7</w:t>
      </w:r>
      <w:r>
        <w:rPr/>
        <w:t>米、高</w:t>
      </w:r>
      <w:r>
        <w:rPr/>
        <w:t>15</w:t>
      </w:r>
      <w:r>
        <w:rPr/>
        <w:t>米的单檐庑殿式洞窟，是现存规模最大的崖阁建筑，在中国古代建筑史上具有非常重要的价值。北周造像以七佛为主，继承西魏秀骨清像的特点，变为“面短而艳”的风格，开启了唐代造像丰满圆润的先河。</w:t>
      </w:r>
    </w:p>
    <w:p>
      <w:pPr>
        <w:pStyle w:val="Normal"/>
        <w:rPr/>
      </w:pPr>
      <w:r>
        <w:rPr/>
        <w:t>隋唐时期洞窟由于地震塌毁保留甚少，以第</w:t>
      </w:r>
      <w:r>
        <w:rPr/>
        <w:t>5</w:t>
      </w:r>
      <w:r>
        <w:rPr/>
        <w:t>窟</w:t>
      </w:r>
      <w:r>
        <w:rPr/>
        <w:t>(</w:t>
      </w:r>
      <w:r>
        <w:rPr/>
        <w:t>牛儿堂</w:t>
      </w:r>
      <w:r>
        <w:rPr/>
        <w:t>)</w:t>
      </w:r>
      <w:r>
        <w:rPr/>
        <w:t>为代表。该窟外壁壁面上成排的供养人壁画是研究唐代服饰等方面的珍贵资料。</w:t>
      </w:r>
    </w:p>
    <w:p>
      <w:pPr>
        <w:pStyle w:val="Normal"/>
        <w:rPr/>
      </w:pPr>
      <w:r>
        <w:rPr/>
        <w:t>宋代在麦积山的开窟甚少，但对许多早期造像进行了重修。第</w:t>
      </w:r>
      <w:r>
        <w:rPr/>
        <w:t>165</w:t>
      </w:r>
      <w:r>
        <w:rPr/>
        <w:t>窟的宋代重塑观音菩萨像及供养人像具有较高的水平，反映了宋代造像世俗化的特点。</w:t>
      </w:r>
    </w:p>
    <w:p>
      <w:pPr>
        <w:pStyle w:val="Normal"/>
        <w:rPr/>
      </w:pPr>
      <w:r>
        <w:rPr/>
        <w:t>麦积山石窟以保存各时期大量精美的泥塑造像而著称于世，被誉为“东方雕塑馆”，在中国石窟史具有突出地位。</w:t>
      </w:r>
    </w:p>
    <w:p>
      <w:pPr>
        <w:pStyle w:val="Normal"/>
        <w:rPr/>
      </w:pPr>
      <w:r>
        <w:rPr/>
        <w:t>麦积山石窟佛像</w:t>
      </w:r>
      <w:r>
        <w:rPr/>
        <w:t>(3)</w:t>
      </w:r>
      <w:r>
        <w:rPr/>
        <w:t>麦积山石窟位于甘肃天水市东南，为一座孤峰山，是南北朝初期西北地区佛教中心。麦积山石窟的修建最早始于后秦，并经北魏以后各代陆续修造，成为规模宏大的石窟群。麦积山因石质疏松，多为彩绘泥塑，并且多为北朝作品。在西魏时，麦积山兴造了一批中国传统式建筑式样的崖阁式石窟，规模极大。西魏以来的造像风格渐渐变化，佛像肉譬低平，颈短肩宽，面相方圆丰满，体态硕壮，为隋唐的塑像“雍荣大度”之风打下基础。</w:t>
      </w:r>
    </w:p>
    <w:p>
      <w:pPr>
        <w:pStyle w:val="Normal"/>
        <w:rPr/>
      </w:pPr>
      <w:r>
        <w:rPr/>
        <w:t>麦积山石窟艺术有独到的成功之处，在北魏末期的造像中，一部分薄衣透体的佛像和菩萨雕塑十分引人注目，衣榴是划出的凹线，颇能体现体魄之美。在</w:t>
      </w:r>
      <w:r>
        <w:rPr/>
        <w:t>127</w:t>
      </w:r>
      <w:r>
        <w:rPr/>
        <w:t>窟正壁的佛像，飞天围绕坐佛而飞翔，结合极其巧妙紧密，是在长期艺术实践中创造成功的又极具表现力的艺术形式。麦积山石窟中第</w:t>
      </w:r>
      <w:r>
        <w:rPr/>
        <w:t>123</w:t>
      </w:r>
      <w:r>
        <w:rPr/>
        <w:t>窟的童男童女像，孩子伶俐可爱，生动传神，朴实平淡，有人情味，是中国古代早期描绘儿童作品的精品。在第</w:t>
      </w:r>
      <w:r>
        <w:rPr/>
        <w:t>121</w:t>
      </w:r>
      <w:r>
        <w:rPr/>
        <w:t>窟左右两壁的转角处的弟子与菩萨，似在啊唱耳语，相互联系、富有表情的神态，达到了艺术上的神妙境界。此像最大的待点就是形体修长，秀骨清相，衣纹简炼流畅，采用浮雕与线刻窒然相结合约手法，是典型的西魏造像叉格。麦积山北周雕塑共有</w:t>
      </w:r>
      <w:r>
        <w:rPr/>
        <w:t>7</w:t>
      </w:r>
      <w:r>
        <w:rPr/>
        <w:t>幅，四周飞天的身体外露部分的页部、手部、足邻都是浅浮雕，其它部分，如：衣物、飘带都是彩绘的，表现得妙趣横生。</w:t>
      </w:r>
    </w:p>
    <w:p>
      <w:pPr>
        <w:pStyle w:val="Normal"/>
        <w:rPr/>
      </w:pPr>
      <w:r>
        <w:rPr/>
        <w:t>麦积山石窟艺术，以其精美的泥塑艺术闻名中外。历史学家范文澜曾誉麦积山为“陈列塑像的大展览馆”。如果说敦煌是一个大壁画馆的话，那么，麦积山则是一座大雕塑馆。这里的雕像，大的高达</w:t>
      </w:r>
      <w:r>
        <w:rPr/>
        <w:t>16</w:t>
      </w:r>
      <w:r>
        <w:rPr/>
        <w:t>米，小的仅有</w:t>
      </w:r>
      <w:r>
        <w:rPr/>
        <w:t>10</w:t>
      </w:r>
      <w:r>
        <w:rPr/>
        <w:t>多厘米，体现了千余年来各个时代塑像的特点，系统地反映了中国泥塑艺术发展和演变过程。这里的泥塑大致可以分为突出墙面的高浮塑，完全离开墙面的圆塑，粘贴在墙面上的模制影塑和壁塑四类。其中数以千计的与真人大小相仿的圆塑，极富生活情趣，被视为珍品。</w:t>
      </w:r>
    </w:p>
    <w:p>
      <w:pPr>
        <w:pStyle w:val="Normal"/>
        <w:rPr/>
      </w:pPr>
      <w:r>
        <w:rPr/>
        <w:t>麦积山的塑像有两大明显的特点：强烈的民族意识和世俗化的趋向。除早期作品外，从北魏塑像开始，差不多所有的佛像都是俯首下视的体态，都有和蔼可亲的面容，虽是天堂的神，却象世俗的人，成为人们美好愿望的化身。从塑像的体形和服饰看，也逐渐在摆脱外来艺术的影响，体现出汉民族的特点。</w:t>
      </w:r>
    </w:p>
    <w:p>
      <w:pPr>
        <w:pStyle w:val="Normal"/>
        <w:rPr/>
      </w:pPr>
      <w:r>
        <w:rPr/>
        <w:t>麦积山石窟保留有大量的宗教、艺术、建筑等方面的实物资料，丰富了中国古代文化史，同时也为后世研究我国佛教文化提供了丰富的资料和史实。</w:t>
      </w:r>
    </w:p>
    <w:p>
      <w:pPr>
        <w:pStyle w:val="Normal"/>
        <w:rPr/>
      </w:pPr>
      <w:r>
        <w:rPr/>
        <w:t>麦积山石窟佛像以佛教为主，反映了三佛、七佛，西方净土等内容，从壁画和雕刻石碑中反映佛本生和佛传故事是佛教文学的一种重要形式，如睒子本生、萨陲那太子舍身饲虎、涅槃等。通过对佛、菩萨、飞天等形象的塑作，反映了佛教对现实世界的精神启迪。</w:t>
      </w:r>
    </w:p>
    <w:p>
      <w:pPr>
        <w:pStyle w:val="Normal"/>
        <w:rPr/>
      </w:pPr>
      <w:r>
        <w:rPr/>
        <w:t>石窟真实地反映了那个时代艺术家对美好生活的无限向往和审美取向。北魏造像秀骨清俊，睿智的微笑，暗含着对恐怖现实的蔑视，对人生荣辱的淡忘和超脱世俗之后的潇洒与轻松</w:t>
      </w:r>
      <w:r>
        <w:rPr/>
        <w:t>;</w:t>
      </w:r>
      <w:r>
        <w:rPr/>
        <w:t>西魏、北周造像的温婉和淳厚，沉醉于对现实生活的追求和对佛国世界的向往</w:t>
      </w:r>
      <w:r>
        <w:rPr/>
        <w:t>;</w:t>
      </w:r>
      <w:r>
        <w:rPr/>
        <w:t>隋唐造像丰满细腻</w:t>
      </w:r>
      <w:r>
        <w:rPr/>
        <w:t>;</w:t>
      </w:r>
      <w:r>
        <w:rPr/>
        <w:t>宋代造像衣纹写实，面貌庄重。麦积山艺术以泥塑见长。艺术家们扬弃了以往那种斤斤计较的细部讲究，而把感染力提到了统率一切的高度，神情动人，富有生活气息。从麦积山各时代造像可窥见当时艺匠们突破佛教的清规戒律，以现实生活中的人物为主要素材，加以艺术的夸张、想象、概括、提炼而创作出来的具有浓郁生活气息的宗教人物：佛、菩萨、弟子、供养人等形象。第</w:t>
      </w:r>
      <w:r>
        <w:rPr/>
        <w:t>121</w:t>
      </w:r>
      <w:r>
        <w:rPr/>
        <w:t>窟中窃窃私语的佛弟子，第</w:t>
      </w:r>
      <w:r>
        <w:rPr/>
        <w:t>123</w:t>
      </w:r>
      <w:r>
        <w:rPr/>
        <w:t>窟中童男、童女所表现的虔诚，不是苦行者的虔诚，而是在时代思潮影响下的童稚般的真诚和愉悦。所以，麦积山塑像受当地社会环境的影响使其表现了当地的人与情，使佛教造像好像在生活中似曾相识，使人感觉佛国世界的可亲可爱，从而虔诚信奉。</w:t>
      </w:r>
    </w:p>
    <w:p>
      <w:pPr>
        <w:pStyle w:val="Normal"/>
        <w:rPr/>
      </w:pPr>
      <w:r>
        <w:rPr/>
        <w:t>麦积山石窟也曾是“有龛皆是佛、无壁不飞天”，但由于多雨潮湿，壁画大多剥落，但仍保留北朝时期的西方净土变、涅槃变、地狱变及睒子本生、萨陲那太子舍身饲虎等本生故事、壁画中描绘的城池、殿宇、车骑和衣冠服饰多具有汉文化特色，反映这一时期的现实生活。尤其是飞天，多彩多姿更具特色，有泥塑、雕刻、绘画以及薄肉塑四种形式的飞天。虽然飞天的故乡在印度，但麦积山的飞天却是中外文化共同孕育的艺术结晶，是印度佛教天人和中国道教神仙融合而成的中国文化的飞天。她没有翅膀，没有羽毛，她是借助云彩而不依靠云彩，只凭借飘曳的衣裙、飞舞的彩带，凌空翱翔的美丽少女，是中国古代艺术家最具天才的杰作。同时，在壁画、雕塑中也同样反映舞蹈、乐器、为研究国古代音乐等方面提供了宝贵的资料。</w:t>
      </w:r>
    </w:p>
    <w:p>
      <w:pPr>
        <w:pStyle w:val="Normal"/>
        <w:rPr/>
      </w:pPr>
      <w:r>
        <w:rPr/>
        <w:t>麦积山石窟佛像麦积山石窟开凿在悬崖峭壁之上，洞窟“密如蜂房”，栈道“凌空飞架”，层层相叠，其惊险陡峻为世罕见，形成一个宏伟壮观的立体建筑群。其仿木殿堂式石雕崖阁独具特色，雄浑壮丽。洞窟多为佛殿式而无中心柱窟，明显带有地方特色。</w:t>
      </w:r>
    </w:p>
    <w:p>
      <w:pPr>
        <w:pStyle w:val="Normal"/>
        <w:rPr/>
      </w:pPr>
      <w:r>
        <w:rPr/>
        <w:t>麦积山石窟群中最宏伟，最壮丽的一座建筑是第四窟上七佛龛，又称“散花楼”，位于东崖大佛上方，距地面经约八十米，为七间八柱庑殿式结构，高约九米，面阔三十米，进深八米，分前廊后室两部分。立柱为八棱大柱，覆莲瓣形柱础，建筑构件无不精雕细琢，体现了北周时期建筑技术的日臻成熟。后室由并列七个四角攒尖式帐形龛组成，帐幔层层重叠，龛内柱、梁等建筑构件均以浮雕表现。因而，麦积山第四窟的建筑是全国各石窟中最大的一座摹仿中国传统建筑形式的洞窟，是研究北朝木构建筑的重要资料，真正如实地表现了南北朝后期已经中国化了的佛殿的外部和内部面貌，在石窟发展史上具有重要的意义。</w:t>
      </w:r>
    </w:p>
    <w:p>
      <w:pPr>
        <w:pStyle w:val="Normal"/>
        <w:rPr/>
      </w:pPr>
      <w:r>
        <w:rPr/>
        <w:t>麦积山石窟保护的措施主要有：</w:t>
      </w:r>
    </w:p>
    <w:p>
      <w:pPr>
        <w:pStyle w:val="Normal"/>
        <w:rPr/>
      </w:pPr>
      <w:r>
        <w:rPr/>
        <w:t>1.</w:t>
      </w:r>
      <w:r>
        <w:rPr/>
        <w:t>山体加固工程</w:t>
      </w:r>
    </w:p>
    <w:p>
      <w:pPr>
        <w:pStyle w:val="Normal"/>
        <w:rPr/>
      </w:pPr>
      <w:r>
        <w:rPr/>
        <w:t>2.</w:t>
      </w:r>
      <w:r>
        <w:rPr/>
        <w:t>渗水处理工程</w:t>
      </w:r>
    </w:p>
    <w:p>
      <w:pPr>
        <w:pStyle w:val="Normal"/>
        <w:rPr/>
      </w:pPr>
      <w:r>
        <w:rPr/>
        <w:t>3.</w:t>
      </w:r>
      <w:r>
        <w:rPr/>
        <w:t>临摹塑像和壁画</w:t>
      </w:r>
    </w:p>
    <w:p>
      <w:pPr>
        <w:pStyle w:val="Normal"/>
        <w:rPr/>
      </w:pPr>
      <w:r>
        <w:rPr/>
        <w:t>.</w:t>
      </w:r>
      <w:r>
        <w:rPr/>
        <w:t>文物修复工作</w:t>
      </w:r>
    </w:p>
    <w:p>
      <w:pPr>
        <w:pStyle w:val="Normal"/>
        <w:rPr/>
      </w:pPr>
      <w:r>
        <w:rPr/>
        <w:t>5.</w:t>
      </w:r>
      <w:r>
        <w:rPr/>
        <w:t>寺院的重新维修工程及广场路基铺设</w:t>
      </w:r>
    </w:p>
    <w:p>
      <w:pPr>
        <w:pStyle w:val="Normal"/>
        <w:rPr/>
      </w:pPr>
      <w:r>
        <w:rPr/>
        <w:t>6.</w:t>
      </w:r>
      <w:r>
        <w:rPr/>
        <w:t>退耕还林的景区保护</w:t>
      </w:r>
    </w:p>
    <w:p>
      <w:pPr>
        <w:pStyle w:val="Normal"/>
        <w:rPr/>
      </w:pPr>
      <w:r>
        <w:rPr/>
        <w:t>麦积山自十六国后秦开窟到明清的一千六百余年间，石窟保护主要由住寺的僧人负责进行，同时也有大量民间的善男信女自发进行和地方官吏参与保护、维修。对石窟的保护维修工作代代相续至今。北魏文成帝复法后，不但修复了毁坏的塑像，而且掀起了前所未有的开窟造像热潮。北周时期，大兴崖阁，造像蔚然成风，即使在周武灭佛之时，由于地方官吏的庇护，使麦积山大批北周造像得以保留</w:t>
      </w:r>
      <w:r>
        <w:rPr/>
        <w:t>;</w:t>
      </w:r>
      <w:r>
        <w:rPr/>
        <w:t>宋代是大规模重修时期，重修塑像达</w:t>
      </w:r>
      <w:r>
        <w:rPr/>
        <w:t>400</w:t>
      </w:r>
      <w:r>
        <w:rPr/>
        <w:t>余身，也可以说是对前代文物的保护与维修。到了明清，塑像、壁画多妆銮，并修缮了瑞应寺。</w:t>
      </w:r>
    </w:p>
    <w:p>
      <w:pPr>
        <w:pStyle w:val="Normal"/>
        <w:rPr/>
      </w:pPr>
      <w:r>
        <w:rPr/>
        <w:t>四十年代初，当地学者冯国瑞首次考察麦积山，呼吁政府保护和维修石窟，并提出石窟保护管理方案，同时负责修复了东崖卧佛洞到牛儿堂的栈道。并于</w:t>
      </w:r>
      <w:r>
        <w:rPr/>
        <w:t>1947</w:t>
      </w:r>
      <w:r>
        <w:rPr/>
        <w:t>年成立麦积山修建保管委员会。</w:t>
      </w:r>
    </w:p>
    <w:p>
      <w:pPr>
        <w:pStyle w:val="Normal"/>
        <w:rPr/>
      </w:pPr>
      <w:r>
        <w:rPr/>
        <w:t>麦积山石窟对石窟的全面维修和科学保护是在解放后，五十年代初期，人民政府接管了石窟，修复了全部的栈道</w:t>
      </w:r>
      <w:r>
        <w:rPr/>
        <w:t>;</w:t>
      </w:r>
      <w:r>
        <w:rPr/>
        <w:t>成立了麦积山文物保管所，清理了窟龛内的鸟粪垃圾，加固了濒危塑像。六十年代，架通了所有未通栈道和翻修了已通栈道，清理洞窟内积存的鸟粪、垃圾，安装</w:t>
      </w:r>
      <w:r>
        <w:rPr/>
        <w:t>300</w:t>
      </w:r>
      <w:r>
        <w:rPr/>
        <w:t>个多个洞窗铁纱窗，使鸟雀虫鼠不再入内为患</w:t>
      </w:r>
      <w:r>
        <w:rPr/>
        <w:t>;</w:t>
      </w:r>
      <w:r>
        <w:rPr/>
        <w:t>搭设</w:t>
      </w:r>
      <w:r>
        <w:rPr/>
        <w:t>70</w:t>
      </w:r>
      <w:r>
        <w:rPr/>
        <w:t>米长的防雨遮檐，使崖面雨水不再浸蚀洞窟。对濒危的塑像、壁画、碑刻采取加固措施，保证文物安全，对濒临坍塌的瑞应寺院进行清理和修缮。七十年代中期，由国务院投资三百五十万，试验采用喷、锚、粘、托技术对山体进行了为期八年的加固维修工程，有效地保护了洞窟文物，将原木栈道全部更换成钢筋水泥栈道，有效地保护了洞窟文物。</w:t>
      </w:r>
    </w:p>
    <w:p>
      <w:pPr>
        <w:pStyle w:val="Normal"/>
        <w:rPr/>
      </w:pPr>
      <w:r>
        <w:rPr/>
        <w:t>麦积山石窟保护工作进入比较全面、系统正规、科学的管理是在八十年代初，中期加固工程全面结束，正式对外开放之时，也是由文物保管所上升至石窟艺术研究所，这时全所工作重点转移到文物保护和研究工作上来，但仍以文物保护为重中之重，为确保文物的安全，设立文物保护研究室，由专职人员看管洞窟，从事文物保护管理</w:t>
      </w:r>
      <w:r>
        <w:rPr/>
        <w:t>;</w:t>
      </w:r>
      <w:r>
        <w:rPr/>
        <w:t>保卫科成立警卫队，有警卫人员十人担负文物保卫工作，石窟东门，中门西门和文物库房都有值班室，由警卫人员并配以警犬昼夜值班守卫。在重点洞窟安装了防盗门和玻璃防护屏风。同时安装报警器和电视监控系统。对文物实行</w:t>
      </w:r>
      <w:r>
        <w:rPr/>
        <w:t>24</w:t>
      </w:r>
      <w:r>
        <w:rPr/>
        <w:t>时临控，确保文物安全。在湿度较大的</w:t>
      </w:r>
      <w:r>
        <w:rPr/>
        <w:t>133</w:t>
      </w:r>
      <w:r>
        <w:rPr/>
        <w:t>号窟和</w:t>
      </w:r>
      <w:r>
        <w:rPr/>
        <w:t>127</w:t>
      </w:r>
      <w:r>
        <w:rPr/>
        <w:t>号窟各置一台去湿机，雨季启动，使窟内湿度明显下降，并每天观测温湿度，记录档案。</w:t>
      </w:r>
    </w:p>
    <w:p>
      <w:pPr>
        <w:pStyle w:val="Normal"/>
        <w:rPr/>
      </w:pPr>
      <w:r>
        <w:rPr/>
        <w:t>防渗水工程是在进入二十一世纪文物保护工作的又一大举措，由国管科学技术委员会立项拨专款，万，铁道第一勘测设计院承担的麦积山石窟渗水治理试验研究已取得初步成果。</w:t>
      </w:r>
    </w:p>
    <w:p>
      <w:pPr>
        <w:pStyle w:val="Normal"/>
        <w:rPr/>
      </w:pPr>
      <w:r>
        <w:rPr/>
        <w:t>临摹塑像和壁画一直是文物保护的方法之一。美术研究室组织专业人员对洞窟壁画和塑像进行临摹、现有临摹品</w:t>
      </w:r>
      <w:r>
        <w:rPr/>
        <w:t>70</w:t>
      </w:r>
      <w:r>
        <w:rPr/>
        <w:t>余件、壁画</w:t>
      </w:r>
      <w:r>
        <w:rPr/>
        <w:t>40</w:t>
      </w:r>
      <w:r>
        <w:rPr/>
        <w:t>余平方米，部分临摹作品曾出国展览，获得好评。</w:t>
      </w:r>
    </w:p>
    <w:p>
      <w:pPr>
        <w:pStyle w:val="Normal"/>
        <w:rPr/>
      </w:pPr>
      <w:r>
        <w:rPr/>
        <w:t>文物修复是历代石窟保护的工作之一，这是由文物保护研究室下设文物修复组承担对麦积山濒危壁画和塑像的修复抢救。据了解已修复塑像</w:t>
      </w:r>
      <w:r>
        <w:rPr/>
        <w:t>68</w:t>
      </w:r>
      <w:r>
        <w:rPr/>
        <w:t>身，壁画</w:t>
      </w:r>
      <w:r>
        <w:rPr/>
        <w:t>124</w:t>
      </w:r>
      <w:r>
        <w:rPr/>
        <w:t>平方米，此项工作受到专家的首肯。</w:t>
      </w:r>
    </w:p>
    <w:p>
      <w:pPr>
        <w:pStyle w:val="Normal"/>
        <w:rPr/>
      </w:pPr>
      <w:r>
        <w:rPr/>
        <w:t>麦积山瑞应寺院濒临塌毁，二</w:t>
      </w:r>
      <w:r>
        <w:rPr/>
        <w:t>000</w:t>
      </w:r>
      <w:r>
        <w:rPr/>
        <w:t>年国家文物局立项，设专款，并对瑞应寺进行重新维修，现已基本完工。广场地基下降</w:t>
      </w:r>
      <w:r>
        <w:rPr/>
        <w:t>70</w:t>
      </w:r>
      <w:r>
        <w:rPr/>
        <w:t>厘米，全部由大理石铺设面貌焕然一新。</w:t>
      </w:r>
    </w:p>
    <w:p>
      <w:pPr>
        <w:pStyle w:val="Normal"/>
        <w:rPr/>
      </w:pPr>
      <w:r>
        <w:rPr/>
        <w:t>石窟的保护还包括对周围自然环境的保护，国家实施西部大开发的战略决策，就是为了更进一步加强生态环境的保护和建设，使麦积山周围全部退耕还林，届时麦积山周围的生态环境将会得到有效的保护和合理建设。</w:t>
      </w:r>
    </w:p>
    <w:p>
      <w:pPr>
        <w:pStyle w:val="Normal"/>
        <w:rPr/>
      </w:pPr>
      <w:r>
        <w:rPr/>
        <w:t>麦积山石窟约自十六国后秦时期创建，历经西秦、北魏、西魏、北周、隋、唐、宋、元、明、清各代，历时一千六百余年，都有不断开凿和修缮。因历代地震的缘故，中部山崖崩塌陷落，遂将山崖自然分为东崖和西崖两个部分。洞窟现有编号</w:t>
      </w:r>
      <w:r>
        <w:rPr/>
        <w:t>194</w:t>
      </w:r>
      <w:r>
        <w:rPr/>
        <w:t>个。</w:t>
      </w:r>
    </w:p>
    <w:p>
      <w:pPr>
        <w:pStyle w:val="Normal"/>
        <w:rPr/>
      </w:pPr>
      <w:r>
        <w:rPr/>
        <w:t>各时代特点：</w:t>
      </w:r>
    </w:p>
    <w:p>
      <w:pPr>
        <w:pStyle w:val="Normal"/>
        <w:rPr/>
      </w:pPr>
      <w:r>
        <w:rPr/>
        <w:t>1.</w:t>
      </w:r>
      <w:r>
        <w:rPr/>
        <w:t>后秦</w:t>
      </w:r>
      <w:r>
        <w:rPr/>
        <w:t>(</w:t>
      </w:r>
      <w:r>
        <w:rPr/>
        <w:t>公元</w:t>
      </w:r>
      <w:r>
        <w:rPr/>
        <w:t>384-417</w:t>
      </w:r>
      <w:r>
        <w:rPr/>
        <w:t>年</w:t>
      </w:r>
      <w:r>
        <w:rPr/>
        <w:t>)</w:t>
      </w:r>
      <w:r>
        <w:rPr/>
        <w:t>：创始阶段</w:t>
      </w:r>
      <w:r>
        <w:rPr/>
        <w:t>--</w:t>
      </w:r>
      <w:r>
        <w:rPr/>
        <w:t>剽悍雄健第</w:t>
      </w:r>
      <w:r>
        <w:rPr/>
        <w:t>74</w:t>
      </w:r>
      <w:r>
        <w:rPr/>
        <w:t>、</w:t>
      </w:r>
      <w:r>
        <w:rPr/>
        <w:t>78</w:t>
      </w:r>
      <w:r>
        <w:rPr/>
        <w:t>窟</w:t>
      </w:r>
    </w:p>
    <w:p>
      <w:pPr>
        <w:pStyle w:val="Normal"/>
        <w:rPr/>
      </w:pPr>
      <w:r>
        <w:rPr/>
        <w:t>2.</w:t>
      </w:r>
      <w:r>
        <w:rPr/>
        <w:t>北魏</w:t>
      </w:r>
      <w:r>
        <w:rPr/>
        <w:t>(</w:t>
      </w:r>
      <w:r>
        <w:rPr/>
        <w:t>公元</w:t>
      </w:r>
      <w:r>
        <w:rPr/>
        <w:t>386-534</w:t>
      </w:r>
      <w:r>
        <w:rPr/>
        <w:t>年</w:t>
      </w:r>
      <w:r>
        <w:rPr/>
        <w:t>)</w:t>
      </w:r>
      <w:r>
        <w:rPr/>
        <w:t>：辉煌发展阶段</w:t>
      </w:r>
      <w:r>
        <w:rPr/>
        <w:t>--</w:t>
      </w:r>
      <w:r>
        <w:rPr/>
        <w:t>秀骨清像第</w:t>
      </w:r>
      <w:r>
        <w:rPr/>
        <w:t>115</w:t>
      </w:r>
      <w:r>
        <w:rPr/>
        <w:t>、</w:t>
      </w:r>
      <w:r>
        <w:rPr/>
        <w:t>133</w:t>
      </w:r>
      <w:r>
        <w:rPr/>
        <w:t>窟</w:t>
      </w:r>
    </w:p>
    <w:p>
      <w:pPr>
        <w:pStyle w:val="Normal"/>
        <w:rPr/>
      </w:pPr>
      <w:r>
        <w:rPr/>
        <w:t>3.</w:t>
      </w:r>
      <w:r>
        <w:rPr/>
        <w:t>西魏</w:t>
      </w:r>
      <w:r>
        <w:rPr/>
        <w:t>(</w:t>
      </w:r>
      <w:r>
        <w:rPr/>
        <w:t>公元</w:t>
      </w:r>
      <w:r>
        <w:rPr/>
        <w:t>535-556</w:t>
      </w:r>
      <w:r>
        <w:rPr/>
        <w:t>年</w:t>
      </w:r>
      <w:r>
        <w:rPr/>
        <w:t>)</w:t>
      </w:r>
      <w:r>
        <w:rPr/>
        <w:t>：精练提高阶段</w:t>
      </w:r>
      <w:r>
        <w:rPr/>
        <w:t>--</w:t>
      </w:r>
      <w:r>
        <w:rPr/>
        <w:t>秀骨清像第</w:t>
      </w:r>
      <w:r>
        <w:rPr/>
        <w:t>127</w:t>
      </w:r>
      <w:r>
        <w:rPr/>
        <w:t>、</w:t>
      </w:r>
      <w:r>
        <w:rPr/>
        <w:t>121</w:t>
      </w:r>
      <w:r>
        <w:rPr/>
        <w:t>窟</w:t>
      </w:r>
    </w:p>
    <w:p>
      <w:pPr>
        <w:pStyle w:val="Normal"/>
        <w:rPr/>
      </w:pPr>
      <w:r>
        <w:rPr/>
        <w:t>.</w:t>
      </w:r>
      <w:r>
        <w:rPr/>
        <w:t>北周</w:t>
      </w:r>
      <w:r>
        <w:rPr/>
        <w:t>(</w:t>
      </w:r>
      <w:r>
        <w:rPr/>
        <w:t>公元</w:t>
      </w:r>
      <w:r>
        <w:rPr/>
        <w:t>557-581</w:t>
      </w:r>
      <w:r>
        <w:rPr/>
        <w:t>年</w:t>
      </w:r>
      <w:r>
        <w:rPr/>
        <w:t>)</w:t>
      </w:r>
      <w:r>
        <w:rPr/>
        <w:t>：创新阶段</w:t>
      </w:r>
      <w:r>
        <w:rPr/>
        <w:t>--</w:t>
      </w:r>
      <w:r>
        <w:rPr/>
        <w:t>珠圆玉润第</w:t>
      </w:r>
      <w:r>
        <w:rPr/>
        <w:t>4</w:t>
      </w:r>
      <w:r>
        <w:rPr/>
        <w:t>、</w:t>
      </w:r>
      <w:r>
        <w:rPr/>
        <w:t>62</w:t>
      </w:r>
      <w:r>
        <w:rPr/>
        <w:t>、</w:t>
      </w:r>
      <w:r>
        <w:rPr/>
        <w:t>44</w:t>
      </w:r>
      <w:r>
        <w:rPr/>
        <w:t>窟</w:t>
      </w:r>
    </w:p>
    <w:p>
      <w:pPr>
        <w:pStyle w:val="Normal"/>
        <w:rPr/>
      </w:pPr>
      <w:r>
        <w:rPr/>
        <w:t>5.</w:t>
      </w:r>
      <w:r>
        <w:rPr/>
        <w:t>隋代</w:t>
      </w:r>
      <w:r>
        <w:rPr/>
        <w:t>(</w:t>
      </w:r>
      <w:r>
        <w:rPr/>
        <w:t>公元</w:t>
      </w:r>
      <w:r>
        <w:rPr/>
        <w:t>581-618</w:t>
      </w:r>
      <w:r>
        <w:rPr/>
        <w:t>年</w:t>
      </w:r>
      <w:r>
        <w:rPr/>
        <w:t>)</w:t>
      </w:r>
      <w:r>
        <w:rPr/>
        <w:t>：新发展期</w:t>
      </w:r>
      <w:r>
        <w:rPr/>
        <w:t>--</w:t>
      </w:r>
      <w:r>
        <w:rPr/>
        <w:t>丰满夸张第</w:t>
      </w:r>
      <w:r>
        <w:rPr/>
        <w:t>37</w:t>
      </w:r>
      <w:r>
        <w:rPr/>
        <w:t>窟</w:t>
      </w:r>
    </w:p>
    <w:p>
      <w:pPr>
        <w:pStyle w:val="Normal"/>
        <w:rPr/>
      </w:pPr>
      <w:r>
        <w:rPr/>
        <w:t>6.</w:t>
      </w:r>
      <w:r>
        <w:rPr/>
        <w:t>初唐</w:t>
      </w:r>
      <w:r>
        <w:rPr/>
        <w:t>(</w:t>
      </w:r>
      <w:r>
        <w:rPr/>
        <w:t>公元</w:t>
      </w:r>
      <w:r>
        <w:rPr/>
        <w:t>618-712</w:t>
      </w:r>
      <w:r>
        <w:rPr/>
        <w:t>年</w:t>
      </w:r>
      <w:r>
        <w:rPr/>
        <w:t>)</w:t>
      </w:r>
      <w:r>
        <w:rPr/>
        <w:t>：新发展期</w:t>
      </w:r>
      <w:r>
        <w:rPr/>
        <w:t>--</w:t>
      </w:r>
      <w:r>
        <w:rPr/>
        <w:t>丰满夸张第</w:t>
      </w:r>
      <w:r>
        <w:rPr/>
        <w:t>5</w:t>
      </w:r>
      <w:r>
        <w:rPr/>
        <w:t>窟</w:t>
      </w:r>
    </w:p>
    <w:p>
      <w:pPr>
        <w:pStyle w:val="Normal"/>
        <w:rPr/>
      </w:pPr>
      <w:r>
        <w:rPr/>
        <w:t>7.</w:t>
      </w:r>
      <w:r>
        <w:rPr/>
        <w:t>宋</w:t>
      </w:r>
      <w:r>
        <w:rPr/>
        <w:t>(</w:t>
      </w:r>
      <w:r>
        <w:rPr/>
        <w:t>公元</w:t>
      </w:r>
      <w:r>
        <w:rPr/>
        <w:t>960-1127</w:t>
      </w:r>
      <w:r>
        <w:rPr/>
        <w:t>年</w:t>
      </w:r>
      <w:r>
        <w:rPr/>
        <w:t>)</w:t>
      </w:r>
      <w:r>
        <w:rPr/>
        <w:t>：大规模重修期</w:t>
      </w:r>
      <w:r>
        <w:rPr/>
        <w:t>--</w:t>
      </w:r>
      <w:r>
        <w:rPr/>
        <w:t>写实求真第</w:t>
      </w:r>
      <w:r>
        <w:rPr/>
        <w:t>165</w:t>
      </w:r>
      <w:r>
        <w:rPr/>
        <w:t>窟重点洞窟</w:t>
      </w:r>
      <w:r>
        <w:rPr/>
        <w:t>135</w:t>
      </w:r>
      <w:r>
        <w:rPr/>
        <w:t>窟。北魏晚期</w:t>
      </w:r>
      <w:r>
        <w:rPr/>
        <w:t>(516-534)</w:t>
      </w:r>
      <w:r>
        <w:rPr/>
        <w:t>开凿，为西崖三大窟之一。俗称“天堂洞”，既王仁裕《玉堂闲话》中称之为“天堂”者。横长方形平顶窟，其独特之处是前壁上部开三个明窗。全窟共有造像</w:t>
      </w:r>
      <w:r>
        <w:rPr/>
        <w:t>17</w:t>
      </w:r>
      <w:r>
        <w:rPr/>
        <w:t>身。正壁中龛泥塑一佛二菩萨和窟左石雕一佛二菩萨，都是形神兼备的优秀作品。壁画约保存</w:t>
      </w:r>
      <w:r>
        <w:rPr/>
        <w:t>50</w:t>
      </w:r>
      <w:r>
        <w:rPr/>
        <w:t>平方米。正壁上部绘涅槃变，其右侧的八王争舍利，构图准确，描绘真切，表现了激烈的争战场景。</w:t>
      </w:r>
    </w:p>
    <w:p>
      <w:pPr>
        <w:pStyle w:val="Normal"/>
        <w:rPr/>
      </w:pPr>
      <w:r>
        <w:rPr/>
        <w:t>142</w:t>
      </w:r>
      <w:r>
        <w:rPr/>
        <w:t>窟：北魏晚期</w:t>
      </w:r>
      <w:r>
        <w:rPr/>
        <w:t>(516-534)</w:t>
      </w:r>
      <w:r>
        <w:rPr/>
        <w:t>开凿，窟内塑三世佛及菩萨、弟子。壁面又有贴影塑佛、菩萨、飞天及供养人等。布局严谨，形式多样，是内容最丰富的洞窟之一。</w:t>
      </w:r>
    </w:p>
    <w:p>
      <w:pPr>
        <w:pStyle w:val="Normal"/>
        <w:rPr/>
      </w:pPr>
      <w:r>
        <w:rPr/>
        <w:t>37</w:t>
      </w:r>
      <w:r>
        <w:rPr/>
        <w:t>窟：洞窟形制：圆卷龛、前部毁。造像：龛内塑坐佛一身，右侧一胁侍菩萨。特点：主佛高</w:t>
      </w:r>
      <w:r>
        <w:rPr/>
        <w:t>2.10</w:t>
      </w:r>
      <w:r>
        <w:rPr/>
        <w:t>米，顶作低平螺旋髻，略有残损，面形方圆，着通肩架裟，善跏趺座于方形座上，中踩半圆莲台，体躯健美，神态安详。右胁侍菩萨，高</w:t>
      </w:r>
      <w:r>
        <w:rPr/>
        <w:t>1.85</w:t>
      </w:r>
      <w:r>
        <w:rPr/>
        <w:t>米，顶蓄高髻，戴华髻冠，面容丰满，形体修长，双手自然交叉于胸际，姿态优美，表现手法简练、生动，是麦积山隋代造像的精品。</w:t>
      </w:r>
    </w:p>
    <w:p>
      <w:pPr>
        <w:pStyle w:val="Normal"/>
        <w:rPr/>
      </w:pPr>
      <w:r>
        <w:rPr/>
        <w:t>127</w:t>
      </w:r>
      <w:r>
        <w:rPr/>
        <w:t>窟洞窟形制：大型顶窟，平面横长方型，顶高</w:t>
      </w:r>
      <w:r>
        <w:rPr/>
        <w:t>4.5</w:t>
      </w:r>
      <w:r>
        <w:rPr/>
        <w:t>米，四周高</w:t>
      </w:r>
      <w:r>
        <w:rPr/>
        <w:t>3.95</w:t>
      </w:r>
      <w:r>
        <w:rPr/>
        <w:t>米，面阔</w:t>
      </w:r>
      <w:r>
        <w:rPr/>
        <w:t>8.60</w:t>
      </w:r>
      <w:r>
        <w:rPr/>
        <w:t>米，进深</w:t>
      </w:r>
      <w:r>
        <w:rPr/>
        <w:t>5</w:t>
      </w:r>
      <w:r>
        <w:rPr/>
        <w:t>米，窟顶正中为横长方形藻井，其四周有四个梯形披，窟内正壁、左壁、右壁各开一浅龛，四壁和整个窟顶绘满壁画。</w:t>
      </w:r>
    </w:p>
    <w:p>
      <w:pPr>
        <w:pStyle w:val="Normal"/>
        <w:rPr/>
      </w:pPr>
      <w:r>
        <w:rPr/>
        <w:t>造像：正壁龛内石刻一佛二菩萨，左右两壁浅龛坐佛均经后代重塑，臃肿、呆滞，两侧胁侍菩萨</w:t>
      </w:r>
      <w:r>
        <w:rPr/>
        <w:t>(</w:t>
      </w:r>
      <w:r>
        <w:rPr/>
        <w:t>泥塑</w:t>
      </w:r>
      <w:r>
        <w:rPr/>
        <w:t>)</w:t>
      </w:r>
      <w:r>
        <w:rPr/>
        <w:t>均为原作为秀骨清像类型，窟内正中一佛二菩萨，为宋代造像，明代重修。石刻佛像及二胁侍菩萨是一铺精致的石刻说法图，坐佛高</w:t>
      </w:r>
      <w:r>
        <w:rPr/>
        <w:t>1.69</w:t>
      </w:r>
      <w:r>
        <w:rPr/>
        <w:t>米，高肉髻面型略长，眉细唇薄，穿通肩袈裟，结跏跌座右手扬掌作施无畏印，左手作与愿印，悬裳覆盖大半个须弥座其嘴角微微上翘，略含笑意神情庄重之中显得和悦亲切。两侧胁侍菩萨高</w:t>
      </w:r>
      <w:r>
        <w:rPr/>
        <w:t>1.22</w:t>
      </w:r>
      <w:r>
        <w:rPr/>
        <w:t>米，各束高髻，着僧祗支、天衣、披帛、长裙神情端庄、优雅、肌肤细腻、柔润。石雕坐佛的背光、项光、是与造像同一块完整的石料雕塑成浮雕美，同圆雕佛像相衬映，和谐而完整。项光中央为一大朵复瓣莲花，围绕以曲蔓分枝莲花忍冬，上部中间雕莲花化佛，左右两侧为相向而飞的伎乐天各六身，构成项光的外周装饰。背光雕二弟子，二飞天，二供养人相对静止的人物动态与项光上的飞天形成对比具有生动欢快的装饰趣味。左右壁佛龛内的坐佛经宋代重塑，毫无生气，两侧泥塑胁侍菩萨高髻宝冠，服饰华丽，风姿卓越，笑靥可亲其形成是接受南朝文化之影响，属典型的秀骨清相。左壁右侧菩萨宁静谦和。左侧菩萨则欢快活跃，斜欹上身略带夸张地表现出恭敬的姿势，极富生活情趣。</w:t>
      </w:r>
    </w:p>
    <w:p>
      <w:pPr>
        <w:pStyle w:val="Normal"/>
        <w:rPr/>
      </w:pPr>
      <w:r>
        <w:rPr/>
        <w:t>壁画：此窟是麦积山石窟最为恢宏，最多精美的壁画，而且保存最多，约</w:t>
      </w:r>
      <w:r>
        <w:rPr/>
        <w:t>99</w:t>
      </w:r>
      <w:r>
        <w:rPr/>
        <w:t>平方米，装饰了三个佛龛以外的全部壁画。除窟内佛座四周约</w:t>
      </w:r>
      <w:r>
        <w:rPr/>
        <w:t>1.21</w:t>
      </w:r>
      <w:r>
        <w:rPr/>
        <w:t>平方米为明代重绘外，均为北魏原作，内容丰富，形式完美，多为精品。①正壁巨大规模绘制了涅经变，纵</w:t>
      </w:r>
      <w:r>
        <w:rPr/>
        <w:t>2.20</w:t>
      </w:r>
      <w:r>
        <w:rPr/>
        <w:t>米，横</w:t>
      </w:r>
      <w:r>
        <w:rPr/>
        <w:t>8.22</w:t>
      </w:r>
      <w:r>
        <w:rPr/>
        <w:t>米，略有残损。分别绘有释迦临终遗教，涅槃后为迦叶示现双足</w:t>
      </w:r>
      <w:r>
        <w:rPr/>
        <w:t>;</w:t>
      </w:r>
      <w:r>
        <w:rPr/>
        <w:t>八王分舍利以及起塔供养场面，全画面气势磅礴、气韵生动，是全窟的主题。②左壁上部维摩洁经变，纵</w:t>
      </w:r>
      <w:r>
        <w:rPr/>
        <w:t>2.30</w:t>
      </w:r>
      <w:r>
        <w:rPr/>
        <w:t>米，横</w:t>
      </w:r>
      <w:r>
        <w:rPr/>
        <w:t>4.48</w:t>
      </w:r>
      <w:r>
        <w:rPr/>
        <w:t>米，是中国佛教艺术史上常见的题材，但在北朝像此处这样内容详备，画幅巨大，并以高度成熟的经变形式出现的壁画，尚属罕见。故事、人物都从《维摩诘经》诸品中的内容为主。画面人物形象和绘画技法具有典型的中国特色，天女造型与传世《洛神赋图》临本十分相似。故事情节组合巧妙，绘制技艺精湛，是早期经变画中的优秀作品。③右壁上部西方净土变，纵</w:t>
      </w:r>
      <w:r>
        <w:rPr/>
        <w:t>1.63</w:t>
      </w:r>
      <w:r>
        <w:rPr/>
        <w:t>米，横</w:t>
      </w:r>
      <w:r>
        <w:rPr/>
        <w:t>4.55</w:t>
      </w:r>
      <w:r>
        <w:rPr/>
        <w:t>米，是中国石窟中现在时化最早，</w:t>
      </w:r>
      <w:r>
        <w:rPr/>
        <w:t>(</w:t>
      </w:r>
      <w:r>
        <w:rPr/>
        <w:t>规模最大</w:t>
      </w:r>
      <w:r>
        <w:rPr/>
        <w:t>)</w:t>
      </w:r>
      <w:r>
        <w:rPr/>
        <w:t>内容最完备的一幅西方净土变。画面虽有剥落和模糊之处，但所绘人物、建筑、花卉、树木等都清晰可辨，整幅画面，构图错落有致，线描如春蚕吐丝，技法成熟，是早期具有特点的杰出作品。</w:t>
      </w:r>
    </w:p>
    <w:p>
      <w:pPr>
        <w:pStyle w:val="Normal"/>
        <w:rPr/>
      </w:pPr>
      <w:r>
        <w:rPr/>
        <w:t>④</w:t>
      </w:r>
      <w:r>
        <w:rPr/>
        <w:t>前壁七佛图与十恶十善。前壁上部为七佛图，纵</w:t>
      </w:r>
      <w:r>
        <w:rPr/>
        <w:t>1.47</w:t>
      </w:r>
      <w:r>
        <w:rPr/>
        <w:t>米，横</w:t>
      </w:r>
      <w:r>
        <w:rPr/>
        <w:t>8.22</w:t>
      </w:r>
      <w:r>
        <w:rPr/>
        <w:t>米，七佛即七世佛以横列七铺坐佛说法图构成，两侧有菩萨，弟子，比丘数身。下部门两侧画十恶十善，约</w:t>
      </w:r>
      <w:r>
        <w:rPr/>
        <w:t>14</w:t>
      </w:r>
      <w:r>
        <w:rPr/>
        <w:t>平方米。大部分已被烟重黑，有的稍见清晰。有墨书榜题十余条，可辨者四条“此人生时好□□当坠刀山地狱”“此人生时好令人截臂地狱”。“此人行十善得参益时”“诸天罗汉迎去时”，画面表达了惩恶劝善的思想，诚如七佛通偈所云”诸恶莫作，众善奉行，自净其意，是诸佛教。”⑤窟顶左右披《萨陲太子本生》故事。二披呈梯形，左披上底</w:t>
      </w:r>
      <w:r>
        <w:rPr/>
        <w:t>1.34</w:t>
      </w:r>
      <w:r>
        <w:rPr/>
        <w:t>米，下底</w:t>
      </w:r>
      <w:r>
        <w:rPr/>
        <w:t>3.80</w:t>
      </w:r>
      <w:r>
        <w:rPr/>
        <w:t>米，高</w:t>
      </w:r>
      <w:r>
        <w:rPr/>
        <w:t>1.48</w:t>
      </w:r>
      <w:r>
        <w:rPr/>
        <w:t>米，右披上底</w:t>
      </w:r>
      <w:r>
        <w:rPr/>
        <w:t>1.05</w:t>
      </w:r>
      <w:r>
        <w:rPr/>
        <w:t>米，下底</w:t>
      </w:r>
      <w:r>
        <w:rPr/>
        <w:t>2.50</w:t>
      </w:r>
      <w:r>
        <w:rPr/>
        <w:t>米，高</w:t>
      </w:r>
      <w:r>
        <w:rPr/>
        <w:t>1.10</w:t>
      </w:r>
      <w:r>
        <w:rPr/>
        <w:t>米。依据《贤愚经、摩诃萨埵以身饲虎缘》绘制，左披画一座大城，城内有宫城，城外有萨陲那游猎，舍身饲虎后二兄迅疾返回报信的场景。城内国王闻信晕倒，救护等场面。右披画一大山，山崖之下群虎汹汹，饥饿觅食的情景，萨陲那跳崖，国王闻讯率众赶到。两披画面基本包含了这一故事的全部主要情节。只因剥落、漫漶、未见最后起塔供养的场面，图中故事内容和环境景物密切结合，构图巧妙，描绘生动，具有强烈的悲剧气氛。⑥麦积山石窟佛像窟形正披，本生故事。采用长卷式的幅画，画了大规模出行图，自左至右有本二乘，第一本，疾驰状，第二本，已缓式停下，第三本有王者身份者下车，有数人伫立迎候，由于此图残损过甚而内容不详。⑦窟顶前报，炎子本生。此窟前披采用中国传流长卷式构图给炎子本生。分右、中、左三段，从迦夷国王进山狩猎、追猎、误身炎子及盲父母因子遇难而大恸，天赐神药盲父母变明等复杂连续的情景，场面生动自然，将人物情节及山水等自然景观融为一体，既是一幅长卷故事画，又是一幅山水人物画。⑧窟顶天井，帝释天，纵</w:t>
      </w:r>
      <w:r>
        <w:rPr/>
        <w:t>1.32</w:t>
      </w:r>
      <w:r>
        <w:rPr/>
        <w:t>米，横</w:t>
      </w:r>
      <w:r>
        <w:rPr/>
        <w:t>4.68</w:t>
      </w:r>
      <w:r>
        <w:rPr/>
        <w:t>米，帝释天乘坐龙车张伞盖，车后飘扬旗，前后众多的乘龙飞天围绕。前方一身足踏莲台由无数伎乐天围绕下飞行的天人。整个画面以无数飘带和流云造成满天飞腾的气势。</w:t>
      </w:r>
    </w:p>
    <w:p>
      <w:pPr>
        <w:pStyle w:val="Normal"/>
        <w:rPr/>
      </w:pPr>
      <w:r>
        <w:rPr/>
        <w:t>4</w:t>
      </w:r>
      <w:r>
        <w:rPr/>
        <w:t>窟：时代：西魏。洞窟形制：四角攒尖顶窟，高</w:t>
      </w:r>
      <w:r>
        <w:rPr/>
        <w:t>2.25</w:t>
      </w:r>
      <w:r>
        <w:rPr/>
        <w:t>米，面阔</w:t>
      </w:r>
      <w:r>
        <w:rPr/>
        <w:t>3.20</w:t>
      </w:r>
      <w:r>
        <w:rPr/>
        <w:t>米，进深</w:t>
      </w:r>
      <w:r>
        <w:rPr/>
        <w:t>1.9</w:t>
      </w:r>
      <w:r>
        <w:rPr/>
        <w:t>米，窟前部塌毁，仅存后部造像。</w:t>
      </w:r>
    </w:p>
    <w:p>
      <w:pPr>
        <w:pStyle w:val="Normal"/>
        <w:rPr/>
      </w:pPr>
      <w:r>
        <w:rPr/>
        <w:t>造像：正壁龛内塑坐佛一身，龛外塑左右胁侍菩萨各一身，左、右两壁后侧塑弟子各一身。</w:t>
      </w:r>
    </w:p>
    <w:p>
      <w:pPr>
        <w:pStyle w:val="Normal"/>
        <w:rPr/>
      </w:pPr>
      <w:r>
        <w:rPr/>
        <w:t>特点：佛高</w:t>
      </w:r>
      <w:r>
        <w:rPr/>
        <w:t>1.60</w:t>
      </w:r>
      <w:r>
        <w:rPr/>
        <w:t>米，水涡纹高肉髻，内穿僧祗支，胸前系结，外披通肩袈裟，结跏跌座。肉髻、胸前、衣裙上均残存彩绘痕迹，覆于佛座前的悬裳衣褶俱呈圆转的线条，质感厚重，层次分明，富有装饰趣味。佛面形方园适中，端庄典雅、微微俯视、和蔼可亲，集中体现了西魏造像的美感。龛外胁侍菩萨高</w:t>
      </w:r>
      <w:r>
        <w:rPr/>
        <w:t>1.30</w:t>
      </w:r>
      <w:r>
        <w:rPr/>
        <w:t>米，头戴冠，发呈三缕，披于肩上又垂至臂肘，袒上身，披巾绕肩。佩项饰，下着裙，侧壁弟子高</w:t>
      </w:r>
      <w:r>
        <w:rPr/>
        <w:t>1.07</w:t>
      </w:r>
      <w:r>
        <w:rPr/>
        <w:t>米，形象质朴。</w:t>
      </w:r>
    </w:p>
    <w:p>
      <w:pPr>
        <w:pStyle w:val="Normal"/>
        <w:rPr/>
      </w:pPr>
      <w:r>
        <w:rPr/>
        <w:t>第</w:t>
      </w:r>
      <w:r>
        <w:rPr/>
        <w:t>44</w:t>
      </w:r>
      <w:r>
        <w:rPr/>
        <w:t>窟造像被日本人称为“东方的维纳斯”。西秦的</w:t>
      </w:r>
      <w:r>
        <w:rPr/>
        <w:t>78</w:t>
      </w:r>
      <w:r>
        <w:rPr/>
        <w:t>窟、</w:t>
      </w:r>
      <w:r>
        <w:rPr/>
        <w:t>128</w:t>
      </w:r>
      <w:r>
        <w:rPr/>
        <w:t>窟的造像的僧衣细致地绘出了图案。建于七十余米高的的七佛阁上塑像俊秀，过道顶上残存的壁画精美绝伦，其中西端顶部的车马行人图，无论从哪个角度看车马所走方向均不相同，堪称国内壁画构图之经典之作。</w:t>
      </w:r>
    </w:p>
    <w:p>
      <w:pPr>
        <w:pStyle w:val="Normal"/>
        <w:rPr/>
      </w:pPr>
      <w:r>
        <w:rPr/>
        <w:t>第</w:t>
      </w:r>
      <w:r>
        <w:rPr/>
        <w:t>123</w:t>
      </w:r>
      <w:r>
        <w:rPr/>
        <w:t>窟：时代、西魏。洞窟形制：平顶方形窟，顶高</w:t>
      </w:r>
      <w:r>
        <w:rPr/>
        <w:t>2.47</w:t>
      </w:r>
      <w:r>
        <w:rPr/>
        <w:t>米，面阔</w:t>
      </w:r>
      <w:r>
        <w:rPr/>
        <w:t>2.45</w:t>
      </w:r>
      <w:r>
        <w:rPr/>
        <w:t>米，进深</w:t>
      </w:r>
      <w:r>
        <w:rPr/>
        <w:t>2.35</w:t>
      </w:r>
      <w:r>
        <w:rPr/>
        <w:t>米，其四周又凿高宽各</w:t>
      </w:r>
      <w:r>
        <w:rPr/>
        <w:t>30</w:t>
      </w:r>
      <w:r>
        <w:rPr/>
        <w:t>厘米的低坛基，正左右三壁各开一圆拱形浅龛，左右壁龛前的坛基上做方形佛座。</w:t>
      </w:r>
    </w:p>
    <w:p>
      <w:pPr>
        <w:pStyle w:val="Normal"/>
        <w:rPr/>
      </w:pPr>
      <w:r>
        <w:rPr/>
        <w:t>造像：正壁塑一佛二菩萨，左壁维摩诘，右壁文殊师利菩萨，里侧塑二弟子，外侧塑男女二侍者</w:t>
      </w:r>
      <w:r>
        <w:rPr/>
        <w:t>(</w:t>
      </w:r>
      <w:r>
        <w:rPr/>
        <w:t>童男、童女</w:t>
      </w:r>
      <w:r>
        <w:rPr/>
        <w:t>)</w:t>
      </w:r>
      <w:r>
        <w:rPr/>
        <w:t>。</w:t>
      </w:r>
    </w:p>
    <w:p>
      <w:pPr>
        <w:pStyle w:val="Normal"/>
        <w:rPr/>
      </w:pPr>
      <w:r>
        <w:rPr/>
        <w:t>特点：窟内佛造像生动秀美，菩萨清秀、苗条。此窟以维摩诘变为题材，左右二壁方形坛座上维摩诘居士和文殊师利菩萨均作结跏跌座，对坐论辨。维摩洁变是自魏晋以来北朝至隋唐盛行不衰的佛教艺术题材之一，多见于绘画，文献中有东晋顾恺之在瓦棺寺绘维摩诘变的记载，有“清嬴示病之容，隐几忘言之状”。此窟维摩诘高</w:t>
      </w:r>
      <w:r>
        <w:rPr/>
        <w:t>1.22</w:t>
      </w:r>
      <w:r>
        <w:rPr/>
        <w:t>米，头梳小髻，造型清瘦，宛如封建士大夫形象，机智、从容安详，不同于壁画和浮雕中通常所见似病容的老者，文殊高</w:t>
      </w:r>
      <w:r>
        <w:rPr/>
        <w:t>1.20</w:t>
      </w:r>
      <w:r>
        <w:rPr/>
        <w:t>米，服饰华丽，表现出沉静无畏，潇洒大度之风范，童男、童女造型天真、稚气、纯朴、活泼、生活气息很浓。着少数民族装束，塑像着力于刻划人物的面部，对于躯体和动态则作相对静止和简练的整体处理，从而突出了人物神情和内心世界的表现，中国著名的美术评论家、美学家王朝闻先生给予这二身塑像高度的评价。</w:t>
      </w:r>
    </w:p>
    <w:p>
      <w:pPr>
        <w:pStyle w:val="Normal"/>
        <w:rPr/>
      </w:pPr>
      <w:r>
        <w:rPr/>
        <w:t>壁画：已残，仅存少许。</w:t>
      </w:r>
    </w:p>
    <w:p>
      <w:pPr>
        <w:pStyle w:val="Normal"/>
        <w:rPr/>
      </w:pPr>
      <w:r>
        <w:rPr/>
        <w:t>165</w:t>
      </w:r>
      <w:r>
        <w:rPr/>
        <w:t>窟位置：西崖中层东端。时代：西秦或北魏早期，现存造像均为南宋。窟形：长方形敞口大龛。</w:t>
      </w:r>
    </w:p>
    <w:p>
      <w:pPr>
        <w:pStyle w:val="Normal"/>
        <w:rPr/>
      </w:pPr>
      <w:r>
        <w:rPr/>
        <w:t>造像：麦积山石窟佛像原造像全毁，仅存束帛佛座和背光。窟内正壁塑交脚弥勒菩萨一尊，内着僧祗支外穿通肩大衣，结跏跌坐。左右各立中年女性供养人一尊，高髻花冠椭圆脸。眉弯长与鼻相通，眼角上翘，小嘴，着当时世俗女式服装，外着交领长衣，右边腰中系带，长裙盖足露脚尖，右手握拳上举、左手下垂、衣纹线条自然流畅、身材窈窕、俏丽润秀、个性鲜明、为当时上层社会年轻贵妇的真实写照。左壁菩萨、头顶方巾、额有毫光、袒胸、内穿斜领小衣，外着开领长衫、两手重叠于腹前、手心向上、作观音相。右壁菩萨顶束高髻，面形与左菩萨相同。左、右壁菩萨面目端庄秀丽、仪态典雅、肌肤细腻、怡然自得、温婉可亲，具有鲜明的性格特征。此窟五身宋塑大像，均未彩，形象神韵、衣着质感全以泥质表现，这是该窟造像的重要特点之一，亦为宋塑代表作品。</w:t>
      </w:r>
    </w:p>
    <w:p>
      <w:pPr>
        <w:pStyle w:val="Normal"/>
        <w:rPr/>
      </w:pPr>
      <w:r>
        <w:rPr/>
        <w:t>壁画：大体无存，仅有三身背光着青绿火焰纹可辨。另外，在左壁菩萨背光顶部隐约可以看出数身彩绘伎乐。</w:t>
      </w:r>
    </w:p>
    <w:p>
      <w:pPr>
        <w:pStyle w:val="Normal"/>
        <w:rPr/>
      </w:pPr>
      <w:r>
        <w:rPr/>
        <w:t>题记：左壁菩萨右侧佛光中宋代后补的泥皮上有：“维大宋庆元丙辰四月初八……”墨书题记一行。</w:t>
      </w:r>
    </w:p>
    <w:p>
      <w:pPr>
        <w:pStyle w:val="Normal"/>
        <w:rPr/>
      </w:pPr>
      <w:r>
        <w:rPr/>
        <w:t>5</w:t>
      </w:r>
      <w:r>
        <w:rPr/>
        <w:t>窟俗称：“牛儿堂”。位置：位于东崖西侧最高处，上七佛阁左侧。时代：隋代、初唐、经宋、明重修。窟形：仿木构建筑崖阁式洞窟，前有窟廊，后凿一窟二龛，为“三式佛”龛中窟平面呈椭圆形，穹窿顶。</w:t>
      </w:r>
    </w:p>
    <w:p>
      <w:pPr>
        <w:pStyle w:val="Normal"/>
        <w:rPr/>
      </w:pPr>
      <w:r>
        <w:rPr/>
        <w:t>造像：中窟塑一佛二弟子四菩萨。虽经后代重修，仍保持着随末到唐初的造像风格。中窟外两侧各开一圆拱形大龛，每龛内各塑一佛二菩萨。菩萨花萝高冠，面目端庄秀丽，胸部半袒、双臂外露、肌肤丰腴。但姿态服饰有别，体形微呈型扭动曲线，婀娜多姿，后人形象地称唐代的菩萨如宫娃，具有“丰满圆润”的艺术风格。中龛外右侧塑一天王像，身穿铠甲，两眼圆睁，神情威严，脚采一卧的小牛犊背上，卧牛昂首屈膝，挣扎欲起，姿态极其生动。这就是《玉堂闲话》中所谓的“金蹄银角儿”。该窟因此也称“牛儿堂”。民间关于小牛的传说也十分动人。相传，牛儿堂的这尊天王，本该站在他脚下的莲台上。但在窟廊上静卧的小牛犊是一头神牛，它力大无比，要是吼叫一声，就会天崩地裂，山体倒塌，为众生常来无穷的灾难。牛犊的这种本性，引起天王的注意与提防。一天，天王发现牛犊伸长脖子，抖动四啼要耸起身来活动一番。天王生怕牛犊的这一举动会给众生降下大祸，为保住山体便纵身一跃，双脚稳稳踏在牛背之上，牛犊几番挣扎未能跃起，一场眼看要发生的灾难免除了。直到今天，天王还踏着这头神牛，似乎还不忘保护人们的安全。美丽的传说，反映人们对安宁、和平、幸福生活的希望与祈求。</w:t>
      </w:r>
    </w:p>
    <w:p>
      <w:pPr>
        <w:pStyle w:val="Normal"/>
        <w:rPr/>
      </w:pPr>
      <w:r>
        <w:rPr/>
        <w:t>壁画：龛内壁画，全为明代重绘，仅龛外右侧上方留有初唐时期所绘“西方净土变”一块，并有女供养人及侍女数十身，身穿窄袖悬裳，长裙系颈。此外，在右侧身部一平棋中，正中画马一匹，四周有飞天围绕，又有流云，彩莲、佛珠衬托，可能为太子逾城的寓意之作，色彩艳丽，形象生动，亦为初唐时期代表作品之一。</w:t>
      </w:r>
    </w:p>
    <w:p>
      <w:pPr>
        <w:pStyle w:val="Normal"/>
        <w:rPr/>
      </w:pPr>
      <w:r>
        <w:rPr/>
        <w:t>题记：在中龛拱门两侧有：明嘉靖癸亥</w:t>
      </w:r>
      <w:r>
        <w:rPr/>
        <w:t>(</w:t>
      </w:r>
      <w:r>
        <w:rPr/>
        <w:t>公元</w:t>
      </w:r>
      <w:r>
        <w:rPr/>
        <w:t>1563</w:t>
      </w:r>
      <w:r>
        <w:rPr/>
        <w:t>年</w:t>
      </w:r>
      <w:r>
        <w:rPr/>
        <w:t>)</w:t>
      </w:r>
      <w:r>
        <w:rPr/>
        <w:t>，宋元丰四年</w:t>
      </w:r>
      <w:r>
        <w:rPr/>
        <w:t>(</w:t>
      </w:r>
      <w:r>
        <w:rPr/>
        <w:t>公元</w:t>
      </w:r>
      <w:r>
        <w:rPr/>
        <w:t>1081</w:t>
      </w:r>
      <w:r>
        <w:rPr/>
        <w:t>年</w:t>
      </w:r>
      <w:r>
        <w:rPr/>
        <w:t>)</w:t>
      </w:r>
      <w:r>
        <w:rPr/>
        <w:t>，熙宁八年</w:t>
      </w:r>
      <w:r>
        <w:rPr/>
        <w:t>(</w:t>
      </w:r>
      <w:r>
        <w:rPr/>
        <w:t>公元</w:t>
      </w:r>
      <w:r>
        <w:rPr/>
        <w:t>1075</w:t>
      </w:r>
      <w:r>
        <w:rPr/>
        <w:t>年</w:t>
      </w:r>
      <w:r>
        <w:rPr/>
        <w:t>)</w:t>
      </w:r>
      <w:r>
        <w:rPr/>
        <w:t>和崇宁五年</w:t>
      </w:r>
      <w:r>
        <w:rPr/>
        <w:t>(</w:t>
      </w:r>
      <w:r>
        <w:rPr/>
        <w:t>公元</w:t>
      </w:r>
      <w:r>
        <w:rPr/>
        <w:t>1106</w:t>
      </w:r>
      <w:r>
        <w:rPr/>
        <w:t>年</w:t>
      </w:r>
      <w:r>
        <w:rPr/>
        <w:t>)</w:t>
      </w:r>
      <w:r>
        <w:rPr/>
        <w:t>，甘茹、蒋之奇等人的墨书和刻石题记数方。</w:t>
      </w:r>
    </w:p>
    <w:p>
      <w:pPr>
        <w:pStyle w:val="Normal"/>
        <w:rPr/>
      </w:pPr>
      <w:r>
        <w:rPr/>
        <w:t>窟上七佛阁，也称散花楼。位置：位于东崖三大佛上方最高处，距地高约</w:t>
      </w:r>
      <w:r>
        <w:rPr/>
        <w:t>70</w:t>
      </w:r>
      <w:r>
        <w:rPr/>
        <w:t>米，为麦积山规模最大，位置最高的石窟，也是最辉煌壮观的殿堂式大窟。时代：北周、唐、宋、明、重修。</w:t>
      </w:r>
    </w:p>
    <w:p>
      <w:pPr>
        <w:pStyle w:val="Normal"/>
        <w:rPr/>
      </w:pPr>
      <w:r>
        <w:rPr/>
        <w:t>窟形：窟顶为单檐庑殿式，前有七间八柱长廓，廓后作七个并列顶四面坡顶的方形大窟。窟高</w:t>
      </w:r>
      <w:r>
        <w:rPr/>
        <w:t>15</w:t>
      </w:r>
      <w:r>
        <w:rPr/>
        <w:t>米，宽</w:t>
      </w:r>
      <w:r>
        <w:rPr/>
        <w:t>31.7</w:t>
      </w:r>
      <w:r>
        <w:rPr/>
        <w:t>米，深</w:t>
      </w:r>
      <w:r>
        <w:rPr/>
        <w:t>13</w:t>
      </w:r>
      <w:r>
        <w:rPr/>
        <w:t>米。由于唐开元二十二年天水发生强烈地震，前廊六根列柱及顶部平基崩塌无存仅留两侧石柱。</w:t>
      </w:r>
    </w:p>
    <w:p>
      <w:pPr>
        <w:pStyle w:val="Normal"/>
        <w:rPr/>
      </w:pPr>
      <w:r>
        <w:rPr/>
        <w:t>造像：窟内原塑一佛二弟子六菩萨或一佛八菩萨像，历经唐、宋、元、明不断修缮，造像已非初始原貌。诸龛外部浮雕帐幔帷幕上饰火焰纹、宝珠、鳞片网络花饰及流苏等。显得十分华丽壮观。龛与龛之间有石胎泥塑。“天龙八部”有天、龙、夜叉等恶鬼形象。以及宋塑两身高</w:t>
      </w:r>
      <w:r>
        <w:rPr/>
        <w:t>4.2</w:t>
      </w:r>
      <w:r>
        <w:rPr/>
        <w:t>米的金刚力士，骨骼健壮、肌肉突起，造型夸张，但都强悍无比，气势逼人，塑作技艺高超，是金刚力士中之杰作。窟外上方的崖壁上，有薄肉塑伎乐飞天五组，均为北周原作。每组飞天四身，面部，四肢等肌肉裸露的部分浮雕，其余衣纹，裙带及披巾等彩绘。有的手执乐器演奏，有的手捧供物飞舞，自由自在地飞旋于鲜花与祥云的虚空之中。别出心裁，独具一格的表现形式不仅轻盈优美，增加了人物的流动感，也体现了作者卓越的智慧与丰富的想象力。此窟建成之时，并请著名文学家庚信为之撰铭。</w:t>
      </w:r>
    </w:p>
    <w:p>
      <w:pPr>
        <w:pStyle w:val="Normal"/>
        <w:rPr/>
      </w:pPr>
      <w:r>
        <w:rPr/>
        <w:t>麦积山石窟佛像此窟俗称散花楼。据说，这是由于在此散花，佛将带给你好运和祝福。当我们登上七佛阁前廊凭栏倚立，将五彩缤纷的纸片撒向空中，你就会看到美丽的纸片纷纷扬扬、徐徐飘落而下。奇妙的是，顷刻之间，这些纸片又争先恐后地向上飞升，升至一定高度后才慢慢地向下散落四方。这一奇观，民间流行的美丽传说很耐人寻味。故事说的是七佛阅里的七尊大佛，当年佛阁建成后，曾邀佛祖来此讲经说法，赴会听法者云集上七佛阁之下。七佛阁里修行的二十八尊飞天，见此盛况，兴奋不已。为识别赴会者们对佛的信仰是否真诚，她从空中向地上的众生散花，如果他们心诚，飘落的花雨就会飞向天际</w:t>
      </w:r>
      <w:r>
        <w:rPr/>
        <w:t>;</w:t>
      </w:r>
      <w:r>
        <w:rPr/>
        <w:t>如果花瓣落在谁的肩上，就说明他俗缘未断，红尘未了。结果，散落的飞花久久飞舞于空际，没有一瓣落下，证实前来听法的众僧，个个诚心敬佛。到如今，游览的人们不时将纸碎片抛向空间，看着腾空上升的纸片飞扬，心中一片欢悦。久而久之，人们习惯称上七佛阁为“散花楼”。</w:t>
      </w:r>
    </w:p>
    <w:p>
      <w:pPr>
        <w:pStyle w:val="Normal"/>
        <w:rPr/>
      </w:pPr>
      <w:r>
        <w:rPr/>
        <w:t>壁画：七个佛龛内壁画，全为明末清初重绘，唯诸龛外部上面的大型“薄肉塑”飞天组画及残存在前廊平棋上面的四幅佛传故事画，既为北周原作，又颇具有特色。“薄肉塑”飞天，计五块，约</w:t>
      </w:r>
      <w:r>
        <w:rPr/>
        <w:t>30</w:t>
      </w:r>
      <w:r>
        <w:rPr/>
        <w:t>平方米，每块各作飞天四身，其脸部和肌体部分均为薄薄一层优质细泥塑出，其它如衣着、飘带、饰物以及周围的流云、花饰等，均彩画而成，既生动，又极富立体感，生动优美，确为罕见佳作，在四幅佛传故事画中，尤以右侧偏东的那幅骑乘人物画最为突出。特别是那匹缓步前进的红马，不论是体形动态和神韵都绘制的维纱维肖，由于当时的制作者，巧妙地运用了散点透视和焦点透视的构图方法，又适当考虑到人在仰视中的错觉关系，每当人们从不同的位置和不同的角度来看，它都有不同的走向和动势。说明中国古代画师已掌握了透视原理及高超的技艺。</w:t>
      </w:r>
    </w:p>
    <w:p>
      <w:pPr>
        <w:pStyle w:val="Normal"/>
        <w:rPr/>
      </w:pPr>
      <w:r>
        <w:rPr/>
        <w:t>题记：在第</w:t>
      </w:r>
      <w:r>
        <w:rPr/>
        <w:t>4</w:t>
      </w:r>
      <w:r>
        <w:rPr/>
        <w:t>窟西侧柱外下部，有浅刻题记一方，三行十六字：“坊石匠法知，赵获玖开三龛赵松朵”。此外，第二龛主佛两侧下层壁画中，有元至正二十五年</w:t>
      </w:r>
      <w:r>
        <w:rPr/>
        <w:t>(</w:t>
      </w:r>
      <w:r>
        <w:rPr/>
        <w:t>公元</w:t>
      </w:r>
      <w:r>
        <w:rPr/>
        <w:t>1365</w:t>
      </w:r>
      <w:r>
        <w:rPr/>
        <w:t>年</w:t>
      </w:r>
      <w:r>
        <w:rPr/>
        <w:t>)</w:t>
      </w:r>
      <w:r>
        <w:rPr/>
        <w:t>重妆塑像的题记二处，在前廊左壁天王左侧墨书藏文六字真言，系唐以前古藏文题记。各龛内还有明末清初重妆龛内塑像壁画的发愿文和榜书题记以及柱廊内外的宋、明、清官员、香客游人题记</w:t>
      </w:r>
      <w:r>
        <w:rPr/>
        <w:t>16</w:t>
      </w:r>
      <w:r>
        <w:rPr/>
        <w:t>一方。</w:t>
      </w:r>
    </w:p>
    <w:p>
      <w:pPr>
        <w:pStyle w:val="Normal"/>
        <w:rPr/>
      </w:pPr>
      <w:r>
        <w:rPr/>
        <w:t>121</w:t>
      </w:r>
      <w:r>
        <w:rPr/>
        <w:t>窟方位：西崖上层西端。时代：北魏晚期，宋重修。窟形：</w:t>
      </w:r>
    </w:p>
    <w:p>
      <w:pPr>
        <w:pStyle w:val="Normal"/>
        <w:rPr/>
      </w:pPr>
      <w:r>
        <w:rPr/>
        <w:t>覆斗藻井平面方形窟。窟内正、左、右壁开尖拱深龛</w:t>
      </w:r>
      <w:r>
        <w:rPr/>
        <w:t>;</w:t>
      </w:r>
      <w:r>
        <w:rPr/>
        <w:t>窟高</w:t>
      </w:r>
      <w:r>
        <w:rPr/>
        <w:t>2.55</w:t>
      </w:r>
      <w:r>
        <w:rPr/>
        <w:t>米，宽</w:t>
      </w:r>
      <w:r>
        <w:rPr/>
        <w:t>2.36</w:t>
      </w:r>
      <w:r>
        <w:rPr/>
        <w:t>米，深</w:t>
      </w:r>
      <w:r>
        <w:rPr/>
        <w:t>2.15</w:t>
      </w:r>
      <w:r>
        <w:rPr/>
        <w:t>米。</w:t>
      </w:r>
    </w:p>
    <w:p>
      <w:pPr>
        <w:pStyle w:val="Normal"/>
        <w:rPr/>
      </w:pPr>
      <w:r>
        <w:rPr/>
        <w:t>造像：三壁龛内各塑一佛。正龛内左、右壁中门内两侧塑二力士。佛上半身为宋代重塑，下身衣裙搭于座前呈三瓣式下垂，结跏跌坐于方台上，弟子穿袈裟，下着裙。左弟子塔螺旋发髻。菩萨着褒衣博带式袈裟。菩萨与弟子紧紧相依，面带笑意，双手合掌于胸前，作拍手状，似在窃窃私语，会心交谈，犹如现实生活中一对亲姐弟一般，充满着青春活力与动人的情感，使人位感自然与亲切。力士头部宋代重修。左力士袒上身，下着裙，披巾于腹部穿圆、交叉，左手持金刚杆而立，右手提风带，右力士着宽袖上衣，下着长裙，垂手而立，身穿护身铠甲，刚健雄武，具有一种威严震慑的气魄。此窟为北魏晚期代表性重要沿窟之一。</w:t>
      </w:r>
    </w:p>
    <w:p>
      <w:pPr>
        <w:pStyle w:val="Normal"/>
        <w:widowControl/>
        <w:bidi w:val="0"/>
        <w:spacing w:before="180" w:after="180"/>
        <w:jc w:val="left"/>
        <w:rPr/>
      </w:pPr>
      <w:r>
        <w:rPr/>
        <w:t>壁画：佛、菩萨彩绘背光，项光。藻井壁画，大部剥落，均被烟熏黑，仅飞天飘带，隐约可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