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学习心得体会"/>
      <w:r>
        <w:rPr/>
        <w:t>讲政治学习心得体会</w:t>
      </w:r>
      <w:bookmarkEnd w:id="0"/>
    </w:p>
    <w:p>
      <w:pPr>
        <w:pStyle w:val="Normal"/>
        <w:rPr/>
      </w:pPr>
      <w:r>
        <w:rPr/>
        <w:t>只有讲政治，才不会迷失方向、偏离轨道</w:t>
      </w:r>
      <w:r>
        <w:rPr/>
        <w:t>;</w:t>
      </w:r>
      <w:r>
        <w:rPr/>
        <w:t>只有顾大局，才不会陷入名利的束缚、搞以权谋私</w:t>
      </w:r>
      <w:r>
        <w:rPr/>
        <w:t>;</w:t>
      </w:r>
      <w:r>
        <w:rPr/>
        <w:t>只有守纪律，才不会办出格的事，甚至犯错误近段时间，我参加了干部“讲政治顾大局守纪律”教育学习，认识到了“天下兴亡匹夫有责”的重要道理，并且通过自查反思，“讲政治顾大局守纪律对于一名党员干部的重要性，我们要努力争做讲政治、顾大局、守纪律的模范。</w:t>
      </w:r>
    </w:p>
    <w:p>
      <w:pPr>
        <w:pStyle w:val="Normal"/>
        <w:rPr/>
      </w:pPr>
      <w:r>
        <w:rPr/>
        <w:t>一、坚持理论联系实际，强化大局意识。</w:t>
      </w:r>
    </w:p>
    <w:p>
      <w:pPr>
        <w:pStyle w:val="Normal"/>
        <w:rPr/>
      </w:pPr>
      <w:r>
        <w:rPr/>
        <w:t>讲政治、顾大局不仅仅等同于服从领导，不仅仅是讲原则、讲程序、懂规矩、守纪律，反之，仅仅满足于讲原则、讲程序、懂规矩、守纪律，也不一定能讲好政治、顾好大局。</w:t>
      </w:r>
    </w:p>
    <w:p>
      <w:pPr>
        <w:pStyle w:val="Normal"/>
        <w:rPr/>
      </w:pPr>
      <w:r>
        <w:rPr/>
        <w:t>如何讲政治、顾大局</w:t>
      </w:r>
      <w:r>
        <w:rPr/>
        <w:t>?</w:t>
      </w:r>
      <w:r>
        <w:rPr/>
        <w:t>我们经常说一句话：“理论上的成熟是政治上清醒的基幢。要做到很好的讲政治、顾大局，必须以一定的理论基础为前提、为指导，不懂政治理论，对马克思主义基本原理一知半解，就不可能有清醒的政治头脑，工作中就会不辩方向，缺乏政治敏感性。当前胡锦涛同志的“三句话”是指导我们开展好各项工作的强大思想武器。当前及今后，只有认真学好“三句话”精神，做到学深、学透，了解、弄懂“三句话”思想的精髓，真正明白什么是解放思想、实事求是、与时俱进，才能认清发展方向，把握发展趋势，工作才有预见性，也才能抓住重点和关键。同时在学习中，不能死搬硬套，教条理解，甚至断章取义。要联系实际，结合工作，善于分析。在把握理论精髓的前提下，运用所学理论创造性地指导工作，才能做到既讲政治，又兼顾大局。</w:t>
      </w:r>
    </w:p>
    <w:p>
      <w:pPr>
        <w:pStyle w:val="Normal"/>
        <w:rPr/>
      </w:pPr>
      <w:r>
        <w:rPr/>
        <w:t>二、加强自身修养，做廉洁自律的表率。</w:t>
      </w:r>
    </w:p>
    <w:p>
      <w:pPr>
        <w:pStyle w:val="Normal"/>
        <w:rPr/>
      </w:pPr>
      <w:r>
        <w:rPr/>
        <w:t>作为一名现役干部要注重自身形象在群众中的影响，在思想上和行动上时刻与上级领导保持一致，严格执行上级领导的有关规定，确实做到讲政治、顾大局、守纪律</w:t>
      </w:r>
      <w:r>
        <w:rPr/>
        <w:t>;</w:t>
      </w:r>
      <w:r>
        <w:rPr/>
        <w:t>同时，要有责任感、事业心，竭尽全力做好当前工作，坚持淡泊名利，坚持秉公用权，坚持求真务实，坚持健康情趣，不断提高自身的思想觉悟和道德品质，时时刻刻做好表率，做一名群众信赖、支持、拥护的优秀干部。作为一名现役军人，要始终坚持“全心全意为人民服务”的宗旨，时时、事事、处处做到率先垂范，廉洁自律，勤勤恳恳工作，踏踏实实做人</w:t>
      </w:r>
      <w:r>
        <w:rPr/>
        <w:t>;</w:t>
      </w:r>
      <w:r>
        <w:rPr/>
        <w:t>严格遵守上级领导关于廉洁自律的各项规定，一心为公，尽职尽责、忠于职守，凡事三思而后行，带头做出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政治、顾大局、守纪律，关键是要付诸实践、见诸行动，必须贯彻到部队全面建设和完成各项工作任务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