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岚皋杜氏家规心得体会锦集"/>
      <w:r>
        <w:rPr/>
        <w:t>岚皋杜氏家规心得体会锦集</w:t>
      </w:r>
      <w:bookmarkEnd w:id="0"/>
    </w:p>
    <w:p>
      <w:pPr>
        <w:pStyle w:val="Normal"/>
        <w:rPr/>
      </w:pPr>
      <w:r>
        <w:rPr/>
        <w:t>学他家之规，正自身之风</w:t>
      </w:r>
    </w:p>
    <w:p>
      <w:pPr>
        <w:pStyle w:val="Normal"/>
        <w:rPr/>
      </w:pPr>
      <w:r>
        <w:rPr/>
        <w:t>最近，我们学校组织教师学习岚皋县杜氏家规，通过观看视频，学习文字资料，让我感触很深，这样一个家族家规，是支撑整个家族兴旺，子孙幸福的宏伟蓝图，有了它，就像有了导向标，就像有了定心丸。学习他人的家规，反观自身的问题，我想也可以用它来端正自己的品行，用它来作自己的座右铭。</w:t>
      </w:r>
    </w:p>
    <w:p>
      <w:pPr>
        <w:pStyle w:val="Normal"/>
        <w:rPr/>
      </w:pPr>
      <w:r>
        <w:rPr/>
        <w:t>杜氏家族迁来岚皋后，家族人口不断繁衍增多，家族不断发展壮大。为治家教子，约束子孙行为，岚皋杜氏后人杜官廉于清同治七年召集家族德高望重者共同商议形成家规《阖族公议齐家条规十则》，包括“完粮土以省催科”“敦孝弟以重人伦”“笃宗族以昭雍睦”“重农桑以足衣食”“隆学校以端士习”“和乡党以息争讼”“戒邪淫以正风化”“禁烟赌以保身家”等十个方面的内容。</w:t>
      </w:r>
    </w:p>
    <w:p>
      <w:pPr>
        <w:pStyle w:val="Normal"/>
        <w:rPr/>
      </w:pPr>
      <w:r>
        <w:rPr/>
        <w:t>家规全文仅一千余字，但文朴义丰、情理交融，蕴涵着深刻的修身立德、为人处世思想和防患未萌、抓早抓小的家族管理智慧。岚皋杜氏家规最突出的亮点在于它既囊括了族人必须遵循的准则，又指明了对违犯者教育惩处的方式方法。</w:t>
      </w:r>
    </w:p>
    <w:p>
      <w:pPr>
        <w:pStyle w:val="Normal"/>
        <w:rPr/>
      </w:pPr>
      <w:r>
        <w:rPr/>
        <w:t>杜氏家规第一条这是训导每一个族人自觉担当起心系国家、报效国家的责任和义务。我想这一点在我身上也要有对国家的责任感，履行好义务，对于我们老师而言，就是干好教育工作，热爱祖国，爱岗敬业，履行好教书育人的义务。</w:t>
      </w:r>
    </w:p>
    <w:p>
      <w:pPr>
        <w:pStyle w:val="Normal"/>
        <w:rPr/>
      </w:pPr>
      <w:r>
        <w:rPr/>
        <w:t>家规第三条、第六条还分别要求“笃宗族以昭雍睦”“和乡党以息争讼”，告诫杜氏族人要存仁厚慈爱之心、守宽容待人之道，和睦乡亲以避免争斗诉讼，建立同乡间互相帮助、互相扶持的社会关系。我们作为教育行业者，更是要做到宽厚待人，宽容待人，同事之间和谐共处，与家长之间友好沟通交流，建立一个好的校园环境。</w:t>
      </w:r>
    </w:p>
    <w:p>
      <w:pPr>
        <w:pStyle w:val="Normal"/>
        <w:rPr/>
      </w:pPr>
      <w:r>
        <w:rPr/>
        <w:t>第十条中的禁烟赌保身家，是强调要务正业，禁赌是教师道德规范中重要的一项，在学校不参与赌博，更不能沾染毒品。也不能在社会上聚众赌博。</w:t>
      </w:r>
    </w:p>
    <w:p>
      <w:pPr>
        <w:pStyle w:val="Normal"/>
        <w:widowControl/>
        <w:bidi w:val="0"/>
        <w:spacing w:before="180" w:after="180"/>
        <w:jc w:val="left"/>
        <w:rPr/>
      </w:pPr>
      <w:r>
        <w:rPr/>
        <w:t>岚皋杜氏家规提倡四维“礼、义、廉、耻”，提倡五常“仁、义、礼、智、信”，它还规定了家族成员一些行为的规范和边界。这同样也适应我们每一个社会人，杜氏家规具有很强的实践性、社会性，我们在践行过程中同样可以鉴他家之规，正自身之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