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1000字"/>
      <w:r>
        <w:rPr/>
        <w:t>我爱祖国的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小就听老人说中国过去的历史，但那时幼稚的我偏偏不喜欢这些历史，常常是听了一半就跑开了直到学到了历史，我才知道中国的过去是多么的苦，多么的凄惨。</w:t>
      </w:r>
    </w:p>
    <w:p>
      <w:pPr>
        <w:pStyle w:val="Normal"/>
        <w:rPr/>
      </w:pPr>
      <w:r>
        <w:rPr/>
        <w:t>最令我触动的是“南京大屠杀”。日本进犯南京后，在南京烧杀淫掠，无恶不做，并且对南京的人民进行了疯狂的大屠杀，有的被当做练习时射击的靶子，有的被当作练习刺杀的对象，有的被活埋，惨不忍睹，就这样，“六朝古都”被黑暗吞噬了。战后，经统计，在这次的大屠杀中，被杀害的手无寸铁的中国人民和放下武器的士兵高达三十万以上，这是一个多么震撼人心的数字，但在日本人眼里，这场大屠杀却是一场游戏</w:t>
      </w:r>
      <w:r>
        <w:rPr/>
        <w:t>!1937</w:t>
      </w:r>
      <w:r>
        <w:rPr/>
        <w:t>年</w:t>
      </w:r>
      <w:r>
        <w:rPr/>
        <w:t>12</w:t>
      </w:r>
      <w:r>
        <w:rPr/>
        <w:t>月，日本《东京日日新闻》以“紫金山下”为题，报道了如下消息：日军稍为向井和野田进行了一场杀人比赛，野田杀了</w:t>
      </w:r>
      <w:r>
        <w:rPr/>
        <w:t>105</w:t>
      </w:r>
      <w:r>
        <w:rPr/>
        <w:t>人，向井杀了</w:t>
      </w:r>
      <w:r>
        <w:rPr/>
        <w:t>106</w:t>
      </w:r>
      <w:r>
        <w:rPr/>
        <w:t>人，但不知道是谁先杀到</w:t>
      </w:r>
      <w:r>
        <w:rPr/>
        <w:t>100</w:t>
      </w:r>
      <w:r>
        <w:rPr/>
        <w:t>人的，胜负难分，所以，重新再赌谁先杀到</w:t>
      </w:r>
      <w:r>
        <w:rPr/>
        <w:t>150</w:t>
      </w:r>
      <w:r>
        <w:rPr/>
        <w:t>名中国人。诸如此类的事情还有很多，这一件件令人发指的事件，揭露了日本人的残忍，没有人性，也使得中国在一次受到了沉重的打击。</w:t>
      </w:r>
    </w:p>
    <w:p>
      <w:pPr>
        <w:pStyle w:val="Normal"/>
        <w:rPr/>
      </w:pPr>
      <w:r>
        <w:rPr/>
        <w:t>再看看现在：火箭升天，卫星发射</w:t>
      </w:r>
      <w:r>
        <w:rPr/>
        <w:t>middot;middot;middot;middot;middot;middot;</w:t>
      </w:r>
      <w:r>
        <w:rPr/>
        <w:t>这一项项伟大的功绩都是中国人凭着自己的知识和力量做出来的，地铁的诞生，悬浮列车的诞生等都给人们带来了极大的方便，这一切都是中国发展的喜讯。</w:t>
      </w:r>
    </w:p>
    <w:p>
      <w:pPr>
        <w:pStyle w:val="Normal"/>
        <w:rPr/>
      </w:pPr>
      <w:r>
        <w:rPr/>
        <w:t>日新月异的变化，使中国逐渐的强大了起来：</w:t>
      </w:r>
      <w:r>
        <w:rPr/>
        <w:t>2008</w:t>
      </w:r>
      <w:r>
        <w:rPr/>
        <w:t>年，一个让人不能忘记的一年</w:t>
      </w:r>
      <w:r>
        <w:rPr/>
        <w:t>!2008</w:t>
      </w:r>
      <w:r>
        <w:rPr/>
        <w:t>年</w:t>
      </w:r>
      <w:r>
        <w:rPr/>
        <w:t>1</w:t>
      </w:r>
      <w:r>
        <w:rPr/>
        <w:t>月，一场巨大的暴风雪席卷了大地</w:t>
      </w:r>
      <w:r>
        <w:rPr/>
        <w:t>;5</w:t>
      </w:r>
      <w:r>
        <w:rPr/>
        <w:t>月</w:t>
      </w:r>
      <w:r>
        <w:rPr/>
        <w:t>12</w:t>
      </w:r>
      <w:r>
        <w:rPr/>
        <w:t>号一场突如其来的大地震震撼人心，但中国人没有倒下，坚强的站了起来，团结一心，互帮互助。级领导亲自赶赴灾区指导，让中国一次又一次的化险为夷</w:t>
      </w:r>
      <w:r>
        <w:rPr/>
        <w:t>;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中国人期盼已久的奥运会来到了，并且中国成功的举办了这场奥运会</w:t>
      </w:r>
      <w:r>
        <w:rPr/>
        <w:t>;2009</w:t>
      </w:r>
      <w:r>
        <w:rPr/>
        <w:t>年，“神</w:t>
      </w:r>
      <w:r>
        <w:rPr/>
        <w:t>7”</w:t>
      </w:r>
      <w:r>
        <w:rPr/>
        <w:t>上天并且迈出了中国历史上的第一步。这一切都说明了中国强大了，已经被世界认可了</w:t>
      </w:r>
      <w:r>
        <w:rPr/>
        <w:t>!</w:t>
      </w:r>
    </w:p>
    <w:p>
      <w:pPr>
        <w:pStyle w:val="Normal"/>
        <w:rPr/>
      </w:pPr>
      <w:r>
        <w:rPr/>
        <w:t>作为现在的青少年，虽然没有体验过中国过去的艰辛，但是如今生活的富足我是亲身体验到了。</w:t>
      </w:r>
    </w:p>
    <w:p>
      <w:pPr>
        <w:pStyle w:val="Normal"/>
        <w:rPr/>
      </w:pPr>
      <w:r>
        <w:rPr/>
        <w:t>每天早上伴着温暖的阳光去上学，走在干净的柏油马路上，一辆辆小轿车从身边驶过，却连一点灰尘都没有。走进校园，更有一种进入花园的感觉，花坛里种满了各种各样美丽的鲜花，操场道路的两旁也是绿树环阴。走进宽敞明亮的教室，在这里我们能够安心的学习，现在的教学设备更加的齐全，每个教室都专门配有一台电脑和一台投影仪，让我们上课既生动又轻松。</w:t>
      </w:r>
    </w:p>
    <w:p>
      <w:pPr>
        <w:pStyle w:val="Normal"/>
        <w:rPr/>
      </w:pPr>
      <w:r>
        <w:rPr/>
        <w:t>放假了，同学们“战斗”了一学期，终于可以松一口气。家长都带着自己的孩子去旅游，乘坐着方便快捷的火车、飞机，同学们可以四处游玩，甚至连以前想也不敢想的出国现在也便得不足为奇了。</w:t>
      </w:r>
    </w:p>
    <w:p>
      <w:pPr>
        <w:pStyle w:val="Normal"/>
        <w:rPr/>
      </w:pPr>
      <w:r>
        <w:rPr/>
        <w:t>中国，一个历尽沧桑的国家</w:t>
      </w:r>
      <w:r>
        <w:rPr/>
        <w:t>;</w:t>
      </w:r>
      <w:r>
        <w:rPr/>
        <w:t>一个充满神奇色彩的国家</w:t>
      </w:r>
      <w:r>
        <w:rPr/>
        <w:t>;</w:t>
      </w:r>
      <w:r>
        <w:rPr/>
        <w:t>一个在经历多年痛苦煎熬后还能坚持地站起来的国家，让国人倍感自豪，让其他国家刮目相看，这一切的一切，让我不由激动的大喊一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爱我的祖国</w:t>
      </w:r>
      <w:r>
        <w:rPr/>
        <w:t>mdash;</w:t>
      </w:r>
      <w:r>
        <w:rPr/>
        <w:t>中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