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心得体会精选"/>
      <w:r>
        <w:rPr/>
        <w:t>2023</w:t>
      </w:r>
      <w:r>
        <w:rPr/>
        <w:t>党员学习心得体会精选</w:t>
      </w:r>
      <w:bookmarkEnd w:id="0"/>
    </w:p>
    <w:p>
      <w:pPr>
        <w:pStyle w:val="Normal"/>
        <w:rPr/>
      </w:pPr>
      <w:r>
        <w:rPr/>
        <w:t>中国梦，是让每一个积极进取的中国人，形成世世代代的信念：只要经过努力不懈的奋斗便能获得更好的生活，人们必须通过自己的勤奋、勇气、创意和决心迈向繁荣，而非依赖于特定的社会阶级和他人的援助。如果没有中国梦，人才会流失，人心会不稳，因为这是引导人积极向上的原动力。这包括：民主、自由、平等、以及实现自己梦想的机会和权利。</w:t>
      </w:r>
    </w:p>
    <w:p>
      <w:pPr>
        <w:pStyle w:val="Normal"/>
        <w:rPr/>
      </w:pPr>
      <w:r>
        <w:rPr/>
        <w:t>会议上指出：实现全面建成小康社会、建成富强民主文明和谐的社会主义现代化国家的奋斗目标，实现中华民族伟大复兴的中国梦，就是要实现国家富强、民族振兴、人民幸福，既深深体现了今天中国人的理想，也深深反映了我们先人们不懈追求进步的光荣传统。</w:t>
      </w:r>
    </w:p>
    <w:p>
      <w:pPr>
        <w:pStyle w:val="Normal"/>
        <w:rPr/>
      </w:pPr>
      <w:r>
        <w:rPr/>
        <w:t>这是新一代领导集体代表这个国家和民族所宣示的梦想。要实现这个“中国梦”，就离不开广大党员干部，离不开广大党员干部的带头作用。最贴近基层老百姓的是我们的各个阶层、各个行业的基层党员干部，党员干部的一言一行都在老百姓的眼中。</w:t>
      </w:r>
    </w:p>
    <w:p>
      <w:pPr>
        <w:pStyle w:val="Normal"/>
        <w:rPr/>
      </w:pPr>
      <w:r>
        <w:rPr/>
        <w:t>那实现“中国梦”的热情也被老百姓看在眼里。俗话说世界万物都是相互联系和牵引的，何况我们人类，党员干部实现“中国梦”的热诚也会感染身边的每一个人。每一个人都怀揣梦想，那么生活将会更加的美好。</w:t>
      </w:r>
    </w:p>
    <w:p>
      <w:pPr>
        <w:pStyle w:val="Normal"/>
        <w:rPr/>
      </w:pPr>
      <w:r>
        <w:rPr/>
        <w:t>那么，作为党员干部要如何在实现“中国梦”中起带头作用呢</w:t>
      </w:r>
      <w:r>
        <w:rPr/>
        <w:t>?</w:t>
      </w:r>
      <w:r>
        <w:rPr/>
        <w:t>首先要凝聚身边的一切力量。中国是拥有</w:t>
      </w:r>
      <w:r>
        <w:rPr/>
        <w:t>13</w:t>
      </w:r>
      <w:r>
        <w:rPr/>
        <w:t>亿人民的人口大国，</w:t>
      </w:r>
      <w:r>
        <w:rPr/>
        <w:t>13</w:t>
      </w:r>
      <w:r>
        <w:rPr/>
        <w:t>亿人的智慧和力量汇集起不可战胜的磅礴力量。党员干部就是要凝聚起一股股为实现“中国梦“的力量，从而汇成一股大力量，真正的实现中国的繁荣和富强。</w:t>
      </w:r>
    </w:p>
    <w:p>
      <w:pPr>
        <w:pStyle w:val="Normal"/>
        <w:rPr/>
      </w:pPr>
      <w:r>
        <w:rPr/>
        <w:t>其次是要党员干部扎根基层，为实现“中国梦”贡献力量。在基层会不可避免地遇到很多困难，但每一份苦难和磨砺都是对基层干部成长的一份财富和资本，在基层岗位，面对的可能是更多琐碎的事情，但无论事情大小，都要沉下心来，踏实肯干，从眼前的小事做起，从最底层的岗位做起，带着对老百姓那份最朴实的情感，扎根基层，奉献基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要党员干部不断学习。作为基层党员干部，要做好基层群众工作，就必须要掌握最新、最有效的群众工作方法。这就要求党员干部要时刻保持努力学习，将学习作为一种良好的生活习惯，在学习中不断的提高自己与群众打交道的能力和综合业务素质，这样才能做到与时俱进，才能始终成为引领群众致富奔小康的有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