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校长讲话稿"/>
      <w:r>
        <w:rPr/>
        <w:t>新学期校长讲话稿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学期又开始了，看到长大了一岁的孩子们，我们感觉到了身上的责任</w:t>
      </w:r>
      <w:r>
        <w:rPr/>
        <w:t>!</w:t>
      </w:r>
      <w:r>
        <w:rPr/>
        <w:t>除了传授知识，为孩子们的学业打下扎实的基础，我们还会在丰富而有趣的活动中，让孩子们更加快乐，越来越聪明能干、活泼健康、自信且富有创造性……</w:t>
      </w:r>
    </w:p>
    <w:p>
      <w:pPr>
        <w:pStyle w:val="Normal"/>
        <w:rPr/>
      </w:pPr>
      <w:r>
        <w:rPr/>
        <w:t>新的学期开启新的希望，新的空白承载新的梦想</w:t>
      </w:r>
      <w:r>
        <w:rPr/>
        <w:t>!</w:t>
      </w:r>
      <w:r>
        <w:rPr/>
        <w:t>真诚祝愿我们的宝贝们在新的学期里健康快乐、幸福成长</w:t>
      </w:r>
      <w:r>
        <w:rPr/>
        <w:t>!</w:t>
      </w:r>
      <w:r>
        <w:rPr/>
        <w:t>也希望您能一如既往地关注和支持一一班，让一一班成为最优秀最团结最快乐的大家庭</w:t>
      </w:r>
      <w:r>
        <w:rPr/>
        <w:t>!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班级管理方面：</w:t>
      </w:r>
    </w:p>
    <w:p>
      <w:pPr>
        <w:pStyle w:val="Normal"/>
        <w:rPr/>
      </w:pPr>
      <w:r>
        <w:rPr/>
        <w:t>1</w:t>
      </w:r>
      <w:r>
        <w:rPr/>
        <w:t>、在书本上、校服上等等要写好名字。有的孩子自己的东西丢了也不找，明明班里孩子丢的东西可是怎么问也没人承认是自己的。所以，家长要有意识的进行培养。</w:t>
      </w:r>
    </w:p>
    <w:p>
      <w:pPr>
        <w:pStyle w:val="Normal"/>
        <w:rPr/>
      </w:pPr>
      <w:r>
        <w:rPr/>
        <w:t>2</w:t>
      </w:r>
      <w:r>
        <w:rPr/>
        <w:t>、鼓励孩子多参加学校组织的各项活动，一个人的综合能力比他的学识更重要。</w:t>
      </w:r>
    </w:p>
    <w:p>
      <w:pPr>
        <w:pStyle w:val="Normal"/>
        <w:rPr/>
      </w:pPr>
      <w:r>
        <w:rPr/>
        <w:t>3</w:t>
      </w:r>
      <w:r>
        <w:rPr/>
        <w:t>、自己的事情自己做，教孩子力所能能及的家务，培养对家庭的责任感。</w:t>
      </w:r>
    </w:p>
    <w:p>
      <w:pPr>
        <w:pStyle w:val="Normal"/>
        <w:rPr/>
      </w:pPr>
      <w:r>
        <w:rPr/>
        <w:t>4</w:t>
      </w:r>
      <w:r>
        <w:rPr/>
        <w:t>、要有安全意识。这么多孩子凑在一起，虽然我们时刻注意，发生矛盾、磕磕碰碰等的事情也是难免的，请每位家长以宽容的态度对待所发生的事情，与老师多沟通、要让孩子学会宽容、感恩、大度，而不是斤斤计较。同时对于那些具有攻击倾向的孩子家长，请您一定要多教育，不要让孩子对他人造成伤害。</w:t>
      </w:r>
    </w:p>
    <w:p>
      <w:pPr>
        <w:pStyle w:val="Normal"/>
        <w:rPr/>
      </w:pPr>
      <w:r>
        <w:rPr/>
        <w:t>5</w:t>
      </w:r>
      <w:r>
        <w:rPr/>
        <w:t>、帮孩子养成有规律的作息时间，几点睡觉，几点起床，保证孩子充沛的精力。</w:t>
      </w:r>
    </w:p>
    <w:p>
      <w:pPr>
        <w:pStyle w:val="Normal"/>
        <w:rPr/>
      </w:pPr>
      <w:r>
        <w:rPr/>
        <w:t>6</w:t>
      </w:r>
      <w:r>
        <w:rPr/>
        <w:t>、整理自己的书包，按课程表带好要用的物品，多带几只提前削好的铅笔，不带玩具、零食、零钱，每天让孩子带上水杯。</w:t>
      </w:r>
    </w:p>
    <w:p>
      <w:pPr>
        <w:pStyle w:val="Normal"/>
        <w:rPr/>
      </w:pPr>
      <w:r>
        <w:rPr/>
        <w:t>7</w:t>
      </w:r>
      <w:r>
        <w:rPr/>
        <w:t>、周二周三周五都有体育课，请在孩子的背上垫块毛巾，上完体育课后我会安排同桌帮其取下来，这样就不会因此感冒。</w:t>
      </w:r>
    </w:p>
    <w:p>
      <w:pPr>
        <w:pStyle w:val="Normal"/>
        <w:rPr/>
      </w:pPr>
      <w:r>
        <w:rPr/>
        <w:t>8</w:t>
      </w:r>
      <w:r>
        <w:rPr/>
        <w:t>、请在存折里存够足够的钱扣伙食费，各种通知的回执请尽量在第二天交齐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1</w:t>
      </w:r>
      <w:r>
        <w:rPr/>
        <w:t>、督促认真完成老师布置的各种作业，注意读写姿势、握笔姿势、独立完整的作业时间，我们也会安排很多实践性、活动性的作业。</w:t>
      </w:r>
    </w:p>
    <w:p>
      <w:pPr>
        <w:pStyle w:val="Normal"/>
        <w:rPr/>
      </w:pPr>
      <w:r>
        <w:rPr/>
        <w:t>2</w:t>
      </w:r>
      <w:r>
        <w:rPr/>
        <w:t>、朗读是培养孩子语感的最重要途径，所以请重视朗读的作业完成。</w:t>
      </w:r>
    </w:p>
    <w:p>
      <w:pPr>
        <w:pStyle w:val="Normal"/>
        <w:rPr/>
      </w:pPr>
      <w:r>
        <w:rPr/>
        <w:t>3</w:t>
      </w:r>
      <w:r>
        <w:rPr/>
        <w:t>、坚持每天</w:t>
      </w:r>
      <w:r>
        <w:rPr/>
        <w:t>20</w:t>
      </w:r>
      <w:r>
        <w:rPr/>
        <w:t>分钟的课外书阅读，不要让孩子的眼光局限在语文课本上。</w:t>
      </w:r>
    </w:p>
    <w:p>
      <w:pPr>
        <w:pStyle w:val="Normal"/>
        <w:rPr/>
      </w:pPr>
      <w:r>
        <w:rPr/>
        <w:t>4</w:t>
      </w:r>
      <w:r>
        <w:rPr/>
        <w:t>、今年的读写绘作业家长可试着慢慢放手，让孩子复述故事，画完画后自己用简短的语言把故事的内容记下来。老师不在网上进行展览，但是每次作业都在班级进行评比。读写绘的本子要自行购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不喜欢画画或是觉得复述故事有困难的孩子不要勉强，可以让他们从简单的一两句话开始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