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买卖合同范文"/>
      <w:r>
        <w:rPr/>
        <w:t>房屋转让买卖合同范文</w:t>
      </w:r>
      <w:bookmarkEnd w:id="0"/>
    </w:p>
    <w:p>
      <w:pPr>
        <w:pStyle w:val="Normal"/>
        <w:rPr/>
      </w:pPr>
      <w:r>
        <w:rPr/>
        <w:t>本协议双方当事人：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作单位：住址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作单位：住址：身份证号：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套房屋转让给乙方，双方就房屋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房屋的基本情况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区路号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双方一致同意购房款由乙方分期支付。在甲方向乙方交付房屋全部钥匙同时</w:t>
      </w:r>
      <w:r>
        <w:rPr/>
        <w:t>,</w:t>
      </w:r>
      <w:r>
        <w:rPr/>
        <w:t>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甲方保证自己对该转让房屋拥有处分权，转让该房屋不存在法律上的障碍。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看了“房屋转让买卖合同范文”的人还看了：</w:t>
      </w:r>
    </w:p>
    <w:p>
      <w:pPr>
        <w:pStyle w:val="Normal"/>
        <w:rPr/>
      </w:pPr>
      <w:r>
        <w:rPr/>
        <w:t>1.</w:t>
      </w:r>
      <w:r>
        <w:rPr/>
        <w:t>房屋转让合同最新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房屋买卖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二手房买卖正式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屋转让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民间买卖房屋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屋转让买卖合同模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