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最光荣主题手抄报一等奖版面设计及内容图"/>
      <w:r>
        <w:rPr/>
        <w:t>劳动最光荣主题手抄报一等奖版面设计及内容图</w:t>
      </w:r>
      <w:bookmarkEnd w:id="0"/>
    </w:p>
    <w:p>
      <w:pPr>
        <w:pStyle w:val="Heading1"/>
        <w:rPr/>
      </w:pPr>
      <w:bookmarkStart w:id="1" w:name="劳动最光荣手抄报1"/>
      <w:r>
        <w:rPr>
          <w:b/>
        </w:rPr>
        <w:t>【劳动最光荣</w:t>
      </w:r>
      <w:hyperlink r:id="rId2">
        <w:r>
          <w:rPr>
            <w:rStyle w:val="Link"/>
            <w:b/>
          </w:rPr>
          <w:t>手抄报</w:t>
        </w:r>
      </w:hyperlink>
      <w:r>
        <w:rPr>
          <w:b/>
        </w:rPr>
        <w:t>1</w:t>
      </w:r>
      <w:r>
        <w:rPr>
          <w:b/>
        </w:rPr>
        <w:t>】</w:t>
      </w:r>
      <w:bookmarkEnd w:id="1"/>
    </w:p>
    <w:p>
      <w:pPr>
        <w:pStyle w:val="Normal"/>
        <w:rPr/>
      </w:pPr>
      <w:r>
        <w:rPr/>
        <w:t>所以我就想：“妈妈回来时一定很累，还是我帮妈妈洗碗吧。”于是，我马上跑到厨房，把洗碗用的盆拿了上来，倒满了一大盆温水，戴上围裙和手套，就像一个小厨师。一开始我刚拿起那脏乎乎的盘子时会感到很恶心，但后来就好多了。我拿起百洁布，在上面弄上一些洗洁精，然后拿起一个盘子放入盆中弄湿，再用百洁布把它洗干净，我先让百洁布在它的表面上“做做运动”，把表面刷好，接下来把它的边缘刷干净，把百洁布卡在盘子的边缘，然后再转着圈刷。就在刷的时候，这个“小精灵”哧溜一声从我的手中掉入盆中了。我无奈的把它从盆里捞上来，开始重刷。虽然刷碗不是一件大事，但是想干好也不容易。看来刷碗也是一种学问，所以知识不光来源于书本，还来源于生活。我就这样一个接一个认真把碗刷好了。但还要烫一遍，我把盆里的脏水倒了，把盆冲了一下，又把刚刚刷的碗放入盆中，拿起暖瓶往碗上倒水，过了</w:t>
      </w:r>
      <w:r>
        <w:rPr/>
        <w:t>3</w:t>
      </w:r>
      <w:r>
        <w:rPr/>
        <w:t>、</w:t>
      </w:r>
      <w:r>
        <w:rPr/>
        <w:t>4</w:t>
      </w:r>
      <w:r>
        <w:rPr/>
        <w:t>分钟，就烫好了，我把盘子和碗都归位，工作就做好了。</w:t>
      </w:r>
    </w:p>
    <w:p>
      <w:pPr>
        <w:pStyle w:val="Normal"/>
        <w:rPr/>
      </w:pPr>
      <w:r>
        <w:rPr/>
        <w:t>我想：“我都刷好碗了，妈妈为什么还不回来呢</w:t>
      </w:r>
      <w:r>
        <w:rPr/>
        <w:t>?”</w:t>
      </w:r>
      <w:r>
        <w:rPr/>
        <w:t>这真是说曹操，曹操到，妈妈回来了，她准备去刷碗时，发现碗都刷干净了，就欣慰地笑着对我说：“我们去购物吧</w:t>
      </w:r>
      <w:r>
        <w:rPr/>
        <w:t>!”</w:t>
      </w:r>
      <w:r>
        <w:rPr/>
        <w:t>我说：“好”。</w:t>
      </w:r>
    </w:p>
    <w:p>
      <w:pPr>
        <w:pStyle w:val="Normal"/>
        <w:rPr/>
      </w:pPr>
      <w:r>
        <w:rPr/>
        <w:t>古人说，劳动最光荣。我说，劳动更快乐</w:t>
      </w:r>
      <w:r>
        <w:rPr/>
        <w:t>!</w:t>
      </w:r>
    </w:p>
    <w:p>
      <w:pPr>
        <w:pStyle w:val="Normal"/>
        <w:rPr/>
      </w:pPr>
      <w:r>
        <w:rPr/>
        <w:t>劳动最光荣手抄报版面设计图</w:t>
      </w:r>
      <w:r>
        <w:rPr/>
        <w:t>2016</w:t>
      </w:r>
    </w:p>
    <w:p>
      <w:pPr>
        <w:pStyle w:val="Normal"/>
        <w:rPr/>
      </w:pPr>
      <w:r>
        <w:rPr>
          <w:b/>
        </w:rPr>
        <w:t>【劳动最光荣手抄报</w:t>
      </w:r>
      <w:r>
        <w:rPr>
          <w:b/>
        </w:rPr>
        <w:t>2</w:t>
      </w:r>
      <w:r>
        <w:rPr>
          <w:b/>
        </w:rPr>
        <w:t>】</w:t>
      </w:r>
    </w:p>
    <w:p>
      <w:pPr>
        <w:pStyle w:val="Normal"/>
        <w:rPr/>
      </w:pPr>
      <w:r>
        <w:rPr/>
        <w:t>壮阔的祖国南疆，桂西北的土地上，山峦起伏，层林叠翠，一座气势磅礴的都阳山脉，顶天立地，绵延万里，给这苍茫辽阔的天地，添上了一种别样的美。在波澜汹涌的红水河上，横空出世，彩虹腾落，一�亢嵛远�西，高山�缙胶�，一桥飞架南北，天堑变通途，与桥下百舸争流相互映衬，构成一幅精巧而美丽的图案。千百年来，人类就是这样用自己的劳动来改造自然界，把原始的荒山野林建造成气象万千的瑰丽世界，把奔腾不息的河流拦腰截断建设成造福于人类的璀��明珠，定格成种种令人叹为观止的胜景。</w:t>
      </w:r>
    </w:p>
    <w:p>
      <w:pPr>
        <w:pStyle w:val="Normal"/>
        <w:rPr/>
      </w:pPr>
      <w:r>
        <w:rPr/>
        <w:t>我们赞美劳动，劳动使人猿相揖别，手脚分了工，肢体更灵活。劳动，熔铸了优美的人性。那睿智的思想，宏深的智慧，丰富的情感，崇高的道德，都是在劳动中闪耀光辉。劳动，创造了更深刻更本质的心灵美。</w:t>
      </w:r>
    </w:p>
    <w:p>
      <w:pPr>
        <w:pStyle w:val="Normal"/>
        <w:rPr/>
      </w:pPr>
      <w:r>
        <w:rPr/>
        <w:t>劳动创造了人之美，人在劳动中按照美的规律创造美的事物。辉煌的殿堂庙宇，壮丽的高楼广厦，秀美的园林池湖，宏伟的大�壳帕海�是人按照美的蓝图来建造的</w:t>
      </w:r>
      <w:r>
        <w:rPr/>
        <w:t>;</w:t>
      </w:r>
      <w:r>
        <w:rPr/>
        <w:t>五彩的绫罗绸缎，精致的陶瓷器皿，大方的竹木家具，是人按照美的尺寸来制作</w:t>
      </w:r>
      <w:r>
        <w:rPr/>
        <w:t>;</w:t>
      </w:r>
      <w:r>
        <w:rPr/>
        <w:t>芬芳的稻谷，精美的糕点，香醇的美酒，是人按照美的生活来生产。</w:t>
      </w:r>
    </w:p>
    <w:p>
      <w:pPr>
        <w:pStyle w:val="Normal"/>
        <w:rPr/>
      </w:pPr>
      <w:r>
        <w:rPr/>
        <w:t>人的劳动能按照美的规律来塑造物体，这是因为人类在逐渐转变的过程中获得了自由。这时，人的劳动不再是本能性的，而是创造性的，人的劳动不只是适应环境对他的选择，听任自然的淘汰，而是自觉地、有意识地生活着、劳动着，并在劳动中感受胜利和喜悦。美，就是这样诞生出来的。</w:t>
      </w:r>
    </w:p>
    <w:p>
      <w:pPr>
        <w:pStyle w:val="Normal"/>
        <w:rPr/>
      </w:pPr>
      <w:r>
        <w:rPr/>
        <w:t>在过去的旧社会里，劳动者曾遭受残酷剥削和压迫，在皮鞭、枷锁、链条和禽兽的生活中进行美的创造，那是劳动的异化。劳动创造了美，却使劳动者成为畸形。在新社会的今天，美又回到劳动者的手里，美又和劳动融为一体，劳动才负起它真正的使命，劳动才体现它真正的价值</w:t>
      </w:r>
      <w:r>
        <w:rPr/>
        <w:t>;</w:t>
      </w:r>
      <w:r>
        <w:rPr/>
        <w:t>成为生存的源泉，成为创造热情和愉快的源泉。劳动创造了财富、创造了一切、创造了世界。</w:t>
      </w:r>
    </w:p>
    <w:p>
      <w:pPr>
        <w:pStyle w:val="Normal"/>
        <w:rPr/>
      </w:pPr>
      <w:r>
        <w:rPr/>
        <w:t>在改革的大潮下，劳动荡涤了前进路上的障碍，劳动者有了创造美的更广阔天地。他们站在新世纪的最高点，用美的心态和美的规律，有智慧、有技巧、有创造性地在辽阔的土地上描绘出千万幅最新最美的画卷。</w:t>
      </w:r>
    </w:p>
    <w:p>
      <w:pPr>
        <w:pStyle w:val="Normal"/>
        <w:rPr/>
      </w:pPr>
      <w:r>
        <w:rPr/>
        <w:t>劳动最光荣手抄报版面设计图</w:t>
      </w:r>
      <w:r>
        <w:rPr/>
        <w:t>2016</w:t>
      </w:r>
    </w:p>
    <w:p>
      <w:pPr>
        <w:pStyle w:val="Normal"/>
        <w:rPr/>
      </w:pPr>
      <w:r>
        <w:rPr>
          <w:b/>
        </w:rPr>
        <w:t>【劳动最光荣手抄报</w:t>
      </w:r>
      <w:r>
        <w:rPr>
          <w:b/>
        </w:rPr>
        <w:t>3</w:t>
      </w:r>
      <w:r>
        <w:rPr>
          <w:b/>
        </w:rPr>
        <w:t>】</w:t>
      </w:r>
    </w:p>
    <w:p>
      <w:pPr>
        <w:pStyle w:val="Normal"/>
        <w:rPr/>
      </w:pPr>
      <w:r>
        <w:rPr/>
        <w:t>时间如梭，不知不觉间，春意盎然的五月正迈着轻盈的脚步，悄悄地向我们走来。五月是孩子的天堂，抛掉厚重的外套，放着风筝在原野上尽情地撒欢</w:t>
      </w:r>
      <w:r>
        <w:rPr/>
        <w:t>;</w:t>
      </w:r>
      <w:r>
        <w:rPr/>
        <w:t>五月是青年的盛日，春潮涌动之时，采摘娇艳的玫瑰点缀爱的天空</w:t>
      </w:r>
      <w:r>
        <w:rPr/>
        <w:t>;</w:t>
      </w:r>
      <w:r>
        <w:rPr/>
        <w:t>五月是老年的节日，踏着春光，和着鸟鸣，到刚刚解冻的湖面垂钓人生……而五一，是全体人民的日子――是全世界劳动人民共同庆祝的节日。</w:t>
      </w:r>
    </w:p>
    <w:p>
      <w:pPr>
        <w:pStyle w:val="Normal"/>
        <w:rPr/>
      </w:pPr>
      <w:r>
        <w:rPr/>
        <w:t>真的很庆幸能够生在这么一个有着特殊意义的日子，水一样流走的是岁月，记忆虽然被时间打磨得日益斑驳，但是人们却始终没有遗忘这一天，举国欢庆的喜悦也同时将自己每年的生日打理得色彩缤纷。</w:t>
      </w:r>
    </w:p>
    <w:p>
      <w:pPr>
        <w:pStyle w:val="Normal"/>
        <w:rPr/>
      </w:pPr>
      <w:r>
        <w:rPr/>
        <w:t>都说，劳动创造了世界、创造了人类，创造了我们的幸福生活。但我认为，是劳动创造了我们快乐的源泉，是劳动者用勤劳的双手和智慧，编织了这个五彩班斓的世界，编织着我们每一个瑰丽的梦想……当一座座高楼拔地而起，当一片片荒野变为良田，当一汩汩原油喷薄而出，那种欣慰和喜悦又有什么能够替代</w:t>
      </w:r>
      <w:r>
        <w:rPr/>
        <w:t>!</w:t>
      </w:r>
    </w:p>
    <w:p>
      <w:pPr>
        <w:pStyle w:val="Normal"/>
        <w:rPr/>
      </w:pPr>
      <w:r>
        <w:rPr/>
        <w:t>在这充满激</w:t>
      </w:r>
      <w:r>
        <w:rPr/>
        <w:t>|</w:t>
      </w:r>
      <w:r>
        <w:rPr/>
        <w:t>情的五月，好想紧握那因劳动而开满茧花的手，送上我最真心的祝福，共同聆听那高亢激昂的劳动赞歌。“人生自古谁无死，留取丹心照汗青”是一种人生</w:t>
      </w:r>
      <w:r>
        <w:rPr/>
        <w:t>;“</w:t>
      </w:r>
      <w:r>
        <w:rPr/>
        <w:t>闲来垂钓坐溪上，忽复乘舟梦日边”是一种人生</w:t>
      </w:r>
      <w:r>
        <w:rPr/>
        <w:t>;“</w:t>
      </w:r>
      <w:r>
        <w:rPr/>
        <w:t>先天下之忧而忧，后天下之乐而乐”是一种人生</w:t>
      </w:r>
      <w:r>
        <w:rPr/>
        <w:t>;“</w:t>
      </w:r>
      <w:r>
        <w:rPr/>
        <w:t>横眉冷对千夫指、俯首甘为孺子牛”更是一种人生。种种不同的人生，因劳动而释放出不同的光芒，因劳动而呈现得绚丽多彩。</w:t>
      </w:r>
    </w:p>
    <w:p>
      <w:pPr>
        <w:pStyle w:val="Normal"/>
        <w:rPr/>
      </w:pPr>
      <w:r>
        <w:rPr/>
        <w:t>五月，真情的五月，激</w:t>
      </w:r>
      <w:r>
        <w:rPr/>
        <w:t>|</w:t>
      </w:r>
      <w:r>
        <w:rPr/>
        <w:t>情的五月，在长江源头，在黄河岸边，让我们手携手，肩并肩，豪情万丈地放声高歌，把全世界劳动者的心愿送给远方，把我们石油人的期盼送给明天。让我们为五月欢呼，为未来喝彩，为劳动者高歌</w:t>
      </w:r>
      <w:r>
        <w:rPr/>
        <w:t>!</w:t>
      </w:r>
    </w:p>
    <w:p>
      <w:pPr>
        <w:pStyle w:val="Normal"/>
        <w:rPr/>
      </w:pPr>
      <w:r>
        <w:rPr/>
        <w:t>劳动最光荣手抄报版面设计图</w:t>
      </w:r>
      <w:r>
        <w:rPr/>
        <w:t>2016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劳动最光荣手抄报怎么画-劳动最光荣演讲稿"/>
        <w:r>
          <w:rPr>
            <w:rStyle w:val="Link"/>
          </w:rPr>
          <w:t>劳动最光荣手抄报怎么画 劳动最光荣演讲稿</w:t>
        </w:r>
      </w:hyperlink>
      <w:bookmarkEnd w:id="2"/>
    </w:p>
    <w:p>
      <w:pPr>
        <w:pStyle w:val="Normal"/>
        <w:rPr/>
      </w:pPr>
      <w:r>
        <w:rPr/>
        <w:t>劳动最光荣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老师，亲爱的同学们：大家好</w:t>
      </w:r>
      <w:r>
        <w:rPr/>
        <w:t>!</w:t>
      </w:r>
      <w:r>
        <w:rPr/>
        <w:t>我今天演讲的题目是《劳动最光荣》。劳动最光荣，劳动的人最美。《劳动最光荣》是我们小学就学会了的一首歌曲，那句“幸福的生活在哪里</w:t>
      </w:r>
      <w:r>
        <w:rPr/>
        <w:t>?</w:t>
      </w:r>
      <w:r>
        <w:rPr/>
        <w:t>要靠劳动来创造”早已根植我们的脑海中。安全是最大的利润。是劳动创造了物质财富和精神财富，劳动创造了幸福，劳动创造了社会的和谐美，更是劳动创造了人类，所以说，劳动最光荣</w:t>
      </w:r>
      <w:r>
        <w:rPr/>
        <w:t>!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43584.html" TargetMode="External"/><Relationship Id="rId4" Type="http://schemas.openxmlformats.org/officeDocument/2006/relationships/hyperlink" Target="https://www.pixue.com/cont-14358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