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开学典礼演讲稿精选"/>
      <w:r>
        <w:rPr/>
        <w:t>2023</w:t>
      </w:r>
      <w:r>
        <w:rPr/>
        <w:t>中学开学典礼演讲稿精选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我是来自</w:t>
      </w:r>
      <w:r>
        <w:rPr/>
        <w:t>__</w:t>
      </w:r>
      <w:r>
        <w:rPr/>
        <w:t>班的</w:t>
      </w:r>
      <w:r>
        <w:rPr/>
        <w:t>__</w:t>
      </w:r>
      <w:r>
        <w:rPr/>
        <w:t>，很高兴站在这里作为学生代表发言。</w:t>
      </w:r>
    </w:p>
    <w:p>
      <w:pPr>
        <w:pStyle w:val="Normal"/>
        <w:rPr/>
      </w:pPr>
      <w:r>
        <w:rPr/>
        <w:t>时间如白驹过隙，昨天，我们仿佛还在紧张地备战考试，迎接着暑假的来临</w:t>
      </w:r>
      <w:r>
        <w:rPr/>
        <w:t>;</w:t>
      </w:r>
      <w:r>
        <w:rPr/>
        <w:t>而今天，我们又回到了久违的学校，开始了全新的学期。对于每位同学来说，新学期又是一个新的起点，相信大家能够奋发向上，展现出焕然一新的风貌。</w:t>
      </w:r>
    </w:p>
    <w:p>
      <w:pPr>
        <w:pStyle w:val="Normal"/>
        <w:rPr/>
      </w:pPr>
      <w:r>
        <w:rPr/>
        <w:t>每个班级中都会有一些成绩很好的“学霸”：他们的成功除了自身的努力之外，更多的是益于老师的栽培。我想大家一定会有这样的经历：自己前一天考试的试卷，第二天就被老师批改完，发了下来。有学习方面的问题想要找老师讨论，老师有问必答。晚上大家都已进入梦乡时，我们的老师仍然在灯下奋笔疾书，为大家批改着试卷</w:t>
      </w:r>
      <w:r>
        <w:rPr/>
        <w:t>;</w:t>
      </w:r>
      <w:r>
        <w:rPr/>
        <w:t>当我们下课后在操场上玩乐时，我们的老师在办公室里紧张地备课、改作业……我们十一中的老师，不仅学识渊博，更是对教育事业充满了无尽的热爱……在此，我代表十一中所有的学生，向辛勤耕耘、挥洒汗水的老师们表示最真心的感谢和最衷心的祝愿，预祝我们亲爱的老师们教师节快乐并天天快乐</w:t>
      </w:r>
      <w:r>
        <w:rPr/>
        <w:t>!</w:t>
      </w:r>
    </w:p>
    <w:p>
      <w:pPr>
        <w:pStyle w:val="Normal"/>
        <w:rPr/>
      </w:pPr>
      <w:r>
        <w:rPr/>
        <w:t>七年级的新同学们，你们已经走进中学的大门，正式成为一名光荣的中学生了</w:t>
      </w:r>
      <w:r>
        <w:rPr/>
        <w:t>!</w:t>
      </w:r>
      <w:r>
        <w:rPr/>
        <w:t>在初中学习的初步阶段，你们首先要做一个品德高尚的人，亲近真善美，远离假丑恶，遵守规章制度，恪守中学生守则。在学习上，只要你们肯付出，踏实实的努力，挥洒点点滴滴的汗水，就一定能取得理想的成绩。</w:t>
      </w:r>
    </w:p>
    <w:p>
      <w:pPr>
        <w:pStyle w:val="Normal"/>
        <w:rPr/>
      </w:pPr>
      <w:r>
        <w:rPr/>
        <w:t>八年级的同学们，你们已经到了初中最关键的时期了。八年级各个学科增加了难度，如果七年级没有养成好的学习习惯，你可能会渐渐掉队。面对这样的转折点，你们一定要夯实基础的同时提高能力，精益求精，使自己更上一层楼。</w:t>
      </w:r>
    </w:p>
    <w:p>
      <w:pPr>
        <w:pStyle w:val="Normal"/>
        <w:rPr/>
      </w:pPr>
      <w:r>
        <w:rPr/>
        <w:t>我们站在九年级起跑线上，仿佛已经听到了中考的号角。我们清楚地意识到，这是一个奋斗的时刻，拼搏的时刻，更是一个挑战自我、超越过去的时刻。我们，要上好每一节课，做好每一次作业，弄清每一个知识点，预习新知，巩固旧知，夯实基础，培养能力，拓宽视野，提升素养，挥洒汗水，点亮青春，尽自己最大的努力进入理想的高中，给我们的初中生活画上一个完美的句号。我们的信念就是：今天，我要为十一中感到骄傲</w:t>
      </w:r>
      <w:r>
        <w:rPr/>
        <w:t>;</w:t>
      </w:r>
      <w:r>
        <w:rPr/>
        <w:t>明天，十一中将为我感到自豪</w:t>
      </w:r>
      <w:r>
        <w:rPr/>
        <w:t>!</w:t>
      </w:r>
    </w:p>
    <w:p>
      <w:pPr>
        <w:pStyle w:val="Normal"/>
        <w:rPr/>
      </w:pPr>
      <w:r>
        <w:rPr/>
        <w:t>在此，祝各位同学在新的学期里快乐学习，幸福成长，做最优秀的自己，让父母放心、让老师舒心</w:t>
      </w:r>
      <w:r>
        <w:rPr/>
        <w:t>;</w:t>
      </w:r>
      <w:r>
        <w:rPr/>
        <w:t>祝所有的老师忙碌并快乐着，辛苦并健康着，清贫并幸福着，眼中无尘埃，胸中有日月，千江有水千江月，万里无云万里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就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