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演讲稿2023年范文"/>
      <w:r>
        <w:rPr/>
        <w:t>九九重阳节演讲稿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年级</w:t>
      </w:r>
      <w:r>
        <w:rPr/>
        <w:t>-</w:t>
      </w:r>
      <w:r>
        <w:rPr/>
        <w:t>班的</w:t>
      </w:r>
      <w:r>
        <w:rPr/>
        <w:t>---</w:t>
      </w:r>
      <w:r>
        <w:rPr/>
        <w:t>。我今天国旗下讲话的题目是《九九重阳节，浓浓敬老情》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