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业英文自我评价"/>
      <w:r>
        <w:rPr/>
        <w:t>金融专业英文自我评价</w:t>
      </w:r>
      <w:bookmarkEnd w:id="0"/>
    </w:p>
    <w:p>
      <w:pPr>
        <w:pStyle w:val="Normal"/>
        <w:rPr/>
      </w:pPr>
      <w:r>
        <w:rPr/>
        <w:t>Timeflies,suddenlythestudentscareerisover,lookbackfouryearsinschoollearningandsocialpracticeofdribsanddrabs,hasbeentotherigorousattitudeandpositiveenthusiasminlearningandwork,althoughtherearetearsofsuccess,alsohavethebitternessoffailure,butincreasinglyfiercesocialcompetitionalsomakesmefullytorealizetobecomeagoodcollegestudentstheimportanceoftheall-rounddevelopmentofmorality,intelligenceandphysique.Inanycase,inthepastfouryearsofstrivingandperfectingmyself,here'saquickself-evaluation:</w:t>
      </w:r>
    </w:p>
    <w:p>
      <w:pPr>
        <w:pStyle w:val="Normal"/>
        <w:rPr/>
      </w:pPr>
      <w:r>
        <w:rPr/>
        <w:t>Inthinking,active,lovethemotherland,abidebythelawsofthestatelawsandregulationsandvariousrulesandregulations,acomprehensivestudyofmarxistphilosophy,dengxiaopingtheoryand"threerepresents"importantthoughtssuchascurriculum(compulsory),activelytopartymembers(stilla).</w:t>
      </w:r>
    </w:p>
    <w:p>
      <w:pPr>
        <w:pStyle w:val="Normal"/>
        <w:rPr/>
      </w:pPr>
      <w:r>
        <w:rPr/>
        <w:t>Inlearning,thestudiousandattitude,basicallyfirmlygraspthefinancialprofessionalknowledgeandskills,afterschoolinthecommunityimitateisFried,didtheuseofwhattheyhavelearnedinpractice;Inadditiontolearnprofessionalknowledge,butalsopayattentiontoallaspectsoftheexpansionofknowledge,awiderangeofdabbleinotherdisciplinesofknowledge,soastoimprovetheirownideologicalandculturalqualities.</w:t>
      </w:r>
    </w:p>
    <w:p>
      <w:pPr>
        <w:pStyle w:val="Normal"/>
        <w:rPr/>
      </w:pPr>
      <w:r>
        <w:rPr/>
        <w:t>Atwork,conscientiously,inthetwoyearsoftheclasslifecommittee,theworkisfirm,theresponsibilityisstrong,obtainstheteacherandthestudentstheunanimouspraise.</w:t>
      </w:r>
    </w:p>
    <w:p>
      <w:pPr>
        <w:pStyle w:val="Normal"/>
        <w:rPr/>
      </w:pPr>
      <w:r>
        <w:rPr/>
        <w:t>Inlife,formgoodlivinghabits,lifefullandwellorganized,passionateandgenerous,honestandtrustworthy,readytohelpothers,havegoodprinciple,cangetalongwellwithyourclassmates.Takeanactivepartinextracurricularactivitiestoenrichyourexperience.</w:t>
      </w:r>
    </w:p>
    <w:p>
      <w:pPr>
        <w:pStyle w:val="Normal"/>
        <w:rPr/>
      </w:pPr>
      <w:r>
        <w:rPr/>
        <w:t>Ofcourse,Istillhavealotofshortcomings,suchas:</w:t>
      </w:r>
    </w:p>
    <w:p>
      <w:pPr>
        <w:pStyle w:val="Normal"/>
        <w:rPr/>
      </w:pPr>
      <w:r>
        <w:rPr/>
        <w:t>Oneisthecontactwithclassmatescloselyenough,andclassmatescommunicationisless,themainreasonisthattheirworkandresttimearrangementisnotreasonable,reducedtheamountoftimetocommunicatewithclassmates.Second,becausemycharacterisintroverted,notverytalkative,andfeartofindclassmatescommunicationtodisturbtheirrest,causecan'tactivetocommunicatewithstudents,understandstudents'fitness.</w:t>
      </w:r>
    </w:p>
    <w:p>
      <w:pPr>
        <w:pStyle w:val="Normal"/>
        <w:rPr/>
      </w:pPr>
      <w:r>
        <w:rPr/>
        <w:t>Thesecondisthatsometimestheproblemisnotmatureenoughatwork,whichmainlyshowsthatthereisnotenoughcourageinthejobandnotenoughtobedecisive.Themainreasonislackofexperienceinprocessing,inthepaststudylife,didn'tpayattentiontostudyingtheotherstudentsintheclassaffairsbyusingthemethodofthegoodway,atthesametime,theirownways,methodsandexistingdisadvantag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comingdays,Iwilllookforreasonsfrommyself,improvemyshortcomings,improvemylearningmethods,andstrivetoimprovemyownqualityinallaspects.Tobeayoungmanwhohasasolidbackground,strongknowledgestructure,strongadaptability,andateamplay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